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роцедури закупівлі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spacing w:lineRule="auto" w:line="22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енергія електрична (код ДК 016-2010-35.11.1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3.2. Кількість товарів або обсяг виконання робіт чи надання послуг: – </w:t>
      </w:r>
      <w:r>
        <w:rPr>
          <w:color w:val="000000"/>
          <w:spacing w:val="-2"/>
          <w:lang w:val="en-US"/>
        </w:rPr>
        <w:t>8</w:t>
      </w:r>
      <w:r>
        <w:rPr>
          <w:color w:val="000000"/>
          <w:spacing w:val="-2"/>
        </w:rPr>
        <w:t>19504</w:t>
      </w:r>
      <w:r>
        <w:rPr>
          <w:color w:val="000000"/>
          <w:spacing w:val="-2"/>
          <w:lang w:val="uk-UA"/>
        </w:rPr>
        <w:t>,</w:t>
      </w:r>
      <w:r>
        <w:rPr>
          <w:color w:val="000000"/>
          <w:spacing w:val="-2"/>
        </w:rPr>
        <w:t>00</w:t>
      </w:r>
      <w:r>
        <w:rPr>
          <w:color w:val="000000"/>
          <w:spacing w:val="-2"/>
          <w:lang w:val="uk-UA"/>
        </w:rPr>
        <w:t xml:space="preserve"> кВт/год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4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застосування процедури закупівлі в одного учасника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1. 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в одного учасника (у разі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– 09.12.2013  № 206774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 Дата оприлюднення і номер обґрунтування застосування процедури закупівлі в одного учасника розміщеного на веб-порталі Міністерства економічного розвитку і торгівлі України – 09.12.2013   № 206774/1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 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9.12.2013   № 224963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відправлення запрошення до участі в проведенні процедури закупівлі: - 28.10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роцедури закупівлі в одного учасника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Публічне акціонерне товариство «ДТЕК» Дніпрообленерго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Ідентифікаційний код/реєстраційний номер облікової картки платника податків: / Ідентифікаційний код ЄДРПОУ </w:t>
      </w:r>
      <w:r>
        <w:rPr>
          <w:color w:val="000000"/>
        </w:rPr>
        <w:t>23359034</w:t>
      </w:r>
      <w:r>
        <w:rPr>
          <w:color w:val="000000"/>
          <w:lang w:val="uk-UA"/>
        </w:rPr>
        <w:t xml:space="preserve">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 Місцезнаходження (для юридичної особи) та місце проживання (для фізичної особи), телефон, телефакс : 49107, м. Дніпропетровськ, шосе Запорізьке, 22; телефон (056)3735059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 за результатами застосування процедури закупівлі в одного учасника:  –  13.12.2013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Дата укладання договору про закупівлю: - 03.01.2014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Сума, визначена в договорі про закупівлю:  1053065 грн. 00 коп. (один мільйон п’ятдесят три тисячі шістдесят п’ять грн. 00 коп. включаючи ПДВ).</w:t>
      </w:r>
    </w:p>
    <w:p>
      <w:pPr>
        <w:pStyle w:val="Normal"/>
        <w:spacing w:lineRule="auto" w:line="228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 Ціна за одиницю товару (у разі закупівлі товару) – 1,23888</w:t>
      </w:r>
      <w:r>
        <w:rPr>
          <w:color w:val="000000"/>
          <w:lang w:val="en-US"/>
        </w:rPr>
        <w:t xml:space="preserve"> грн</w:t>
      </w:r>
      <w:r>
        <w:rPr>
          <w:color w:val="000000"/>
          <w:lang w:val="uk-UA"/>
        </w:rPr>
        <w:t>. з ПД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5. Процедура закупівлі в одного учасника відмінена: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lang w:val="uk-UA"/>
        </w:rPr>
      </w:pPr>
      <w:r>
        <w:rPr>
          <w:color w:val="000000"/>
          <w:lang w:val="uk-UA"/>
        </w:rPr>
        <w:t>7.5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2. Причини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3:00Z</dcterms:created>
  <dc:creator>1</dc:creator>
  <dc:description/>
  <cp:keywords/>
  <dc:language>en-US</dc:language>
  <cp:lastModifiedBy>1</cp:lastModifiedBy>
  <cp:lastPrinted>2013-12-31T09:46:00Z</cp:lastPrinted>
  <dcterms:modified xsi:type="dcterms:W3CDTF">2013-12-31T07:47:00Z</dcterms:modified>
  <cp:revision>7</cp:revision>
  <dc:subject/>
  <dc:title>ПОВІДОМЛЕННЯ  </dc:title>
</cp:coreProperties>
</file>