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ереговорної процедури закупівлі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. </w:t>
      </w:r>
    </w:p>
    <w:p>
      <w:pPr>
        <w:pStyle w:val="Normal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Пара та гаряча вода; постачання пари та гарячої води (код ДК 016-2010-35.30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3.2. Кількість товарів або обсяг виконання робіт чи надання послуг: 709,4939 Гкал/рік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 xml:space="preserve">3.3. Місце поставки товарів, виконання робіт чи надання послуг: 49005, м. Дніпропетровськ, вул. Лешко-Попеля, 15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5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ування про застосування переговорної процедури закупівл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1. Адреса веб-сайту, на якому замовником додатково розміщено інформацію про застосування переговорної процедури закупівлі: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  23.12.2014 р. №218365.          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 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: 23.12.2014 р. №218365/1.                     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 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:  26.12.2014 р. №2230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відправлення запрошення до участі в проведенні процедури закупівлі: 27.11.2014 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ереговорної процедури закупівлі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Код за ЄДРПОУ/реєстраційний номер облікової картки платника податків: – 32688148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 Місцезнаходження (для юридичної особи) та місце проживання (для фізичної особи), телефон, телефакс: 49000, м. Дніпропетровськ, вул. Погребняка, 7; телефон (056)374300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. 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: 23.12.2014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Дата укладання договору про закупівлю: 14.01.2015 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 Сума, визначена в договорі про закупівлю: 1054825,87 грн. (один мільйон п’ятдесят чотири тисячі вісімсот двадцять п’ять  грн. 87 коп.) включаючи ПДВ.</w:t>
      </w:r>
    </w:p>
    <w:p>
      <w:pPr>
        <w:pStyle w:val="Normal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4. Ціна за одиницю товару (у разі закупівлі товару)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8. Відміна процедури закупівлі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color w:val="000000"/>
          <w:lang w:val="uk-UA"/>
        </w:rPr>
        <w:t>8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2. Підстава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.dp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5:00Z</dcterms:created>
  <dc:creator>1</dc:creator>
  <dc:description/>
  <cp:keywords/>
  <dc:language>en-US</dc:language>
  <cp:lastModifiedBy>1</cp:lastModifiedBy>
  <cp:lastPrinted>2015-01-13T11:42:00Z</cp:lastPrinted>
  <dcterms:modified xsi:type="dcterms:W3CDTF">2015-01-14T07:15:00Z</dcterms:modified>
  <cp:revision>2</cp:revision>
  <dc:subject/>
  <dc:title>ПОВІДОМЛЕННЯ  </dc:title>
</cp:coreProperties>
</file>