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результати проведення процедури закупівлі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iCs/>
          <w:color w:val="000000"/>
          <w:sz w:val="8"/>
          <w:szCs w:val="8"/>
          <w:lang w:val="uk-UA"/>
        </w:rPr>
      </w:pPr>
      <w:r>
        <w:rPr>
          <w:b/>
          <w:i/>
          <w:iCs/>
          <w:color w:val="00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1.2. Ідентифікаційний код за ЄДРПОУ  05539962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Місцезнаходження:  </w:t>
      </w:r>
      <w:r>
        <w:rPr>
          <w:color w:val="000000"/>
          <w:u w:val="single"/>
          <w:lang w:val="uk-UA"/>
        </w:rPr>
        <w:t>49005, м. Дніпропетровськ, вул. Лешко-Попеля 15</w:t>
        <w:tab/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Головний розпорядник коштів (повне найменування та ідентифікаційний код за ЄДРПОУ): Національна академія наук України,  код  ЄДРПОУ  00019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о фінансування закупівлі: кошти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едмет закупівлі: </w:t>
      </w:r>
    </w:p>
    <w:p>
      <w:pPr>
        <w:pStyle w:val="Normal"/>
        <w:spacing w:lineRule="auto" w:line="228"/>
        <w:ind w:firstLine="708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3.1. Найменування предмета закупівлі: Пара та гаряча вода; постачання пари та гарячої води (код ДК 016-2010-35.30.1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3.2. Кількість товарів або обсяг виконання робіт чи надання послуг: – 900,00 Гкал/рік,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3. Місце поставки товарів, виконання робіт чи надання послуг: 49005, м. Дніпропетровськ, вул. Лешко-Попеля, 15, Інститут технічної механіки Національної академії наук України і Державного космічного агентства Украї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3.4. Строк поставки товарів, виконання робіт чи надання послуг: 2014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ування про застосування процедури закупівлі в одного учасника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1. 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uk-UA"/>
          </w:rPr>
          <w:t>www.tender.me.gov.ua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 Адреса веб-сайту, на якому замовником додатково розміщувалася інформація про застосування процедури закупівлі в одного учасника (у разі розміщення): </w:t>
      </w:r>
      <w:hyperlink r:id="rId3">
        <w:r>
          <w:rPr>
            <w:rStyle w:val="InternetLink"/>
            <w:color w:val="000000"/>
            <w:lang w:val="en-US"/>
          </w:rPr>
          <w:t>www.itm.dp.ua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 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– 09.12.2013  № 206626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lang w:val="uk-UA"/>
        </w:rPr>
        <w:t xml:space="preserve">4.4. 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«Про здійснення державних закупівель»): – 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 Дата оприлюднення і номер обґрунтування застосування процедури закупівлі в одного учасника розміщеного на веб-порталі Міністерства економічного розвитку і торгівлі України – 09.12.2013   № 206626/1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6. 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– 19.12.2013   № 225139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відправлення запрошення до участі в проведенні процедури закупівлі: - 28.10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ереможця процедури закупівлі в одного учасника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Найменування / прізвище, ім’я, по батькові: Комунальне підприємство «Теплоенерго» Дніпропетровської міської ради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 Ідентифікаційний код/реєстраційний номер облікової картки платника податків: / Ідентифікаційний код ЄДРПОУ 32688148.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3. Місцезнаходження (для юридичної особи) та місце проживання (для фізичної особи), телефон, телефакс : 49000, м. Дніпропетровськ, вул. Погребняка, 7; телефон (056)374300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зультат проведення процедури закупівлі: </w:t>
      </w:r>
    </w:p>
    <w:p>
      <w:pPr>
        <w:pStyle w:val="Normal"/>
        <w:spacing w:lineRule="auto" w:line="228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 Дата акцепту пропозиції за результатами застосування процедури закупівлі в одного учасника:  –  13.12.2013 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2. Дата укладання договору про закупівлю: - 03.01.2014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3. Сума, визначена в договорі про закупівлю:  869193 грн. 00 коп. (вісімсот шістдесят дев’ять тисяч сто дев’яносто три грн. 00 коп. включаючи ПДВ).</w:t>
      </w:r>
    </w:p>
    <w:p>
      <w:pPr>
        <w:pStyle w:val="Normal"/>
        <w:spacing w:lineRule="auto" w:line="228"/>
        <w:ind w:left="36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4. Ціна за одиницю товару (у разі закупівлі товару)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5. Процедура закупівлі в одного учасника відмінена: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lang w:val="uk-UA"/>
        </w:rPr>
      </w:pPr>
      <w:r>
        <w:rPr>
          <w:color w:val="000000"/>
          <w:lang w:val="uk-UA"/>
        </w:rPr>
        <w:t>7.5.1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Дата прийняття рішення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5.2. Причини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а комітету з конкурсних торгів  Тимошенко В.І. – ____________________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моб. 0509178001 Ясінчак Людмила Олександрівн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tm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4:00Z</dcterms:created>
  <dc:creator>1</dc:creator>
  <dc:description/>
  <cp:keywords/>
  <dc:language>en-US</dc:language>
  <cp:lastModifiedBy>1</cp:lastModifiedBy>
  <cp:lastPrinted>2013-12-31T09:49:00Z</cp:lastPrinted>
  <dcterms:modified xsi:type="dcterms:W3CDTF">2013-12-31T07:50:00Z</dcterms:modified>
  <cp:revision>5</cp:revision>
  <dc:subject/>
  <dc:title>ПОВІДОМЛЕННЯ  </dc:title>
</cp:coreProperties>
</file>