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</w:t>
      </w:r>
    </w:p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результати проведення процедури закупівлі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Головний розпорядник коштів (повне найменування та ідентифікаційний код за ЄДРПОУ): Національна академія наук України,  код  ЄДРПОУ  00019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: </w:t>
      </w:r>
    </w:p>
    <w:p>
      <w:pPr>
        <w:pStyle w:val="Normal"/>
        <w:spacing w:lineRule="auto" w:line="228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3.1. Найменування предмета закупівлі: Закупівля послуг з постачання водяної пари і гарячої води (включно з холодоагентами) (код ДК 016-97-40.30.1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3.2. Кількість товарів або обсяг виконання робіт чи надання послуг: – 1227,52 Гкал/рік,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3. Місце поставки товарів, виконання робіт чи надання послуг: 49005, м. Дніпропетровськ, вул. Лешко-Попеля, 15, Інститут технічної механіки Національної академії наук України і Державного космічного агентства Украї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4. Строк поставки товарів, виконання робіт чи надання послуг: 2013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застосування процедури закупівлі в одного учасника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4.1. 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lang w:val="uk-UA"/>
          </w:rPr>
          <w:t>www.tender.me.gov.ua</w:t>
        </w:r>
      </w:hyperlink>
      <w:r>
        <w:rPr>
          <w:color w:val="000000"/>
          <w:lang w:val="uk-UA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 Адреса веб-сайту, на якому замовником додатково розміщувалася інформація про застосування процедури закупівлі в одного учасника (у разі розміщення): </w:t>
      </w:r>
      <w:hyperlink r:id="rId3">
        <w:r>
          <w:rPr>
            <w:rStyle w:val="InternetLink"/>
            <w:color w:val="000000"/>
            <w:lang w:val="en-US"/>
          </w:rPr>
          <w:t>www.itm.dp.ua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 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– 07.01.2013  № 000279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4.4. Дата оприлюднення і номер інформації про застосування процедури закупівлі в одного учасника, опублікованої у відповідних міжнародних виданнях (у випадках, передбачених Законом України «Про здійснення державних закупівель»): – 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 Дата оприлюднення і номер обґрунтування застосування процедури закупівлі в одного учасника розміщеного на веб-порталі Міністерства економічного розвитку і торгівлі України – 07.01.2013   № 000279 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 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– 10.01.2013   № 012143 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Дата відправлення запрошення до участі в проведенні процедури закупівлі: – 19.12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ереможця процедури закупівлі в одного учасника: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Найменування / прізвище, ім’я, по батькові: Комунальне підприємство «Теплоенерго» Дніпропетровської міської ради.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2. Ідентифікаційний код/реєстраційний номер облікової картки платника податків: / Ідентифікаційний код ЄДРПОУ 32688148.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 Місцезнаходження (для юридичної особи) та місце проживання (для фізичної особи), телефон, телефакс : 49005, м. Дніпропетровськ, вул. Погребняка, 7; телефон (056)3743009 – договірний відділ, (056)3743012 – абонентський відді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: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 Дата акцепту пропозиції за результатами застосування процедури закупівлі в одного учасника:  –  08.01.2013 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Дата укладання договору про закупівлю –  22.01.2013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Сума, визначена в договорі про закупівлю:  1185501 грн. 99 коп. (один мільйон сто вісімдесят п’ять тисяч п’ятсот одна грн. 99 коп. включаючи ПДВ).</w:t>
      </w:r>
    </w:p>
    <w:p>
      <w:pPr>
        <w:pStyle w:val="Normal"/>
        <w:spacing w:lineRule="auto" w:line="228"/>
        <w:ind w:left="36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 Ціна за одиницю товару (у разі закупівлі товару) –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5. Процедура закупівлі в одного учасника відмінена: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lang w:val="uk-UA"/>
        </w:rPr>
      </w:pPr>
      <w:r>
        <w:rPr>
          <w:color w:val="000000"/>
          <w:lang w:val="uk-UA"/>
        </w:rPr>
        <w:t>7.5.1.</w:t>
      </w:r>
      <w:r>
        <w:rPr>
          <w:lang w:val="uk-UA"/>
        </w:rPr>
        <w:t> </w:t>
      </w:r>
      <w:r>
        <w:rPr>
          <w:color w:val="000000"/>
          <w:lang w:val="uk-UA"/>
        </w:rPr>
        <w:t xml:space="preserve">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2. Причини –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tm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9:00Z</dcterms:created>
  <dc:creator>1</dc:creator>
  <dc:description/>
  <cp:keywords/>
  <dc:language>en-US</dc:language>
  <cp:lastModifiedBy>1</cp:lastModifiedBy>
  <cp:lastPrinted>2013-01-16T11:06:00Z</cp:lastPrinted>
  <dcterms:modified xsi:type="dcterms:W3CDTF">2013-01-21T21:51:00Z</dcterms:modified>
  <cp:revision>7</cp:revision>
  <dc:subject/>
  <dc:title>ПОВІДОМЛЕННЯ  </dc:title>
</cp:coreProperties>
</file>