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Ідентифікаційний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9013010650, 35229014010650, в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ій області.</w:t>
      </w:r>
    </w:p>
    <w:p>
      <w:pPr>
        <w:pStyle w:val="Style15"/>
        <w:spacing w:before="0" w:after="0"/>
        <w:ind w:firstLine="540"/>
        <w:jc w:val="both"/>
        <w:rPr/>
      </w:pPr>
      <w:r>
        <w:rPr/>
        <w:t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Глуговський Едуард Михайлович, головний юрисконсульт, м. Дніпропетровськ, пр. ім. Газети «Правда», б. 10/2, кв. 3, тел. (0562) 47-10-11, факс (0562) 47-34-13, e-mail: office.itm@nas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6. Головний розпорядник коштів (повне найменування та ідентифікаційний код за ЄДРПОУ): – Національна академія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, код ЄДРПОУ – 00019270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 Фінансування закупівлі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1. Джерело фінансування закупівлі: Кошти Державного бюджету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2. Розмір бюджетного призначення за кошторисом або очікувана вартість закупівлі (не для друку,</w:t>
      </w:r>
      <w:r>
        <w:rPr>
          <w:lang w:val="ru-RU"/>
        </w:rPr>
        <w:t xml:space="preserve"> </w:t>
      </w:r>
      <w:r>
        <w:rPr/>
        <w:t>не для оприлюднення)</w:t>
      </w:r>
      <w:r>
        <w:rPr>
          <w:spacing w:val="-6"/>
        </w:rPr>
        <w:t xml:space="preserve"> – 1015728,00 грн. (один мільйон п’ятнадцять тисяч сімсот двадцять вісім грн. 00 коп.) з ПДВ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3. Очікувана ціна одиниці товару (у разі закупівлі товару) (не для друку, не для оприлюднення) – 1,13604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 Адреса веб-порталу Міністерства економічного розвитку і торгівлі України, на якому розміщується інформація про закупівлю: 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 www.</w:t>
      </w:r>
      <w:r>
        <w:rPr>
          <w:lang w:val="en-US"/>
        </w:rPr>
        <w:t>itm.dp.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1. Найменування предмета закупівлі. електрична енергія (код ДК 016-97-40.10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>5.2. Кількість товарів або обсяг виконання робіт чи надання послуг. 894095,28 КВт/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3. Місце поставки товарів, виконання робіт чи надання послуг: </w:t>
      </w:r>
      <w:r>
        <w:rPr>
          <w:spacing w:val="-4"/>
        </w:rPr>
        <w:t>49005, м. </w:t>
      </w:r>
      <w:r>
        <w:rPr>
          <w:color w:val="000000"/>
          <w:spacing w:val="-4"/>
        </w:rPr>
        <w:t>Дніпропетровськ</w:t>
      </w:r>
      <w:r>
        <w:rPr>
          <w:spacing w:val="-4"/>
        </w:rPr>
        <w:t xml:space="preserve">,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Строк поставки товарів, виконання робіт чи надання послуг. 2013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6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  <w:r>
        <w:rPr>
          <w:color w:val="000000"/>
          <w:spacing w:val="-6"/>
        </w:rPr>
        <w:t>Дніпропетровськ</w:t>
      </w:r>
      <w:r>
        <w:rPr>
          <w:spacing w:val="-6"/>
        </w:rPr>
        <w:t xml:space="preserve">і міські електричні мережі Публічного акціонерного товариства «ДТЕК Дніпрообленерго»; </w:t>
        <w:br/>
        <w:t>49000 м. </w:t>
      </w:r>
      <w:r>
        <w:rPr>
          <w:color w:val="000000"/>
          <w:spacing w:val="-6"/>
        </w:rPr>
        <w:t>Дніпропетровськ, вул. Ленінградська, 40; тел. (056) 373-45-59; факс (056) 373-45-56</w:t>
      </w:r>
      <w:r>
        <w:rPr>
          <w:spacing w:val="-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 Ціна пропозиції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1. Загальна ціна пропозиції </w:t>
      </w:r>
      <w:r>
        <w:rPr>
          <w:spacing w:val="-6"/>
        </w:rPr>
        <w:t xml:space="preserve">– 1015728,00 грн. (один мільйон п’ятнадцять тисяч сімсот двадцять вісім грн. 00 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2. Ціна пропозиції за одиницю товару (у разі закупівлі товару) – 1,13604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4:00Z</dcterms:created>
  <dc:creator>Glugovski.e.m</dc:creator>
  <dc:description/>
  <cp:keywords/>
  <dc:language>en-US</dc:language>
  <cp:lastModifiedBy>1</cp:lastModifiedBy>
  <cp:lastPrinted>2012-12-21T02:43:00Z</cp:lastPrinted>
  <dcterms:modified xsi:type="dcterms:W3CDTF">2012-12-24T11:28:00Z</dcterms:modified>
  <cp:revision>11</cp:revision>
  <dc:subject/>
  <dc:title>ЗАТВЕРДЖЕНО</dc:title>
</cp:coreProperties>
</file>