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>про застосування</w:t>
      </w:r>
      <w:r>
        <w:rPr>
          <w:bCs/>
          <w:lang w:val="ru-RU"/>
        </w:rPr>
        <w:t xml:space="preserve"> </w:t>
      </w:r>
      <w:r>
        <w:rPr>
          <w:bCs/>
        </w:rPr>
        <w:t xml:space="preserve">переговорної процедури закупівлі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0001006909; 35225201006909 банк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ій області МФО 805012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, пл. Жовтнева, 5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Бабенко Дмитро Миколайович, в.о. головного інженера, вул. Писаржевського, буд. 7 кв. 169, </w:t>
        <w:br/>
        <w:t>тел. (056) 372 06 47, факс (0562) 47-34-13, e-mail: office.itm@nas.gov.ua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2. Розмір бюджетного призначення за кошторисом або очікувана вартість предмета закупівлі: 1 265061,00</w:t>
      </w:r>
      <w:r>
        <w:rPr>
          <w:spacing w:val="-6"/>
        </w:rPr>
        <w:t xml:space="preserve"> грн. (один мільйон двісті шістдесят п</w:t>
      </w:r>
      <w:r>
        <w:rPr>
          <w:spacing w:val="-6"/>
          <w:lang w:val="en-US"/>
        </w:rPr>
        <w:t>'</w:t>
      </w:r>
      <w:r>
        <w:rPr>
          <w:spacing w:val="-6"/>
        </w:rPr>
        <w:t xml:space="preserve">ять тисяч шістдесят одна грн. 00 коп.) 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 Адреса веб-сайта, на якому замовником додатково розміщується інформація про закупівлю:     www.</w:t>
      </w:r>
      <w:r>
        <w:rPr>
          <w:lang w:val="en-US"/>
        </w:rPr>
        <w:t>itm</w:t>
      </w:r>
      <w:r>
        <w:rPr>
          <w:lang w:val="ru-RU"/>
        </w:rPr>
        <w:t>.</w:t>
      </w:r>
      <w:r>
        <w:rPr>
          <w:lang w:val="en-US"/>
        </w:rPr>
        <w:t>dp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4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1. Найменування предмета закупівлі: енергія електрична (код ДК 016-2010-35.11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>4.2. Кількість товарів або обсяг виконання робіт чи надання послуг: 813385 кВт/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4.3. Місце поставки товарів, виконання робіт чи надання послуг: </w:t>
      </w:r>
      <w:r>
        <w:rPr>
          <w:spacing w:val="-4"/>
        </w:rPr>
        <w:t>49005, м. </w:t>
      </w:r>
      <w:r>
        <w:rPr>
          <w:color w:val="000000"/>
          <w:spacing w:val="-4"/>
        </w:rPr>
        <w:t>Дніпропетровськ</w:t>
      </w:r>
      <w:r>
        <w:rPr>
          <w:spacing w:val="-4"/>
        </w:rPr>
        <w:t xml:space="preserve">,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4.4. Строк поставки товарів, виконання робіт чи надання послуг:  2015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5. Найменування/прізвище, ім’я, по батькові, місцезнаходження та контактні телефони учасника (учасників), з яким (якими) проведено переговори: Публічне акціонерне товариство «ДТЕК Дніпрообленерго»; 49107 м. </w:t>
      </w:r>
      <w:r>
        <w:rPr>
          <w:color w:val="000000"/>
        </w:rPr>
        <w:t xml:space="preserve">Дніпропетровськ, шосе Запорізьке, б. 22; тел. (056) 373-50-59; 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6. Інформація про ціну пропозиції:  1 265060,21</w:t>
      </w:r>
      <w:r>
        <w:rPr>
          <w:spacing w:val="-6"/>
        </w:rPr>
        <w:t xml:space="preserve"> грн. (один мільйон двісті шістдесят п</w:t>
      </w:r>
      <w:r>
        <w:rPr>
          <w:spacing w:val="-6"/>
          <w:lang w:val="en-US"/>
        </w:rPr>
        <w:t>'</w:t>
      </w:r>
      <w:r>
        <w:rPr>
          <w:spacing w:val="-6"/>
        </w:rPr>
        <w:t>ять тисяч шістдесят грн. 21 коп.) з ПДВ; ціна за одиницю товару 1,50984 грн. з ПД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7. Умова застосування переговорної процедури: п.2 ч.2 Ст.39 Закону України "Про здійснення державних закупівель"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"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Glugovski.e.m</dc:creator>
  <dc:description/>
  <cp:keywords/>
  <dc:language>en-US</dc:language>
  <cp:lastModifiedBy>VC</cp:lastModifiedBy>
  <cp:lastPrinted>2002-01-01T01:12:00Z</cp:lastPrinted>
  <dcterms:modified xsi:type="dcterms:W3CDTF">2001-12-31T22:23:00Z</dcterms:modified>
  <cp:revision>2</cp:revision>
  <dc:subject/>
  <dc:title>ЗАТВЕРДЖЕНО</dc:title>
</cp:coreProperties>
</file>