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>
          <w:bCs/>
        </w:rPr>
        <w:t>ІНФОРМАЦІЯ</w:t>
        <w:br/>
        <w:t xml:space="preserve">про застосування процедури закупівлі в одного учасник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 Замовник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1. Найменування: Інститут технічної механіки Національної академії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 і Державного космічного агентства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2. Ідентифікаційний код за ЄДРПОУ – 05539962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3. Місцезнаходження: 49005, м. </w:t>
      </w:r>
      <w:r>
        <w:rPr>
          <w:color w:val="000000"/>
        </w:rPr>
        <w:t>Дніпропетровськ</w:t>
      </w:r>
      <w:r>
        <w:rPr/>
        <w:t xml:space="preserve">, 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4. Реєстраційний рахунок замовника: </w:t>
      </w:r>
      <w:r>
        <w:rPr>
          <w:spacing w:val="-2"/>
        </w:rPr>
        <w:t xml:space="preserve">35219013010650, 35229014010650, в УДКСУ Жовтневого району м.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 xml:space="preserve">а ГУДКСУ в </w:t>
      </w:r>
      <w:r>
        <w:rPr>
          <w:color w:val="000000"/>
          <w:spacing w:val="-2"/>
        </w:rPr>
        <w:t>Дніпропетровськ</w:t>
      </w:r>
      <w:r>
        <w:rPr>
          <w:spacing w:val="-2"/>
        </w:rPr>
        <w:t>ій області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5. 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: Ясінчак Людмила Олександрівна, начальник відділу МТЗ, м. Дніпропетровськ, вул. Корнійчука, б. 1, кв. 32, тел. (0562) </w:t>
        <w:br/>
        <w:t>46-62-05, факс (0562) 47-34-13, e-mail: office.itm@nas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1.6. Головний розпорядник коштів (повне найменування та ідентифікаційний код за ЄДРПОУ) – Національна академія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Україн</w:t>
      </w:r>
      <w:r>
        <w:rPr/>
        <w:t xml:space="preserve">и, код ЄДРПОУ – 00019270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 Фінансування закупівлі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1. Джерело фінансування закупівлі. Кошти Державного бюджету </w:t>
      </w:r>
      <w:r>
        <w:rPr>
          <w:color w:val="000000"/>
        </w:rPr>
        <w:t>Україн</w:t>
      </w:r>
      <w:r>
        <w:rPr/>
        <w:t xml:space="preserve">и. 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2.2. Розмір бюджетного призначення за кошторисом або очікувана вартість закупівлі (не для друку,</w:t>
      </w:r>
      <w:r>
        <w:rPr>
          <w:lang w:val="ru-RU"/>
        </w:rPr>
        <w:t xml:space="preserve"> </w:t>
      </w:r>
      <w:r>
        <w:rPr/>
        <w:t xml:space="preserve">не для оприлюднення) </w:t>
      </w:r>
      <w:r>
        <w:rPr>
          <w:spacing w:val="-6"/>
        </w:rPr>
        <w:t>–</w:t>
      </w:r>
      <w:r>
        <w:rPr/>
        <w:t xml:space="preserve"> 869193,00 грн. (то вісімсот шістдесят дев’ять тисяч сто дев’яносто три грн. 00 коп.) з ПДВ.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2.3. Очікувана ціна одиниці товару (у разі закупівлі товару) (не для друку, не для оприлюднення) –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3. Адреса веб-порталу Міністерства економічного розвитку і торгівлі України, на якому розміщується інформація про закупівлю: www.tender.me.gov.u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 www.</w:t>
      </w:r>
      <w:r>
        <w:rPr>
          <w:lang w:val="en-US"/>
        </w:rPr>
        <w:t>itm.dp.u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 Інформація про предмет закупівлі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5.1. Найменування предмета закупівлі: пара та гаряча вода; постачання пари та гарячої води (код ДК 016-2010-35.30.1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4"/>
        </w:rPr>
      </w:pPr>
      <w:r>
        <w:rPr>
          <w:spacing w:val="-4"/>
        </w:rPr>
        <w:t xml:space="preserve">5.2. Кількість товарів або обсяг виконання робіт чи надання послуг. </w:t>
      </w:r>
      <w:r>
        <w:rPr/>
        <w:t>900,00 Гкал/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pacing w:val="-10"/>
        </w:rPr>
        <w:t>5.3. Місце поставки товарів, виконання робіт чи надання послуг: 49005, м. </w:t>
      </w:r>
      <w:r>
        <w:rPr>
          <w:color w:val="000000"/>
          <w:spacing w:val="-10"/>
        </w:rPr>
        <w:t>Дніпропетровськ</w:t>
      </w:r>
      <w:r>
        <w:rPr>
          <w:spacing w:val="-10"/>
        </w:rPr>
        <w:t>,</w:t>
      </w:r>
      <w:r>
        <w:rPr>
          <w:spacing w:val="-4"/>
        </w:rPr>
        <w:t xml:space="preserve"> </w:t>
      </w:r>
      <w:r>
        <w:rPr/>
        <w:t xml:space="preserve">вул. Лешко-Попеля, 15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2"/>
        </w:rPr>
      </w:pPr>
      <w:r>
        <w:rPr>
          <w:spacing w:val="-2"/>
        </w:rPr>
        <w:t>5.4. Строк поставки товарів, виконання робіт чи надання послуг: 2014 бюджетний рі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>
          <w:spacing w:val="-6"/>
        </w:rPr>
      </w:pPr>
      <w:r>
        <w:rPr>
          <w:spacing w:val="-6"/>
        </w:rPr>
        <w:t xml:space="preserve">6. Найменування/прізвище, ім’я, по батькові, місцезнаходження та контактні телефони учасника (учасників), з яким (якими) проведено переговори: </w:t>
      </w:r>
      <w:r>
        <w:rPr>
          <w:spacing w:val="-2"/>
        </w:rPr>
        <w:t xml:space="preserve">Комунальне підприємство «Теплообленерго» </w:t>
      </w:r>
      <w:r>
        <w:rPr>
          <w:color w:val="000000"/>
          <w:spacing w:val="-8"/>
        </w:rPr>
        <w:t>Дніпропетровськ</w:t>
      </w:r>
      <w:r>
        <w:rPr>
          <w:spacing w:val="-8"/>
        </w:rPr>
        <w:t xml:space="preserve">ої міської ради. 49000, м. </w:t>
      </w:r>
      <w:r>
        <w:rPr>
          <w:color w:val="000000"/>
          <w:spacing w:val="-8"/>
        </w:rPr>
        <w:t>Дніпропетровськ, вул. Погребняка, 7; тел. (056) 374-30-00</w:t>
      </w:r>
      <w:r>
        <w:rPr>
          <w:color w:val="000000"/>
          <w:spacing w:val="-2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 Ціна пропозиції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7.1. Загальна ціна пропозиції – 869193,00 грн. (то вісімсот шістдесят дев’ять тисяч сто дев’яносто три грн. 00 коп.) з ПД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7.2. Ціна пропозиції за одиницю товару (у разі закупівлі товару) –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/>
        <w:t>Передав: Ясінчак Людмила Олександрівна – секретар комітету з конкурсних торгів. Тел. (0562) 46-62-05; факс (0562) 47-34-13; моб. 0509178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Тимошенко В.І. – _________________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pacing w:val="0"/>
      <w:sz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Glugovski.e.m</dc:creator>
  <dc:description/>
  <cp:keywords/>
  <dc:language>en-US</dc:language>
  <cp:lastModifiedBy>1</cp:lastModifiedBy>
  <cp:lastPrinted>2012-12-21T02:43:00Z</cp:lastPrinted>
  <dcterms:modified xsi:type="dcterms:W3CDTF">2013-11-20T13:27:00Z</dcterms:modified>
  <cp:revision>5</cp:revision>
  <dc:subject/>
  <dc:title>ЗАТВЕРДЖЕНО</dc:title>
</cp:coreProperties>
</file>