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ереможців конкурс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голошеного в ІТМ НАНУ і ДКАУ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1.2019 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6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а яку вакантну посаду обра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 результатами конкурс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ядко Наталія Сергіїв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овідний науковий співробітник відділу термогазодинаміки енергетичних установок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 спеціальністю – 142 Енергетичне машинобудуванн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код професії – 2145.1 Інженерна механіка, код ЗКППТР 23667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шлій Ін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Дмитрів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тарший науковий співробіт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 відділу динаміки гідромеханічних і віброзахисних систем за спеціальністю – 113 Прикладна математика </w:t>
            </w:r>
            <w:r>
              <w:rPr>
                <w:b w:val="false"/>
                <w:sz w:val="24"/>
                <w:szCs w:val="24"/>
              </w:rPr>
              <w:t>(код професії – 2145.1 Інженерна механіка, код ЗКППТР 23667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Тернова Катерина Віталіїв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науковий співробітник по відділу термогазодинаміки енергетичних установок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 спеціальністю – 142 Енергетичне машинобудуванн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код професії – 2145.1 Інженерна механіка, код ЗКППТР 23667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3:00Z</dcterms:created>
  <dc:creator>YEFIMENKO</dc:creator>
  <dc:description/>
  <cp:keywords/>
  <dc:language>en-US</dc:language>
  <cp:lastModifiedBy>YEFIMENKO</cp:lastModifiedBy>
  <cp:lastPrinted>2018-11-20T16:36:00Z</cp:lastPrinted>
  <dcterms:modified xsi:type="dcterms:W3CDTF">2019-03-05T07:15:00Z</dcterms:modified>
  <cp:revision>6</cp:revision>
  <dc:subject/>
  <dc:title>ЗАТВЕРДЖУЮ</dc:title>
</cp:coreProperties>
</file>