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6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копчук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Юрій 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лександрови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овідний науковий співробітни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ідділу системного аналізу та проблем керування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а спеціальністю – 151 Автоматизація та комп’ютерно-інтегровані технолог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код професії – 2131.1 Обчислювальні системи, код ЗКППТР 23667)</w:t>
            </w:r>
            <w:r>
              <w:rPr/>
              <w:t xml:space="preserve"> 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2:00Z</dcterms:created>
  <dc:creator>YEFIMENKO</dc:creator>
  <dc:description/>
  <cp:keywords/>
  <dc:language>en-US</dc:language>
  <cp:lastModifiedBy>YEFIMENKO</cp:lastModifiedBy>
  <cp:lastPrinted>2018-11-20T16:36:00Z</cp:lastPrinted>
  <dcterms:modified xsi:type="dcterms:W3CDTF">2020-03-05T08:28:00Z</dcterms:modified>
  <cp:revision>6</cp:revision>
  <dc:subject/>
  <dc:title>ЗАТВЕРДЖУЮ</dc:title>
</cp:coreProperties>
</file>