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ереможців конкурс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6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а яку вакантну посаду обран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 результатами конкурс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пхан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і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ови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ковий співробітник відділу системного аналізу та проблем керування за спеціальністю 151 Автоматизація та комп’ютерно-інтегровані технолог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фійови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ауковий співробітник відділу системного аналізу та проблем керування за спеціальністю 134 Авіаційна та ракетно-космічна техні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п"/>
    <w:basedOn w:val="Normal"/>
    <w:qFormat/>
    <w:pPr>
      <w:jc w:val="both"/>
    </w:pPr>
    <w:rPr>
      <w:b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7:00Z</dcterms:created>
  <dc:creator>YEFIMENKO</dc:creator>
  <dc:description/>
  <dc:language>en-US</dc:language>
  <cp:lastModifiedBy>Admin</cp:lastModifiedBy>
  <cp:lastPrinted>2018-11-20T16:36:00Z</cp:lastPrinted>
  <dcterms:modified xsi:type="dcterms:W3CDTF">2021-07-13T10:17:00Z</dcterms:modified>
  <cp:revision>2</cp:revision>
  <dc:subject/>
  <dc:title>ЗАТВЕРДЖУЮ</dc:title>
</cp:coreProperties>
</file>