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переможців конкурсу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голошеного в ІТМ НАНУ і ДКАУ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>року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69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На яку вакантну посаду обран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за результатами конкурс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лі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науковий співробітник відділу системного аналізу та проблем керування за спеціальністю 151 Автоматизація та комп’ютерно-інтегровані технолог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зрукави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ар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уковий співробітник відділу статистичної динаміки та динаміки багатовимірних механічних систем за спеціальністю </w:t>
            </w:r>
            <w:r>
              <w:rPr>
                <w:b w:val="false"/>
                <w:sz w:val="26"/>
                <w:szCs w:val="26"/>
              </w:rPr>
              <w:t>273 Залізничний транспорт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іщенк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уковий співробітник відділу системного аналізу та проблем керування за спеціальністю 134 </w:t>
            </w:r>
            <w:r>
              <w:rPr>
                <w:b w:val="false"/>
                <w:sz w:val="26"/>
                <w:szCs w:val="26"/>
              </w:rPr>
              <w:t>Авіаційна та ракетно-космічна техні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юткіна-Дороні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ітла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уковий співробітник відділу системного аналізу та проблем керування за спеціальністю 134 </w:t>
            </w:r>
            <w:r>
              <w:rPr>
                <w:b w:val="false"/>
                <w:sz w:val="26"/>
                <w:szCs w:val="26"/>
              </w:rPr>
              <w:t>Авіаційна та ракетно-космічна техні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і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пан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п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уковий співробітник відділу термогазодинаміки енергетичних установок за спеціальністю </w:t>
            </w:r>
            <w:r>
              <w:rPr>
                <w:b w:val="false"/>
                <w:sz w:val="26"/>
                <w:szCs w:val="26"/>
              </w:rPr>
              <w:t>142 Енергетичне машинобуд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зик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ев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уковий співробітник відділу термогазодинаміки енергетичних установок за спеціальністю </w:t>
            </w:r>
            <w:r>
              <w:rPr>
                <w:b w:val="false"/>
                <w:sz w:val="26"/>
                <w:szCs w:val="26"/>
              </w:rPr>
              <w:t>151 Автоматизація та комп’ютерно-інтегровані технології</w:t>
            </w:r>
          </w:p>
        </w:tc>
      </w:tr>
    </w:tbl>
    <w:p>
      <w:pPr>
        <w:pStyle w:val="Normal"/>
        <w:ind w:left="486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_п"/>
    <w:basedOn w:val="Normal"/>
    <w:qFormat/>
    <w:pPr>
      <w:jc w:val="both"/>
    </w:pPr>
    <w:rPr>
      <w:b w:val="false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12:00Z</dcterms:created>
  <dc:creator>YEFIMENKO</dc:creator>
  <dc:description/>
  <cp:keywords/>
  <dc:language>en-US</dc:language>
  <cp:lastModifiedBy>Admin</cp:lastModifiedBy>
  <cp:lastPrinted>2018-11-20T16:36:00Z</cp:lastPrinted>
  <dcterms:modified xsi:type="dcterms:W3CDTF">2021-11-16T09:19:00Z</dcterms:modified>
  <cp:revision>10</cp:revision>
  <dc:subject/>
  <dc:title>ЗАТВЕРДЖУЮ</dc:title>
</cp:coreProperties>
</file>