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ОГОЛОШЕННЯ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результати проведення торгів    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sz w:val="8"/>
          <w:szCs w:val="8"/>
          <w:lang w:val="uk-UA"/>
        </w:rPr>
      </w:pPr>
      <w:r>
        <w:rPr>
          <w:b/>
          <w:i/>
          <w:iCs/>
          <w:color w:val="000000"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мовник: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color w:val="000000"/>
          <w:lang w:val="uk-UA"/>
        </w:rPr>
        <w:t xml:space="preserve">1.1. Найменування: Інститут технічної механіки Національної академії наук України і Державного космічного агентства Україн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1.2. Ідентифікаційний код за ЄДРПОУ  0553996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Місцезнаходження:  </w:t>
      </w:r>
      <w:r>
        <w:rPr>
          <w:color w:val="000000"/>
          <w:u w:val="single"/>
          <w:lang w:val="uk-UA"/>
        </w:rPr>
        <w:t>49005, м. Дніпропетровськ, вул. Лешко-Попеля 15</w:t>
        <w:tab/>
      </w:r>
      <w:r>
        <w:rPr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Головний розпорядник коштів (повне найменування та ідентифікаційний код за ЄДРПОУ): Національна академія наук України,  код  ЄДРПОУ  000192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жерело фінансування закупівлі: кошти Державного бюджет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цедура закупівлі: закупівля в одного учас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редмет закупівлі: </w:t>
      </w:r>
    </w:p>
    <w:p>
      <w:pPr>
        <w:pStyle w:val="Normal"/>
        <w:spacing w:lineRule="auto" w:line="228"/>
        <w:ind w:firstLine="708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4.1. Найменування предмета закупівлі: Пара та гаряча вода; постачання пари та гарячої води (код ДК 016-2010-35.30.1)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4.2. Кількість товарів або обсяг виконання робіт чи надання послуг: – 900,00 Гкал/рік,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color w:val="000000"/>
          <w:spacing w:val="-4"/>
          <w:lang w:val="uk-UA"/>
        </w:rPr>
        <w:t>4.3. Місце поставки товарів, виконання робіт чи надання послуг: 49005, м. Дніпропетровськ, вул. Лешко-Попеля, 15, Інститут технічної механіки Національної академії наук України і Державного космічного агент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ування про процедуру закупівлі: 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5.1. Адреса веб-порталу Міністерства економічного розвитку і торгівлі України, на якому розміщувалася інформація про закупівлю: </w:t>
      </w:r>
      <w:hyperlink r:id="rId2">
        <w:r>
          <w:rPr>
            <w:rStyle w:val="InternetLink"/>
            <w:color w:val="000000"/>
            <w:lang w:val="uk-UA"/>
          </w:rPr>
          <w:t>www.tender.me.gov.ua</w:t>
        </w:r>
      </w:hyperlink>
      <w:r>
        <w:rPr>
          <w:color w:val="000000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2. Адреса веб-сайту, на якому замовником додатково розміщувалася інформація замовника про закупівлю (у разі такого розміщення): </w:t>
      </w:r>
      <w:hyperlink r:id="rId3">
        <w:r>
          <w:rPr>
            <w:rStyle w:val="InternetLink"/>
            <w:color w:val="000000"/>
            <w:lang w:val="en-US"/>
          </w:rPr>
          <w:t>www.itm.dp.ua</w:t>
        </w:r>
      </w:hyperlink>
      <w:r>
        <w:rPr>
          <w:color w:val="000000"/>
          <w:lang w:val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 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– 09.12.2013  № 206626</w:t>
      </w:r>
      <w:r>
        <w:rPr>
          <w:color w:val="000000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5.4. Дата оприлюднення та номер оголошення про проведення процедури закупівлі, опублікованого в відповідних міжнародних виданнях (у випадках, передбачених Законом України «Про здійснення державних закупівель»): –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5. 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– 19.12.2013   № 225139 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зультат проведення процедури закупівлі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1. Дата акцепту пропозиції конкурсних торгів, що визнана найбільш економічно вигідною –  13.12.2013 р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Дата укладання договору про закупівлю: - 03.01.2014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3. Торги відмінені чи визнані такими, що не відбулися: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3.1. Дата прийняття рішення –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.2. Причина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lang w:val="uk-UA"/>
        </w:rPr>
        <w:t>Сума, визначена в договорі про закупівлю:  869193 грн. 00 коп. (вісімсот шістдесят дев’ять тисяч сто дев’яносто три грн. 00 коп. включаючи ПД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Ціна за одиницю товару (у разі закупівлі товару)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ереможця торгі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0"/>
        <w:outlineLvl w:val="2"/>
        <w:rPr/>
      </w:pPr>
      <w:r>
        <w:rPr>
          <w:color w:val="000000"/>
          <w:lang w:val="uk-UA"/>
        </w:rPr>
        <w:t xml:space="preserve">9.1. Найменування / прізвище, ім’я, по батькові: Комунальне підприємство «Теплоенерго» Дніпропетровської міської рад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9.2. Ідентифікаційний код/реєстраційний номер облікової картки платника податків: / Ідентифікаційний код ЄДРПОУ 32688148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color w:val="000000"/>
          <w:lang w:val="uk-UA"/>
        </w:rPr>
        <w:t xml:space="preserve">9.3. Місцезнаходження (для юридичної особи) або місце проживання (для фізичної особи): 49000, м. Дніпропетровськ, вул. Погребняка, 7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4. Номер телефону, телефаксу: телефон (056)3743000 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комітету з конкурсних торгів  Тимошенко В.І. – ____________________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. (0562)466205, моб. 0509178001 Ясінчак Людмила Олександрівна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itm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6:00Z</dcterms:created>
  <dc:creator>1</dc:creator>
  <dc:description/>
  <cp:keywords/>
  <dc:language>en-US</dc:language>
  <cp:lastModifiedBy>1</cp:lastModifiedBy>
  <cp:lastPrinted>2011-07-05T11:09:00Z</cp:lastPrinted>
  <dcterms:modified xsi:type="dcterms:W3CDTF">2013-12-31T07:51:00Z</dcterms:modified>
  <cp:revision>3</cp:revision>
  <dc:subject/>
  <dc:title>ПОВІДОМЛЕННЯ  </dc:title>
</cp:coreProperties>
</file>