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ОГОЛОШ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результати проведення торгів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4.1. Найменування предмета закупівлі: електрична енерг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(код ДК 016-97-40.10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4.2. Кількість товарів або обсяг виконання робіт чи надання послуг: – 894095,28 КВт/год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>4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процедуру закупівлі: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1. Адреса веб-порталу Міністерства економічного розвитку і торгівлі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 Адреса веб-сайту, на якому замовником додатково розміщувалася інформація замовника про закупівлю (у разі такого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 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7.01.2013  № 000063</w:t>
      </w:r>
      <w:r>
        <w:rPr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4. 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5. 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– 10.01.2013   № 012063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 Дата акцепту пропозиції конкурсних торгів, що визнана найбільш економічно вигідною –  08.01.2013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Дата укладання договору про закупівлю –  22.01.201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1. 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2. Причин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Сума, визначена в договорі про закупівлю:  1015728 грн. 00 коп. (один мільйон п’ятнадцять тисяч сімсот двадцять вісім грн. 00 коп. включаючи ПД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за одиницю товару (у разі закупівлі товару) – 1,13604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color w:val="000000"/>
          <w:lang w:val="uk-UA"/>
        </w:rPr>
        <w:t xml:space="preserve">9.1. Найменування / прізвище, ім’я, по батькові: Дніпропетровські міські електричні мережі Публічного акціонерного товариства «ДТЕК» Дніпрообленерго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9.2. Ідентифікаційний код/реєстраційний номер облікової картки платника податків: / Ідентифікаційний код ЄДРПОУ 00130777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9.3. Місцезнаходження (для юридичної особи) або місце проживання (для фізичної особи): 49000, м. Дніпропетровськ, вул. Ленінградська, 4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4. Номер телефону, телефаксу: телефон (056)3734559 ; телефакс (056)3734556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3:00Z</dcterms:created>
  <dc:creator>1</dc:creator>
  <dc:description/>
  <cp:keywords/>
  <dc:language>en-US</dc:language>
  <cp:lastModifiedBy>1</cp:lastModifiedBy>
  <cp:lastPrinted>2011-07-05T11:09:00Z</cp:lastPrinted>
  <dcterms:modified xsi:type="dcterms:W3CDTF">2013-01-21T21:49:00Z</dcterms:modified>
  <cp:revision>7</cp:revision>
  <dc:subject/>
  <dc:title>ПОВІДОМЛЕННЯ  </dc:title>
</cp:coreProperties>
</file>