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ОГОЛОШЕННЯ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результати проведення торгів    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Головний розпорядник коштів (повне найменування та ідентифікаційний код за ЄДРПОУ): Національна академія наук України,  код  ЄДРПОУ  00019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цедура закупівлі: закупівля в одного уч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: </w:t>
      </w:r>
    </w:p>
    <w:p>
      <w:pPr>
        <w:pStyle w:val="Normal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4.1. Найменування предмета закупівлі: Закупівля послуг з постачання водяної пари і гарячої води (включно з холодоагентами) (код ДК 016-97-40.30.1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4.2. Кількість товарів або обсяг виконання робіт чи надання послуг: – 1227,52 Гкал/рік,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spacing w:val="-4"/>
          <w:lang w:val="uk-UA"/>
        </w:rPr>
        <w:t>4.3. Місце поставки товарів, виконання робіт чи надання послуг: 49005, м. Дніпропетровськ, вул. Лешко-Попеля, 15, Інститут технічної механіки Національної академії наук України і Державного космічного агент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ування про процедуру закупівлі: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1. Адреса веб-порталу Міністерства економічного розвитку і торгівлі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lang w:val="uk-UA"/>
          </w:rPr>
          <w:t>www.tender.me.gov.ua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2. Адреса веб-сайту, на якому замовником додатково розміщувалася інформація замовника про закупівлю (у разі такого розміщення): </w:t>
      </w:r>
      <w:hyperlink r:id="rId3">
        <w:r>
          <w:rPr>
            <w:rStyle w:val="InternetLink"/>
            <w:color w:val="000000"/>
            <w:lang w:val="en-US"/>
          </w:rPr>
          <w:t>www.itm.dp.ua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 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07.01.2013  № 000279</w:t>
      </w:r>
      <w:r>
        <w:rPr>
          <w:color w:val="00000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4. 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 України «Про здійснення державних закупівель»): –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5. 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– 10.01.2013   № 012143 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зультат проведення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 Дата акцепту пропозиції конкурсних торгів, що визнана найбільш економічно вигідною –  08.01.2013 р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Дата укладання договору про закупівлю –  22.01.2013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 Торги відмінені чи визнані такими, що не відбулися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1. Дата прийняття рішення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2. Причина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>Сума, визначена в договорі про закупівлю:  1185501 грн. 99 коп. (один мільйон сто вісімдесят п’ять тисяч п’ятсот одна грн. 99 коп. включаючи ПД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іна за одиницю товару (у разі закупівлі товару)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ереможця торгі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color w:val="000000"/>
          <w:lang w:val="uk-UA"/>
        </w:rPr>
        <w:t xml:space="preserve">9.1. Найменування / прізвище, ім’я, по батькові: Комунальне підприємство «Теплоенерго» Дніпропетровської міської рад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9.2. Ідентифікаційний код/реєстраційний номер облікової картки платника податків: / Ідентифікаційний код ЄДРПОУ 32688148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9.3. Місцезнаходження (для юридичної особи) або місце проживання (для фізичної особи): 49005, м. Дніпропетровськ, вул. Погребняка, 7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9.4. Номер телефону, телефаксу: телефон (056)3743009 – договірний відділ, (056)3743012 – абонентський відділ.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tm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3:00Z</dcterms:created>
  <dc:creator>1</dc:creator>
  <dc:description/>
  <cp:keywords/>
  <dc:language>en-US</dc:language>
  <cp:lastModifiedBy>1</cp:lastModifiedBy>
  <cp:lastPrinted>2011-07-05T11:09:00Z</cp:lastPrinted>
  <dcterms:modified xsi:type="dcterms:W3CDTF">2013-01-21T21:50:00Z</dcterms:modified>
  <cp:revision>13</cp:revision>
  <dc:subject/>
  <dc:title>ПОВІДОМЛЕННЯ  </dc:title>
</cp:coreProperties>
</file>