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ОГОЛОШЕННЯ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результати проведення торгів    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1.2.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lang w:val="uk-UA"/>
        </w:rPr>
        <w:t>Процедура закупівлі: переговорна процед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. </w:t>
      </w:r>
    </w:p>
    <w:p>
      <w:pPr>
        <w:pStyle w:val="Normal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4.1. Найменування предмета закупівлі: енергія електрична (код ДК 016-2010-35.11.1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.2. Кількість товарів або обсяг виконання робіт чи надання послуг: 813385,00 кВт/год 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spacing w:val="-4"/>
          <w:lang w:val="uk-UA"/>
        </w:rPr>
        <w:t>4.3. Місце поставки товарів, виконання робіт чи надання послуг: 49005, м. Дніпропетровськ,</w:t>
      </w:r>
      <w:r>
        <w:rPr>
          <w:color w:val="000000"/>
          <w:lang w:val="uk-UA"/>
        </w:rPr>
        <w:t xml:space="preserve"> вул. Лешко-Попеля, 15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color w:val="000000"/>
          <w:lang w:val="uk-UA"/>
        </w:rPr>
        <w:t>4.4. Строк поставки товарів, виконання робіт чи надання послуг 2015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ування про процедуру закупівлі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1. Адреса веб-сайта, на якому замовником додатково розміщувалася інформація замовника про закупівлю (у разі такого розміщення)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2. Дата оприлюднення та номер оголошення про проведення процедури закупівлі, розміщеного на веб-порталі Уповноваженого органу з питань закупівель: 23.12.2014 р. №218455. 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3. Дата оприлюднення на веб-порталі Уповноваженого органу з питань закупівель та номер повідомлення про акцепт пропозиції конкурсних торгів: 26.12.2014 р. №223000.                 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4. 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:   –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 xml:space="preserve">Результат проведення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 Дата акцепту пропозиції конкурсних торгів: 23.12.2014 р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Дата укладання договору про закупівлю: 14.01.2015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 Торги відмінені чи визнані такими, що не відбулися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дата прийняття рішення: 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підстава: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>Сума, визначена в договорі про закупівлю:1265060,21 грн. (один мільйон двісті шістдесят п’ять тисяч шістдесят грн. 21 коп.) включаючи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іна за одиницю товару (у разі закупівлі товару): 1,50984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 xml:space="preserve">Інформація про переможця торг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color w:val="000000"/>
          <w:lang w:val="uk-UA"/>
        </w:rPr>
        <w:t xml:space="preserve">9.1. Найменування / прізвище, ім’я, по батькові: Публічне акціонерне товариство «ДТЕК» Дніпрообленерго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9.2. Код за ЄДРПОУ / реєстраційний номер облікової картки платника податків:   23359034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9.3. </w:t>
      </w:r>
      <w:r>
        <w:rPr>
          <w:color w:val="000000"/>
          <w:spacing w:val="-2"/>
          <w:lang w:val="uk-UA"/>
        </w:rPr>
        <w:t>Місцезнаходження (для юридичної особи) або місце проживання (для фізичної особи) та номер телефону, телефаксу: 49107, м. Дніпропетровськ, шосе Запорізьке, 22; телефон (056)3735059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 Інформація про рамкову угод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. Дата та номер рамкової угоди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2. Учасники рамкової угоди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3. Строк, на який укладено рамкову угоду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.dp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9:00Z</dcterms:created>
  <dc:creator>1</dc:creator>
  <dc:description/>
  <cp:keywords/>
  <dc:language>en-US</dc:language>
  <cp:lastModifiedBy>1</cp:lastModifiedBy>
  <cp:lastPrinted>2013-12-31T09:38:00Z</cp:lastPrinted>
  <dcterms:modified xsi:type="dcterms:W3CDTF">2015-01-14T09:09:00Z</dcterms:modified>
  <cp:revision>2</cp:revision>
  <dc:subject/>
  <dc:title>ПОВІДОМЛЕННЯ  </dc:title>
</cp:coreProperties>
</file>