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ГОЛОШ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результати проведення торгів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val="uk-UA"/>
        </w:rPr>
        <w:t>Процедура закупівлі: переговорн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.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4.1. Найменування предмета закупівлі: Пара та гаряча вода; постачання пари та гарячої води (код ДК 016-2010-35.30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4.2. Кількість товарів або обсяг виконання робіт чи надання послуг: 709,4939 Гкал/рі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 xml:space="preserve">4.3. Місце поставки товарів, виконання робіт чи надання послуг: 49005, м. Дніпропетровськ, вул. Лешко-Попеля, 15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.4. Строк поставки товарів, виконання робіт чи надання послуг: 2015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процедуру закупівлі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 Адреса веб-сайта, на якому замовником додатково розміщувалась інформація замовника про закупівлю (у разі такого розміщення)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 Дата оприлюднення та номер оголошення про проведення процедури закупівлі, розміщеного на веб-порталі Уповноваженого органу з питань закупівель:  23.12.2014 р. №218365. 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 Дата оприлюднення на веб-порталі Уповноваженого органу з питань закупівель та номер повідомлення про акцепт пропозиції конкурсних торгів: 26.12.2014 р. №223044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 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: -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 xml:space="preserve">Результат проведення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 Дата акцепту пропозиції конкурсних торгів: 23.12.2014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Дата укладання договору про закупівлю: 14.01.2015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ідстав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Сума, визначена в договорі про закупівлю: 1054825,87 грн. (один мільйон п’ятдесят чотири тисячі вісімсот двадцять п’ять грн. 87 коп.) включаючи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за одиницю товару (у разі закупівлі товару)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 xml:space="preserve">Інформація про переможця торг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color w:val="000000"/>
          <w:lang w:val="uk-UA"/>
        </w:rPr>
        <w:t xml:space="preserve">9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2. Код за ЄДРПОУ / реєстраційний номер облікової картки платника податків:  32688148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9.3. Місцезнаходження (для юридичної особи) або місце проживання (для фізичної особи) та номер телефону, телефаксу: 49000, м. Дніпропетровськ, вул. Погребняка, 7; тел. (056)374300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 Інформація про рамкову угод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. Дата та номер рамкової угоди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2. Учасники рамкової угоди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3. Строк на який укладено рамкову угоду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.d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0:00Z</dcterms:created>
  <dc:creator>1</dc:creator>
  <dc:description/>
  <cp:keywords/>
  <dc:language>en-US</dc:language>
  <cp:lastModifiedBy>1</cp:lastModifiedBy>
  <cp:lastPrinted>2011-07-05T11:09:00Z</cp:lastPrinted>
  <dcterms:modified xsi:type="dcterms:W3CDTF">2015-01-14T09:10:00Z</dcterms:modified>
  <cp:revision>2</cp:revision>
  <dc:subject/>
  <dc:title>ПОВІДОМЛЕННЯ  </dc:title>
</cp:coreProperties>
</file>