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І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3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гідно наказу Міністерства фінансів України № 1738 від 26.12.2011 р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внесення змін до бюджетної класифікації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167"/>
        <w:gridCol w:w="1200"/>
        <w:gridCol w:w="995"/>
        <w:gridCol w:w="1266"/>
        <w:gridCol w:w="1515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електричної енерг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1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послуг з постачання водяної пари і гарячої води (включно з холодоагентам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3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03.01.13 № 1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entury Gothic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entury Gothic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1</dc:creator>
  <dc:description/>
  <cp:keywords/>
  <dc:language>en-US</dc:language>
  <cp:lastModifiedBy>1</cp:lastModifiedBy>
  <cp:lastPrinted>2013-03-20T13:48:00Z</cp:lastPrinted>
  <dcterms:modified xsi:type="dcterms:W3CDTF">2013-03-25T13:24:00Z</dcterms:modified>
  <cp:revision>5</cp:revision>
  <dc:subject/>
  <dc:title>НАЦІОНАЛЬНА  АКАДЕМІЯ  НАУК  УКРАЇНИ</dc:title>
</cp:coreProperties>
</file>