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ЦІОНАЛЬНА  АКАДЕМІЯ  НАУК 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68643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65913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3.8pt;mso-wrap-distance-left:9.05pt;mso-wrap-distance-right:9.05pt;mso-wrap-distance-top:0pt;mso-wrap-distance-bottom:0pt;margin-top:0pt;mso-position-vertical-relative:text;margin-left:-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65913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ЕРЖАВНЕ  КОСМІЧНЕ  АГЕНТСТВО  УКРАЇНИ</w:t>
      </w:r>
    </w:p>
    <w:p>
      <w:pPr>
        <w:pStyle w:val="Normal"/>
        <w:spacing w:lineRule="auto" w:line="240" w:before="120" w:after="0"/>
        <w:jc w:val="center"/>
        <w:rPr>
          <w:rFonts w:ascii="JournalSans;Times New Roman" w:hAnsi="JournalSans;Times New Roman" w:cs="JournalSans;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 ТЕХНІЧНОЇ</w:t>
      </w:r>
      <w:r>
        <w:rPr>
          <w:rFonts w:cs="JournalSans;Times New Roman" w:ascii="JournalSans;Times New Roman" w:hAnsi="JournalSans;Times New Roman"/>
          <w:b/>
          <w:sz w:val="28"/>
          <w:szCs w:val="28"/>
          <w:lang w:val="uk-UA"/>
        </w:rPr>
        <w:t xml:space="preserve">  МЕХАН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481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вул. Лешко-Попеля, 15,  м. Дніпропетровськ, 4900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Тел./факс: (0562) 47 34 13, тел. (0562) 46 50 46, E-mail: office.itm@nas.gov.ua</w:t>
      </w:r>
      <w:r>
        <w:rPr/>
        <w:t xml:space="preserve">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087"/>
        <w:gridCol w:w="4429"/>
      </w:tblGrid>
      <w:tr>
        <w:trPr>
          <w:trHeight w:val="80" w:hRule="atLeast"/>
        </w:trPr>
        <w:tc>
          <w:tcPr>
            <w:tcW w:w="41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8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4" w:right="14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Ідентифікаційний код 05539962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ЧНИЙ  ПЛАН  ЗАКУПІВЕЛЬ  НА  2014 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наук України і Державного космічного агентства Україн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дентифікаційний код за ЄДРПОУ </w:t>
      </w:r>
      <w:r>
        <w:rPr>
          <w:rFonts w:cs="Times New Roman" w:ascii="Times New Roman" w:hAnsi="Times New Roman"/>
          <w:b/>
          <w:sz w:val="28"/>
          <w:szCs w:val="28"/>
        </w:rPr>
        <w:t>0553996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50"/>
        <w:gridCol w:w="1385"/>
        <w:gridCol w:w="1200"/>
        <w:gridCol w:w="995"/>
        <w:gridCol w:w="1266"/>
        <w:gridCol w:w="1515"/>
        <w:gridCol w:w="56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едмет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 і 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(дл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 xml:space="preserve">бюджетн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шт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>Процеду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рієнтований почато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ведення процедур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 xml:space="preserve">Підрозділ(и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>(особа(и), яких планується залу</w:t>
              <w:softHyphen/>
              <w:t>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right="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firstLine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нергія електрич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код ДК 016-2010-35.11.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-72"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загальний та спеціальний фонд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шти Держав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у Україн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купівл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 одного учас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истопад  2013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ЕТ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інчак Л.О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. юр. кон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Глуговський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ара та гаряча вода;  постачання пари та гарячої води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код ДК 016-2010-35.30.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(загальний 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uk-UA"/>
              </w:rPr>
              <w:t xml:space="preserve">спеціаль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онд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шти Держав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у Україн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купівл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 одного учас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истопад  2013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ЕТ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інчак Л.О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. юр. кон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Глуговський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</w:r>
          </w:p>
        </w:tc>
      </w:tr>
    </w:tbl>
    <w:p>
      <w:pPr>
        <w:pStyle w:val="Heading2"/>
        <w:spacing w:before="840" w:after="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Затверджений рішенням комітету з конкурсних торгів від 20.11.13 № 1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Голова комітету з конкурсних торгів </w:t>
        <w:tab/>
        <w:t>В.І. Тимошенко</w:t>
        <w:tab/>
        <w:t xml:space="preserve"> – __________________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Секретар комітету з конкурсних торгів Л.О. Ясінчак   </w:t>
        <w:tab/>
        <w:t>– 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;Century Gothic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-99060</wp:posOffset>
              </wp:positionV>
              <wp:extent cx="6135370" cy="82550"/>
              <wp:effectExtent l="2540" t="0" r="508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82440"/>
                        <a:chOff x="0" y="0"/>
                        <a:chExt cx="6135480" cy="82440"/>
                      </a:xfrm>
                    </wpg:grpSpPr>
                    <wps:wsp>
                      <wps:cNvSpPr/>
                      <wps:spPr>
                        <a:xfrm flipH="1">
                          <a:off x="5955840" y="8064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13404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960" y="1080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-7.8pt;width:483.1pt;height:6.45pt" coordorigin="-3,-156" coordsize="9662,129">
              <v:line id="shape_0" from="9376,-29" to="9658,-2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9657,-156" to="9657,-4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-3,-29" to="279,-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,-139" to="3,-2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;Century Gothic"/>
        <w:lang w:val="uk-UA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lineRule="auto" w:line="240" w:before="240" w:after="240"/>
      <w:jc w:val="center"/>
    </w:pPr>
    <w:rPr>
      <w:rFonts w:ascii="Times New Roman" w:hAnsi="Times New Roman" w:cs="Tahoma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0:00Z</dcterms:created>
  <dc:creator>1</dc:creator>
  <dc:description/>
  <cp:keywords/>
  <dc:language>en-US</dc:language>
  <cp:lastModifiedBy>1</cp:lastModifiedBy>
  <cp:lastPrinted>2013-11-20T14:39:00Z</cp:lastPrinted>
  <dcterms:modified xsi:type="dcterms:W3CDTF">2013-11-20T12:39:00Z</dcterms:modified>
  <cp:revision>6</cp:revision>
  <dc:subject/>
  <dc:title>НАЦІОНАЛЬНА  АКАДЕМІЯ  НАУК  УКРАЇНИ</dc:title>
</cp:coreProperties>
</file>