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Річний план закупівель, що здійснюються без провед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цедур закупівель на 2016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код за ЄДРПОУ  05539962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тимчасового кошторису на 1 квартал)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82"/>
        <w:gridCol w:w="1119"/>
        <w:gridCol w:w="1652"/>
        <w:gridCol w:w="1751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 КЕКВ 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ля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бюджетних </w:t>
            </w:r>
            <w:r>
              <w:rPr>
                <w:color w:val="000000"/>
                <w:sz w:val="28"/>
                <w:szCs w:val="28"/>
                <w:lang w:val="uk-UA"/>
              </w:rPr>
              <w:t>кошті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</w:t>
              <w:softHyphen/>
              <w:t xml:space="preserve">цедур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рієнтова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чаток проведення процедури закупівл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римітки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96"/>
        <w:gridCol w:w="1105"/>
        <w:gridCol w:w="1638"/>
        <w:gridCol w:w="1765"/>
      </w:tblGrid>
      <w:tr>
        <w:trPr>
          <w:tblHeader w:val="true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пір газетний, папір ручного виготовлення  та інший не крейдований папір, або картон для графічних цілей – за кодом ДК 016: 2010-17.12.1 [П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апір для письма – за </w:t>
            </w:r>
            <w:r>
              <w:rPr>
                <w:color w:val="000000"/>
                <w:sz w:val="28"/>
                <w:szCs w:val="28"/>
                <w:lang w:val="uk-UA"/>
              </w:rPr>
              <w:t>кодом CPV за ДК 021: 2015 – 30197620-8 (папір)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06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адцять три тисячі шістдесят 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канцелярські паперові (конверти) - за кодом ДК 016: 2010-17.23.1 [Конверти, поштові листівки та неілюстровані поштові листівк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за </w:t>
            </w:r>
            <w:r>
              <w:rPr>
                <w:color w:val="000000"/>
                <w:sz w:val="28"/>
                <w:szCs w:val="28"/>
                <w:lang w:val="uk-UA"/>
              </w:rPr>
              <w:t>кодом CPV за ДК 021: 2015 – 30199200-2 (конверти)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- за кодом ДК 016: 2010-19.20.2 [Бензин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>кодом CPV за ДК 021: 2015 – 09132000-3 (бензин)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адцять п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шини обчислювальні, частини та приладдя до них - за кодом ДК 016: 2010-26.20.1 [Комп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’ютерне обладн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>кодом CPV за ДК 021: 2015 – 30230000-0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с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підіймального та вантажного устаткування - за кодом ДК 016: 2010-33.12.1 [Послуги з технічного обслуговування ліфтів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>кодом CPV за ДК 021: 2015 – 50750000-7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34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надцять тисяч триста сорок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да природна - за кодом ДК 016: 2010-36.00.1 [Питна вод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>кодом CPV за ДК 021: 2015 – 41110000-3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надц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ять тисяч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сот 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- за кодом ДК 016: 2010-38.11.6 [Послуги з перевезення сміття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>кодом CPV за ДК 021: 2015 – 90512000-9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сім тисяч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п’ятсот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 вантажних автотранспортних засобів - за кодом ДК 016: 2010-45.20.1 [Послуги з ремонту і технічного обслуговування автомобілів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>кодом CPV за ДК 021: 2015 – 50112000-3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40,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чоти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сімсот сорок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штові послуги у межах зобов’язання щодо надання універсальних послуг - за кодом ДК 016: 2010-53.10.1 [Послуги телефонного зв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’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ку та передачі даних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>кодом CPV за ДК 021: 2015 – 64210000-1 (спецзв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’язок)</w:t>
            </w:r>
            <w:r>
              <w:rPr>
                <w:color w:val="000000"/>
                <w:sz w:val="28"/>
                <w:szCs w:val="28"/>
                <w:lang w:val="uk-UA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істі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деся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щодо передання даних і повідомлень - за кодом ДК 016: 2010-61.10.1 [Послуги телефонного зв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’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ку та передачі даних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>кодом CPV за ДК 021: 2015 – 64210000-1 (Укртелеком, Оптима та ін.)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гальний 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59,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инадц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ять тисяч п’ятсот п’ятдесят дев’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в’язку Інтернетом провідними мережами - за кодом ДК 016: 2010-61.10.4 [Інтернет-послуги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>кодом CPV за ДК 021: 2015 – 72400000-4 (Укрнет)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78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дві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і сімдесят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міщення інформації на Веб-порталі - за кодом ДК 016: 2010-63.12.1 [Послуги з підтримки користувачів та з технічної підтримки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72253000-3 (Зовнішторгвидав України)]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сті сімдеся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 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ультати наукового дослідження та розроблення у сфері суспільних і гуманітарних наук - за кодом ДК 016: 2010-72.20.3 [Послуги у сфері наукових досліджень та експериментальних розробок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73100000-3 (НТП, надбання)]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794,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чотири тисячі сімсот де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’яносто чоти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, пов’язані з особистою безпекою - за кодом ДК 016: 2010-80.10.1 [Послуги з охорони об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’єктів та особистої охорони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79713000-5 (охорона об’єктів )]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302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дцять одна  тисяча триста дв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- за кодом ДК 016: 2010-80.20.1 [Послуги пожежних і рятувальних служб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75250000-3 (спектр, гранд сигнал, пож. безп. пульт. охор. )]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90,00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чотири  тисячі триста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е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’яносто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очищення, та винищування шкідників - за кодом ДК 016: 2010-81.29.1 [Послуги з дератизації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дом CPV за ДК 021: 2015 – 90923000-3 (дезінфекція і дератизація)]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45,00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в’ятсот сорок п’я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88575" cy="700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857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6:00Z</dcterms:created>
  <dc:creator>Noname</dc:creator>
  <dc:description/>
  <cp:keywords/>
  <dc:language>en-US</dc:language>
  <cp:lastModifiedBy>1</cp:lastModifiedBy>
  <cp:lastPrinted>2016-01-26T13:34:00Z</cp:lastPrinted>
  <dcterms:modified xsi:type="dcterms:W3CDTF">2016-01-26T11:56:00Z</dcterms:modified>
  <cp:revision>2</cp:revision>
  <dc:subject/>
  <dc:title>ЗАТВЕРДЖЕНО</dc:title>
</cp:coreProperties>
</file>