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Річний план закупівель, що здійснюються без провед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цедур закупівель на 2015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код за ЄДРПОУ  05539962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зі змінами згідно довідки № 12 від 17.09.2015)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563"/>
        <w:gridCol w:w="1582"/>
        <w:gridCol w:w="1119"/>
        <w:gridCol w:w="1652"/>
        <w:gridCol w:w="1751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 КЕКВ 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ля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бюджетних </w:t>
            </w:r>
            <w:r>
              <w:rPr>
                <w:color w:val="000000"/>
                <w:sz w:val="28"/>
                <w:szCs w:val="28"/>
                <w:lang w:val="uk-UA"/>
              </w:rPr>
              <w:t>кошті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</w:t>
              <w:softHyphen/>
              <w:t xml:space="preserve">цедур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рієнтова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чаток проведення процедури закупівл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римітки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563"/>
        <w:gridCol w:w="1596"/>
        <w:gridCol w:w="1105"/>
        <w:gridCol w:w="1638"/>
        <w:gridCol w:w="1765"/>
      </w:tblGrid>
      <w:tr>
        <w:trPr>
          <w:tblHeader w:val="true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12.1 Гравій та піс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.92.2 Вироби текстильні готові, інші (пакети, мішки, брезент, ганчірки для миття підлоги, вироби для прибирання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еся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7.12.1 Папір газетний, папір ручного виготовлення  та інший не крейдований папір, або картон для графічних ціле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надц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2.4 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23.1 Вироби канцелярські паперові (марки, конверти, листівки неілюстровані, журнали реєстраційні, бухгалтерські книги, блокноти, записні книжки, книги адресні, телефонні книги, зошити, швидкозшивачі, папки та папки на справи паперові чи картон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2 Бензин мотор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lang w:val="uk-UA"/>
              </w:rPr>
              <w:t>85139,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(</w:t>
            </w:r>
            <w:r>
              <w:rPr>
                <w:color w:val="000000"/>
                <w:spacing w:val="-10"/>
                <w:lang w:val="uk-UA"/>
              </w:rPr>
              <w:t>вісімдесят п’ять</w:t>
            </w:r>
            <w:r>
              <w:rPr>
                <w:color w:val="000000"/>
                <w:spacing w:val="-4"/>
                <w:lang w:val="uk-UA"/>
              </w:rPr>
              <w:t xml:space="preserve"> тисяч сто тридцять дев’ять грн.</w:t>
            </w:r>
            <w:r>
              <w:rPr>
                <w:color w:val="000000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28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28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2 Бензин мотор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486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дцять чотир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і вісімсот шіс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righ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.20.2 Паливо рідинне та гас; оливи мастильні</w:t>
            </w:r>
          </w:p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ензин мотор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7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дев’яносто дев’ять тисяч дев’ятсот сімдесят грн. 00 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4 Продукти нафтоперероблення інші (мастила для автотранспорту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11.1 Гази промислові (аргон, азот, кисень, вуглекислота, ацетилен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чоти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14.6 Ефіри, перексиди, епоксиди, ацеталі та напівацеталі органічні; сполуки органічні інші (ацетон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орок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16.5 Пластмаси, інші у первинних формах; смоли іонообмінні  (поліуретан, силікон та ін.)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30.1 Фарби та лаки на основі полімерів (фарби, емалі, засіб від грибка, картриджі для струминних принтер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адцять шіс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30.2 Фарби та лаки інші не пов’язана з ними продукція, барвники художні та друкарські чорнила (водоемульсійна фарба, замазки для скла, шпаклівки малярські, грунтівки, чорнила друкарськ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тисяч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41.3 Мило, засоби мильні та засоби для чищення, дезинфікуючі засоб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trHeight w:val="481" w:hRule="atLeast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41.4 Препарати пахучі, воски та інші засоби для чищення (засоби полірувальні та креми для доглядання за меблями, підлогами, кузовами автомобілів, склом або металом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о двадцять одн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52.1 Клеї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(дві тисячі п’ятсот грн. </w:t>
            </w:r>
            <w:r>
              <w:rPr>
                <w:color w:val="000000"/>
                <w:sz w:val="28"/>
                <w:szCs w:val="28"/>
                <w:lang w:val="uk-UA"/>
              </w:rPr>
              <w:t>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trHeight w:val="1401" w:hRule="atLeast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59.3 Чорнила для писання та інші чорнил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59.4 Засоби змащувальні (рідини для гідравлічних гальм, засоби антифриз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59.5 Продукти хімічні різноманітні (пластифікатори, розчин</w:t>
              <w:softHyphen/>
              <w:t>ники та розріджувачі для лаків, препарати для паяння м’яким і твердим припоєм, плівки для різографів, кислоти, тонери, картриджі лазерні, картриджі для КМА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799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десят сім тисяч дев’ятсот дев’яносто дв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.19.3 Трубки, трубки та шланги з вулканізованої гуми (шланги армовані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.19.7 Вироби з вулканізованої гуми, н.в.і.у.; гума тверда, вироби з твердої гуми (вироби гумометалеві до автотранспортних засобів, знаки для штампів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.23.1 Вироби пластмасові для будівництва (лінолеум і покриви на підлогу, жалюзі та подібні вироби і їхні частини, лотки 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9.2 Вироби пластмасові інші (стрічки, приладдя канцелярське або шкільне пластмасове, фурнітура для меблів, корпусів автомобіл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.20.1 Цементи, будівельні розчини, бетони та інші подібні суміші вогнетривкі, н.в.і.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2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шістсот дв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.51.1 Цемен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сот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.91.1 Вироби абразивні (точильні камені, шліфувальні круги, відрізні круги, камені гострильні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і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4.10.4 Прокат плоский зі сталі без подальшого оброблення крім холодного прокатування завширшки не менше ніж 600 мм (листи, смуги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67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инадц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сот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72.1 Замки та завіси (замки, шпінгалет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 тисячі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73.1 Інструменти ручні для використування в сільському господарстві, садівництві чи лісовому господарстві (лопати, вила, кирки, мотики, сапи, граблі, сокири, секатор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3 Інструменти ручні інші (напилки, рашпілі, кліщі, щіпці, пробники, ключі гайкові, ключі розвідні, головки змінні до гайкових ключів, свердла для ручної нарізки, молотки, кувалди, лещата, затискачі, викрутки, рулетки, шпател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4 Деталі змінні до ручних інструментів з механічним урухомлювачем/приводом чи без нього, або до верстатів (мітчики для оброблення металу, плашки, інструменти для свердління, шлямбури, інструменти для розточування чи оброблення металу, фрези, різці токар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93.1 Вироби з дроту, ланцюги та пружини/дріт кручений, стропи, дріт колючий, сита дротяні, цвяхи, креслярські кнопки із заліза чи сталі, скоби та подібні вироби, електроди, дріт із заліза чи сталі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94.1 Вироби кріпильні та гвинтонарізні (гвинти, болти, гайки, заклепки, шурупи, дюбел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9.2 Вироби з недорогоцінних металів інші (сейфи, канцелярські скріпки, скоби для канцелярських потреб, затискачі, скріпки на папір, драбини та сходні/стремянк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12.2 Карти звукові, відеокарти, мережеві карти та подібні карти до машин автоматичного оброблення інформац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.20.1 Машини обчислювальні, частини та приладдя до них (ноутбуки, принтери, клавіатури, монітори, сканери, ксерокси, процесори, материнські плати, жорсткі диски, корпус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десят 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.20.2 Блоки пам’яті та інші запам’ятувальні пристрої (модулі пам’яті, приводи DVD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20.3 Блоки машин автоматичного оброблення інформації інш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ь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.30.9 Роботи субпідрядні як частина виробництва апаратури зв’язку (АТС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спецфон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312,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дцять дві тисячі триста два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.80.1 Носії інформації магнітні й оптичні (диски, дискети, флешк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32.1 Проводи та кабелі електронні й електричні інш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33.1 Пристрої електромонтажні (перемикачі, штепселі, патрони, вилки, розетки, апаратура електроізоляційна з пластмаси, жолоби для проводок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.40.2 Лампи та світильники (ліхтарі, світильники настінні, знаки та таблички з назвами світлові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51.2 Прилади електричні побутові інші н.в.і.у. (пилососи, праски, водонагрівачі, радіатори електричні, кип’ятильник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чотири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1.4 Частини двигун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3.1 Помпи паливні, масляні або для охолоджувальних рідин для двигунів внутрішнього згоря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4.1 Інструмент електромеханічний для роботи однією рукою, інструмент ручний портативний із силовим урухомлювачем/приводом, інший (дрелі, пили, перфоратор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7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9.1 Газогенератори/дистиляційні та фільтрувальні апарати (фільтри мастильні чи паливні, фільтри всмоктувальні до двигунів внутрішнього згорання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1 Комплекти проводів до свічок запалювання та комплекти проводів інших типів, призначені для використання в наземних, повітряних і водних транспортних засоб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2 Устаткування електричне інше, до моторних транспортних засобів і його частин (свічки запалювання, магнето запалювання, генератори постійного струму магнітоелектричні, маховики магнітні, розподільники, котушки запалювання, стартери, устаткування електричне освітлювальне, склоочищувачі, пристрої електросигналь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3 Частини іншого електричного устаткування до автомобілів і мотоциклів (генератори і пристрої для відключення двигунів внутрішнього згоряння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2.2 Ремені безпеки, подушки безпеки, частини кузовів та приладдя до ни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.32.3 Частини та приладдя до моторних транспортних засобів н.в.і.у. /бампери пластмасові, гальма (крім колодок і дисків гальмівних), коробки передач і їхні частини, мости приводні та непривідні, колеса, системи підвісок і їхні частини (зокрема амортизатори, радіатори, глушники та вихлопні трубки, їхні частини, колеса рульові, колонки та картери рульових механізм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0.99.1 Засоби та устаткування транспортні інші н.в.і.у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2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сто дв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.91.1 Мітли та щітки (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іник, пензлі малярні, щітки металеві, скреб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.99.1 Убори наголовні захисні; ручки для писання та олівці, маркери, файли, коректори, рукавички </w:t>
              <w:br/>
              <w:t>та і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два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.12.1 Ремонтування та технічне обслуговування підіймального та вантажного устаткування (технічне обслуговування ліфт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784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десят дві тисячі сімсот вісімдесят чотири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3.13.1 Ремонтування та технічне обслуговування інструментів і приладів для вимірювання, випробовування (перевірка лічильників, заземлюючих пристроїв, балонів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орок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.00.1 Вода природна (водопостачання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9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адцять вісім тисяч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ев’ят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.00.1 Послуги каналізаційні (промивка опалення, поточний ремонт ділянки теплотраси, каналізації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вадцять 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.11.6 Послуги підприємств щодо перевезення безпечних відходів (вивіз сміття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адцять шіс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.12.2 Відходи небезпечні, інші (акумулятори, люмінесцентні лампи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.91.1 Роботи покрівельні (ремонт покрівл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десят п’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5.20.1 Технічне обслуговування та ремонтування автомобілів і мало вантажних автотранспортних засобів (ремонт, страхування,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3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ісім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триста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.29.1 Послуги вантажних транспортно-експедиційних агентств (доставка вантаж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надц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3.10.1 Поштові послуги у межах зобов’язання щодо надання універсальних послуг (спецзв’язок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.11.1 Книжки друковані (книжки професійні та науково-технічні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17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сім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вісімсот сім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8.14.1 Журнали та періодичні видання друковані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есять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1.10.1 Послуги щодо передання даних і повідомлень (Укртелеком, Оптима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гальний 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608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адцять сім тисяч шістсот ві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1.10.4 Послуги зв’язку Інтернетом провідними мережам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дванадц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.02.2 Послуги консультативні з програмного забезпечення (Парус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чотири тисячі сімсот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3.12.1 Розміщення інформації на Веб-порталі (Зовнішторгвидав України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24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триста двадцять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2.20.3 Результати наукового дослідження та розроблення у сфері суспільних і гуманітарних наук (НТП, надбання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958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ві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дев’ятсот п’ятдесят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.11.1 Послуги у галузі пра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.84.1 Послуги комерційні інші (оргвнески, нотаріальні послуги, інформаційно-консультаційні, експертні, навчання, установка програмного забезпечення РС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п’ять тисяч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.12.1 Послуги щодо оренди та лізингу вантаж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автомобілів (оренда автонавантажувача СКТБ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06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 тисячі триста шіс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.39.1 Послуги щодо оренди та лізингу інш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ашин, устаткування та майна, н.в.і.у (оренда телекомунікації СКТБ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 сорок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.10.1 Послуги, пов’язані з особистою безпекою  (охорона об’єктів та ін.)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30,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ев’яносто дев’ять тисяч дев’ятсот три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8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.10.1 Послуги, пов’язані з особистою безпекою  (охорона об’єктів та ін.)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87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сім тисяч чотириста вісімдеся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кредиторська заборгованість за 2014 рік)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9613265" cy="644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4" t="-6" r="79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0:00Z</dcterms:created>
  <dc:creator>Noname</dc:creator>
  <dc:description/>
  <cp:keywords/>
  <dc:language>en-US</dc:language>
  <cp:lastModifiedBy>1</cp:lastModifiedBy>
  <cp:lastPrinted>2015-10-02T09:37:00Z</cp:lastPrinted>
  <dcterms:modified xsi:type="dcterms:W3CDTF">2015-10-02T07:20:00Z</dcterms:modified>
  <cp:revision>2</cp:revision>
  <dc:subject/>
  <dc:title>ЗАТВЕРДЖЕНО</dc:title>
</cp:coreProperties>
</file>