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5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д за ЄДРПОУ  05539962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згідно довідки № 22 від 23.12.2015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8.11.3 Крей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 Гравій та піс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2.2 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9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дев’яносто вісім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4.1 Мотузки, канати, шпагат і сіткове полотно крім відход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1 Рукавички, рукавиці та мітинки трикотаж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2 Рукавички, рукавиці та мітинки крім трикотажних (печатки резинов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 Вироби з деревини інші (інструменти, оправи й ручки до інструмен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12.1 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78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триста 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 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 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78,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шістсот 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139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сімдесят 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сто тридцять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чоти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Паливо рідинне та гас; оливи мастильні (бензин моторний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ев’яносто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дев’я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 Газ нафтовий та інші газоподібні вуглеводні крім природного газу (пропан, бута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4 Продукти нафтоперероблення інші (мастила для автотранспорту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 Гази промислові (аргон, азот, кисень, вуглекислота, ацетиле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98,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сімсот дев’яносто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 Барвники та пігмен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4.6 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4.7 Продукти хімічні, органічні, основні, різноманітні (каніфоль, оливи та ін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6.5 Пластмаси, інші у первинних формах; смоли іонообмінні  (поліуретан, силікон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 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107,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2 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41.3 Мило, засоби мильні та засоби для чищення, дезинфікуючі зас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41.4 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2.1 Клеї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три тисячі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140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9.3 Чорнила для писання та інші чорни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4 Засоби змащувальні (рідини для гідравлічних гальм, засоби антифриз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5 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00,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дцять 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.22.1 Сумки та аптечки першої допомог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3 Трубки, трубки та шланги з вулканізованої гуми (шланги армова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 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7 Вироби з вулканізованої гуми, н.в.і.у.; гума тверда, вироби з твердої гуми (вироби гумометалеві до автотранспортних засобів, знаки для штампів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21.2 Труби, трубки, шланги та фітинги до них пластмасові (труби, коліна, перехідники, муфт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3.1 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9.2 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20.1 Цементи, будівельні розчини, бетони та інші подібні суміші вогнетривкі, н.в.і.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2.1 Вироби санітарно-технічні керамічні (раковини, унітаз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51.1 Цем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 Вироби з волокнистого цементу (азбес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91.1 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 Прокат плоский з нелегованої сталі без подальшого оброблення, крім гарячого прокатування (листи, пластини, см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.10.4 Прокат плоский зі сталі без подальшого оброблення крім холодного прокатування завширшки не менше ніж 600 мм (листи, смуг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инадц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3 Труби та трубки зовнішнім діаметром не більше ніж 406,4 мм зі стал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 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51.3 Фітинги до труб і трубок з ливарного чавуну (муфти, коліна, фланц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 Вироби ножові та столові прибори (ножиці, пристрої для заточування олівц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2.1 Замки та завіси (замки, шпінга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740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 тисяч 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.73.2 Пилки ручні, полотна до будь-яких пил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 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3.4 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3.1 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4.1 Вироби кріпильні та гвинтонарізні (гвинти, болти, гайки, заклепки, шурупи, дюб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 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 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20.1 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9295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дев’ять тисяч двісті дев’яносто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20.2 Блоки пам’яті та інші запам’ятувальні пристрої (модулі пам’яті, приводи DVD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33,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тисяч тридцять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7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 Блоки машин автоматичного оброблення інформації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30.2 Апаратура електрична для впроводового телефонного та телеграфного зв’язку (телефонні апарати, відеофон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30.9 Роботи субпідрядні як частина виробництва апаратури зв’язку (АТС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12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дві тисячі триста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30.9 Роботи субпідрядні як частина виробництва апаратури зв’язку (АТС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8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чотириста двадцять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 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51.7 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80.1 Носії інформації магнітні й оптичні (диски, дискети, флеш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12.9 Роботи субпідрядні як частина виробництва електричної розподільчої та клерувальної апарату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160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вадцять шість тисяч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то шістдеся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20.2 Акумулятори електричні та частини до них </w:t>
            </w:r>
          </w:p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 Проводи та кабелі електронні й електричн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 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 Лампи розжарювання за газорозрядні електричні лампи дуг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40.2 Лампи та світильники (ліхтарі, світильники настінні, знаки та таблички з назвами світлові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 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 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 Частини двигу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 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 Вальниці/підшипники кулькові чи ролик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3.1 Машинки друкарські, машини для оброблення текстів, лічильні машини (калькуля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 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 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 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 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 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 Ремені безпеки, подушки безпеки, частини кузовів та приладдя до 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32.3 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инадц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.99.1 Засоби та устаткування транспортні інші н.в.і.у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.91.1 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.99.1 Убори наголовні захисні; ручки для писання та олівці, маркери, файли, коректори, рукавички </w:t>
              <w:br/>
              <w:t>та і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ва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12.1 Ремонтування та технічне обслуговування підіймального та вантажного устаткування (технічне обслуговування ліф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954,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десят п’ять тисяч дев’ятсот п’ятдесят чотири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3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.13.1 Ремонтування та технічне обслуговування інструментів і приладів для вимірювання, випробовування (перевірка лічильників, заземлюючих пристроїв, балонів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099,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три тисячі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3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.00.1 Вода природна (водопостач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7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дев’ять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імсот дев’яносто п’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.00.1 Послуги каналізаційні (промивка опалення, поточний ремонт ділянки теплотраси, каналізації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376,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триста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1.6 Послуги підприємств щодо перевезення безпечних відходів (вивіз смітт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893,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п’ять тисяч вісімсот дев’яносто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6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2.2 Відходи небезпечні, інші (акумулятори, люмінесцентні ламп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962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чотири тисячі дев’ятсот шістдесят дві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21.1 Монтаж систем охоронної сигналіз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3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адцять дві тисячі вісімсот тридцять сім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91.1 Роботи покрівельні (ремонт покрів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895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в’яносто шість тисяч вісімсот дев’яносто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5.20.1 Технічне обслуговування та ремонтування автомобілів і мало вантажних автотранспортних засобів (ремонт, страхування,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89,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п’ятсот ві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41.1 Перевезення вантажів дорожніми транспортними засоб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сот 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29.1 Послуги вантажних транспортно-експедиційних агентств (доставка вантаж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.10.1 Поштові послуги у межах зобов’язання щодо надання універсальних послуг (спецзв’яз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2,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вісімдеся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1.1 Книжки друковані (книжки професійні та науково-технічн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14.1 Журнали та періодичні видання друкова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51,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адцять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п’я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1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19.1 Марки, папір гербовий, бланки чеків, банкно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88,00 (шість тисяч триста вісімдесят вісім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29.1 Програмне забезпечення системне на фізичних носі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43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ев’ятсот сорок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1 Послуги щодо передання даних і повідомлень (Укртелеком, Оптима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39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вісім тисяч тридцять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1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4 Послуги зв’язку Інтернетом провідними мережам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7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шіс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02.2 Послуги консультативні з програмного забезпечення (Парус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13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ев’ятсот три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.12.1 Розміщення інформації на Веб-порталі (Зовнішторгвидав Україн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.11.1 Послуги страхування житт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64,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(чотири тися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чотириста шіс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20.3 Результати наукового дослідження та розроблення у сфері суспільних і гуманітарних наук (НТП, надб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958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п’ят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84.1 Послуги комерційні інші (оргвнески, нотаріальні послуги, інформаційно-консультаційні, експерт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791,8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орок три тисячі сімсот дев’яносто од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4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12.1 Послуги щодо оренди та лізингу вантаж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втомобілів (оренда автонавантажувача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5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шістсот п’ятдесят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39.1 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шин, устаткування та майна, н.в.і.у (оренда телекомунікації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5,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дев’яносто 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3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103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носто дев’ять тисяч сто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87,18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чотириста ві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.20.1 Послуги систем безпеки (технічний огляд пожежної сигналізації, технічний огляд АПС приміщень, зарядка вогнегасник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823,03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надцять  тисяч вісімсот двадцять тр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3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.29.1 Послуги щодо очищення, та винищування шкідників (дезінфекція і дератизаці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95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носто п’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.59.1 Послуги освітянські інші, н.в.і.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38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шість тисяч двісті тридцять вісім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61834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" t="-6" r="9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9:00Z</dcterms:created>
  <dc:creator>Noname</dc:creator>
  <dc:description/>
  <cp:keywords/>
  <dc:language>en-US</dc:language>
  <cp:lastModifiedBy>1</cp:lastModifiedBy>
  <cp:lastPrinted>2015-12-24T14:30:00Z</cp:lastPrinted>
  <dcterms:modified xsi:type="dcterms:W3CDTF">2015-12-28T10:40:00Z</dcterms:modified>
  <cp:revision>3</cp:revision>
  <dc:subject/>
  <dc:title>ЗАТВЕРДЖЕНО</dc:title>
</cp:coreProperties>
</file>