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гідно довідок № 2 від 21.03.2016 р., № 3 від 04.05.2016, № 8 від 10.08.2016, № 11 від 21.09.2016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746"/>
        <w:gridCol w:w="1870"/>
        <w:gridCol w:w="1309"/>
        <w:gridCol w:w="1870"/>
        <w:gridCol w:w="1870"/>
        <w:gridCol w:w="1683"/>
        <w:gridCol w:w="7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</w:t>
              <w:softHyphen/>
              <w:t xml:space="preserve">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1,90 </w:t>
            </w:r>
            <w:r>
              <w:rPr>
                <w:color w:val="000000"/>
                <w:sz w:val="28"/>
                <w:szCs w:val="28"/>
                <w:lang w:val="uk-UA"/>
              </w:rPr>
              <w:t>(двісті вісімдесят одна грн. 9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 (дев’ять тисяч дев’ятсот дев’яносто п’ять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рог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пір для письма]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17.12.1     CPV  ДК 021:2015-30197620-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6,00  (шість тисяч п’ятсот сорок шість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7.12.4      CPV     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7,84     (три тисячі сімсот сорок сім грн. 84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7.23.1 CPV  ДК 021:2015-3019923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4,00   (шістсот двадцять чотири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,80    (дев’ятсот сімдесят грн. 8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3,97    (п’ятсот три грн. 97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     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 та вітальні листівки та інша друкована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7.23.1     CPV        ДК 021:2015-22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    (п’ятсот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261,20   (десять тисяч двісті шістдесят одна грн. 2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4081,81   (вісімдесят чотири  тисячі вісімдесят одна грн. 81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9957,68  (дев’яносто дев’ять тисяч дев’ятсот п’ятдесят сім грн. 68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19.20.4      CPV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,00   (одна тисяча сімсот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73,00   (одна тисяча сімдесят три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(водень, аргон, інертні гази, азот і кисень); (Ацетиле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0.11.1      CPV     ДК 021:2015-24110000-8; 24321115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   (одна тисяча  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0,00   (дев’ять тисяч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инфікуючі засоби  [(Засоби для чищення туалету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0.41.3      CPV  ДК 021:2015-398316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,5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– за кодом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леї – за кодом 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80,80   (дев’ятсот вісімдесят грн. 8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0.59.4      CPV  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62,00   (одна тисяча вісімсот шістдесят дві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0.59.4       CPV 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,00   (сто сорок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>яким і твердим припоєм</w:t>
            </w:r>
            <w:r>
              <w:rPr>
                <w:color w:val="000000"/>
                <w:sz w:val="28"/>
                <w:szCs w:val="28"/>
                <w:lang w:val="uk-UA"/>
              </w:rPr>
              <w:t>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085,61    (двадцять дві тисячі вісімдесят п’ять грн. 61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,00   (десять тисяч 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714,34     (три тисячі сімсот чотирнадцять грн. 34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[Патрубки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2.19.7      CPV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,19     (п’ятдесят чотири грн. 19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 [фумстрічка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2.19.7      CPV 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90     (двісті сорок грн. 9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); (Труби та арматура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2.21.2      CPV     ДК 021:2015-44134000-8; 44163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4,40 (чотириста чотири грн. 4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); (Косинці);(Рамки для картин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2.29.2      CPV     ДК 021:2015-30194200-7; 30194820-9; 392982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1,00    (дев’яносто одна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); (Точиль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3.91.1      CPV     ДК 021:2015-14811000-9; 148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25,90      (дві тисячі шістсот двадцять п’ять грн. 9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93,66      (триста дев’яносто три грн. 66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38,52      (дві тисячі вісімсот тридцять вісім грн. 52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); (Полотна до ручних пил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73.2      CPV   ДК 021:2015-44511500-0; 445115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3,40    (чотириста п’ятдесят три грн. 4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); (Ручні інструменти різні (щипці, молотки, монтажні затискачі, гайкові ключі, ключі розвідні, напилки чи рашпилі, викрутки, обтисні щип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73.3      CPV     ДК 021:2015-30192200-3; 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3,60    (чотириста вісімдесят три грн. 6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8,80    (шістсот п’ятдесят вісім грн. 8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93.1      CPV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40,80    (одна тисяча сімсот тридцять п’ять грн. 2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93.1      CPV 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177,48    (дванадцять тисяч сто сімдесят сім грн. 48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94.1      CPV ДК 021:2015-44530000-4; 44531000-1; 44531400-5; 44531500-6; 44531600-7; 44531700-8; 44532000-8; 44532100-9;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74,03    (п’ятсот сімдесят чотири грн. 03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94.1     CPV   ДК 021:2015-44530000-4; 44531000-1; 44531400-5; 44531500-6; 44531600-7; 44531700-8; 44532000-8; 44532100-9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,00   (п’ятсот двадцять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34,50   (одна тисяча п’ятсот тридцять чотири грн. 5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52,08   (одна тисяча п’ятдесят дві грн. 08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’ю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6.20.1      CPV        ДК 021:2015-30213000-5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0,00   (двадцять тисяч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тери); (Материнські плати ); (Килимки для комп’ютерної миші ); (Лазерні принтери ); (Матричні принтери ); (Пристрої для розширення об’єму  пам’яті (жорсткі диски)); (Струменеві принтери (комп’ютерне обладнання різне (ББП, гарнітур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6.20.1      CPV       ДК 021:2015- 302000000-1  30237135-4; 30237140-2; 30237220-7; 30232110-8;   30232120-1;  30236100-3;  30232150-0;  30236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17,20   (двадцять вісім тисяч  сімнадцять грн. 2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0,00    (двадцять тисяч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); (Прилади для вимірювання електричних величин (амперметри, вольтметри, мультиметр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6.51.4      CPV     ДК 021:2015-31639000-1; 383413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,00     (дев’ятсот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Компакт-диски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6.80.1      CPV      ДК 021:2015-30234000-8; 30234300-1; 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94,40      (дві тисячі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7.20.2      CPV  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1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шістсот чотир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К 016:2010-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1,60     (п’ятсот шістдесят одна грн. 6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– за кодом 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9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(Арматура трубопровідна: крани, вентилі, клапани та подібні пристрої)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28.14.1      CPV     ДК 021:2015-4213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5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п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54,3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8.29.1      CPV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8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6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88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ві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22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сімсот двадцять дв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, пензлі для фарбув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2010-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54,5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[Послуги з технічного обслуговування ліфтів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3.12.1      CPV        ДК 021: 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646,16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шістсот сорок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 [Послуги з технічного обслуговування ліфтів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3.12.1      CPV      ДК 021: 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6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десят шіс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33.13.1      CPV      ДК 021: 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  загальний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33.13.1      CPV       ДК 021: 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27,34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триста двадцять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36.00.2      CPV       ДК 021: 2015-651110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 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609,9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6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6.00.2      CPV        ДК 021: 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70,49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дв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исячі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7.00.1      CPV       ДК 021: 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2956,36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сорок дв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дев’ятсот п’я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6 коп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7.00.1      CPV      ДК 021: 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7.00.1      CPV        ДК 021: 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752,04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два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п’ятсот сорок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7.00.1      CPV      ДК 021: 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9,51    (чотири тисячі триста двадцять дев’ять грн. 51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8.11.6      CPV        ДК 021: 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884,98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шість тисяч вісімсот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8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8.11.6      CPV      ДК 021: 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74,0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в’ятсот 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2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38.12.2      CPV     ДК 021: 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двісті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43.91.1      CPV      ДК 021: 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3476,50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сорок три тисячі чотириста сімдесят шість грн. 5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45.20.1      CPV       ДК 021: 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із страхування транспортних засобів]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45.20.1      CPV         ДК 021: 2015-6651411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169,15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сто шіст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5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49.41.1      CPV      ДК 021: 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 2010-52.29.1      CPV        ДК 021: 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58.13.1      CPV       ДК 021: 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6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шістсот шіст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 016:2010-58.13.1      CPV        ДК 021: 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3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тридцять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 ДК 021: 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50,4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9,55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сорок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5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6,00    (одна тисяча дев’ятсот сімдесят шість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    (чотириста шістдесят дві грн.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9329,49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ста двадцять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270,51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двісті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1 коп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Інтернет-послуги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61.10.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1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 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77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сімсот 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</w:t>
              <w:softHyphen/>
              <w:t xml:space="preserve">технічною інфраструктурою [(Послуги з обробки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ослуги ЕЦП та ін.); Послуги з постачання програм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Медок)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 016: 2010-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48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</w:t>
              <w:softHyphen/>
              <w:t xml:space="preserve">технічною інфраструктурою [(Послуги з обробки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ослуги ЕЦП та ін.); Послуги з постачання програмн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кодо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Медок)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 016: 2010-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2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тримки користувачів та з технічної підтримки (Зовнішторгвидав України, ЕДЄБО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63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72253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дев’яно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 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26,00      (дві тисячі дев’ятсот двадцять шість грн. 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 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0,20      (дві тисячі двісті п’ятдесят грн. 2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наукового дослідження та експериментального розроблення у сфері інших природничих наук [Проектування та виконання НДДКР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72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 2015-7330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1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5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тальних розробок 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72.20.3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 2015-731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404,00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К 016: 2010-74.90.2       CPV       ДК 021: 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8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К 016: 2010-74.90.2       CPV        ДК 021: 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801,2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шіс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6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телефонного зв’язку та передачі інших 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77.3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 2015-64210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 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124798,17    (сто двадцять чотири тисячі сімсот дев’яносто вісім грн. 17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ДК 021: 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,8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сімдесят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3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 2015-7525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000,00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шістнадцять 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чищення, та винищування шкідник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дератизації (дезінфекція і дератизація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81.2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 2015-90923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01331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" t="-5" r="5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5:00Z</dcterms:created>
  <dc:creator>Noname</dc:creator>
  <dc:description/>
  <cp:keywords/>
  <dc:language>en-US</dc:language>
  <cp:lastModifiedBy>1</cp:lastModifiedBy>
  <cp:lastPrinted>2016-10-24T12:13:00Z</cp:lastPrinted>
  <dcterms:modified xsi:type="dcterms:W3CDTF">2016-10-24T10:25:00Z</dcterms:modified>
  <cp:revision>2</cp:revision>
  <dc:subject/>
  <dc:title>ЗАТВЕРДЖЕНО</dc:title>
</cp:coreProperties>
</file>