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,  на 2017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гідно тимчасового кошторису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372"/>
        <w:gridCol w:w="1683"/>
        <w:gridCol w:w="1309"/>
        <w:gridCol w:w="1870"/>
        <w:gridCol w:w="1683"/>
        <w:gridCol w:w="1683"/>
        <w:gridCol w:w="15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и відповід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ифікато</w:t>
              <w:softHyphen/>
              <w:t>р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едмета закупівлі     (за наявності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з КЕКВ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бюджет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ш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</w:t>
            </w:r>
            <w:r>
              <w:rPr>
                <w:spacing w:val="-8"/>
                <w:sz w:val="28"/>
                <w:szCs w:val="28"/>
                <w:lang w:val="uk-UA"/>
              </w:rPr>
              <w:t>за кошторисом</w:t>
            </w:r>
            <w:r>
              <w:rPr>
                <w:sz w:val="28"/>
                <w:szCs w:val="28"/>
                <w:lang w:val="uk-UA"/>
              </w:rPr>
              <w:t xml:space="preserve"> або очікувана вартість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рієнтований </w:t>
            </w:r>
            <w:r>
              <w:rPr>
                <w:color w:val="000000"/>
                <w:sz w:val="28"/>
                <w:szCs w:val="28"/>
                <w:lang w:val="uk-UA"/>
              </w:rPr>
              <w:t>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  (шіс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0,00  (дев’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1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00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двіст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і комп’ют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302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0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ремонту і технічного обслуговування систем центрального опалення (Поточний ремонт ділянки теплотрас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50720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5000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сімдесят п’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технічного обслуговування ліфтів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200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тринадцять тисяч двіст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тові та кур’єрські послуги (Спецзв’язок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10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,00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сто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</w:t>
            </w:r>
            <w:r>
              <w:rPr>
                <w:sz w:val="28"/>
                <w:szCs w:val="28"/>
                <w:lang w:val="uk-UA"/>
              </w:rPr>
              <w:t xml:space="preserve">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телефонного зв’язку та передачі даних (Укртелеком, фарлеп, зв’язок СКТБ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932,00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десять тисяч дев’ятсот три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телефонного зв’язку та передачі даних (Укртелеком, фарлеп, зв’язок СКТБ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</w:t>
            </w:r>
            <w:r>
              <w:rPr>
                <w:sz w:val="28"/>
                <w:szCs w:val="28"/>
                <w:lang w:val="uk-UA"/>
              </w:rPr>
              <w:t xml:space="preserve">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діл питної води (Водопостача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72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142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десять тисяч сто сорок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діл питної води (Водопостача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72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00,00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три тисячі шіс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і послуги (Послуги з вимірювання показників якості стічних вод та ін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190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00,00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вісім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рнет-послуги (Уарн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78,00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дві тисячі сто сімдесят вісім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тальних розробок (НТП, надба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31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500,00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десять тисяч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(Спектр, гранд сигнал, пож. безп. пульт охор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525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01,00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три тисячі вісімсот одн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(Спектр, гранд сигнал, пож. безп. пульт охор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525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,00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9690,00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тридцять дев’ять тисяч шістсот дев’яносто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479,00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три тисячі чотириста сімдесят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з відведення стічних вод (Водовідведе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72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945,00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три тисячі дев’ятсот сорок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з відведення стічних вод (Водовідведе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72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00,00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0015220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" t="-5" r="-4" b="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1:00Z</dcterms:created>
  <dc:creator>Noname</dc:creator>
  <dc:description/>
  <cp:keywords/>
  <dc:language>en-US</dc:language>
  <cp:lastModifiedBy>1</cp:lastModifiedBy>
  <cp:lastPrinted>2017-01-20T13:50:00Z</cp:lastPrinted>
  <dcterms:modified xsi:type="dcterms:W3CDTF">2017-01-24T09:21:00Z</dcterms:modified>
  <cp:revision>2</cp:revision>
  <dc:subject/>
  <dc:title>ЗАТВЕРДЖЕНО</dc:title>
</cp:coreProperties>
</file>