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1519" w:hanging="0"/>
        <w:jc w:val="righ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ЗАТВЕРДЖЕНО:</w:t>
      </w:r>
    </w:p>
    <w:p>
      <w:pPr>
        <w:pStyle w:val="Heading2"/>
        <w:spacing w:before="0" w:after="0"/>
        <w:ind w:right="1332" w:hanging="0"/>
        <w:jc w:val="righ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Заступник директора інститу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економічних та науково-технічних пита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right"/>
        <w:rPr>
          <w:rFonts w:ascii="Verdana" w:hAnsi="Verdana" w:cs="Verdana"/>
          <w:color w:val="808080"/>
          <w:sz w:val="16"/>
          <w:lang w:val="uk-UA"/>
        </w:rPr>
      </w:pPr>
      <w:r>
        <w:rPr>
          <w:color w:val="000000"/>
          <w:sz w:val="28"/>
          <w:szCs w:val="28"/>
          <w:lang w:val="uk-UA"/>
        </w:rPr>
        <w:t>08.02.2013р.                    Т.О. Усенко-Кулик</w:t>
      </w:r>
      <w:r>
        <w:rPr>
          <w:color w:val="000000"/>
          <w:lang w:val="uk-U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before="100" w:after="100"/>
        <w:jc w:val="right"/>
        <w:rPr>
          <w:rFonts w:ascii="Verdana" w:hAnsi="Verdana" w:cs="Verdana"/>
          <w:color w:val="808080"/>
          <w:sz w:val="16"/>
          <w:lang w:val="uk-UA"/>
        </w:rPr>
      </w:pPr>
      <w:r>
        <w:rPr>
          <w:rFonts w:cs="Verdana" w:ascii="Verdana" w:hAnsi="Verdana"/>
          <w:color w:val="808080"/>
          <w:sz w:val="16"/>
          <w:lang w:val="uk-UA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before="100" w:after="1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ни до додатку річного плану закупів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 Державного космічного агентства України на 2013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гідно довідки №1 від 05.02.2013 рок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683"/>
        <w:gridCol w:w="7480"/>
        <w:gridCol w:w="1870"/>
        <w:gridCol w:w="1385"/>
        <w:gridCol w:w="13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 згідно з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КПП 016: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при закупівлі товарів, послуг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</w:t>
              <w:softHyphen/>
              <w:t>вання визначеного предмета закупівл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 згідно з КЕКВ і КПКВ</w:t>
            </w:r>
          </w:p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для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бюджетних </w:t>
            </w:r>
            <w:r>
              <w:rPr>
                <w:color w:val="000000"/>
                <w:sz w:val="28"/>
                <w:szCs w:val="28"/>
                <w:lang w:val="uk-UA"/>
              </w:rPr>
              <w:t>кошті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ікувана вартість предмета закупівлі 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683"/>
        <w:gridCol w:w="7480"/>
        <w:gridCol w:w="1870"/>
        <w:gridCol w:w="1385"/>
        <w:gridCol w:w="1309"/>
      </w:tblGrid>
      <w:tr>
        <w:trPr>
          <w:tblHeader w:val="true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7" w:hanging="2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9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(пакети, мішки, брезент, ганчірки для миття підлоги, вироби для прибирання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9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тузки, канати, шпагат і сіткове полотно, крім відход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12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дяг робочий інший (спецодяг механіків, теплі куртки</w:t>
              <w:br/>
              <w:t xml:space="preserve">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1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кавички, рукавиці та мітинки трикотажн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20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зуття захисне та іншої призначеност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21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нера клеєна, фанеровані панелі й подібні вироби з шаруватої деревини; плити деревостружкові й подібні плити з деревини чи з інших здерев’янілих матеріалів (фанера клеєна, плити OSB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2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деревини інші (інструменти, оправи й ручки до інструмент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2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пір і картон не крейдовані інші, у рулонах або в аркушах, щільністю більше ніж 150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але менше ніж 225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8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2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канцелярські паперові (марки, конверти, листівки неілюстровані, журнали реєстраційні, бухгалтерські книги, блокноти, записні книжки, книги адресні, телефонні книги, зошити, швидкозшивачі, папки та папки на справи паперові чи картон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2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паперові чи картонні інші (етикетки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2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нзин мотор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99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20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з нафтовий та інші газоподібні вуглеводні крім природного газу (пропан, бутан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20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(мастила для автотранспорту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1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ази промислові (аргон, азот, кисень, вуглекислота, ацетилен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вники та пігмен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стракти фарбування та дубильні, таніни та їхні похідні, речовини фарбувальні, н.в.і. у (лаки кольоров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4.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Ефіри, перексиди, епоксиди, ацеталі та напівацеталі органічні; сполуки органічні інші (ацетон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4.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органічні, основні різноманітні (фторопласт, каніфоль, оливи та ін.)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6.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стмаси, інші у первинних формах; смоли іонообмінні  (поліуретан, силікон та ін.)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30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арби та лаки на основі полімерів (фарби, емалі, засіб від грибка, картриджі для струминних принтер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3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арби та лаки інші не пов’язана з ними продукція, барвники художні та друкарські чорнила (водоемульсійна фарба, замазки для скла, шпаклівки малярські, грунтівки, чорнила друкарськ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41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ло, засоби мильні та засоби для чищення, дезинфікуючі засоб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41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епарати пахучі, воски та інші засоби для чищення (засоби полірувальні та креми для доглядання за меблями, підлогами, кузовами автомобілів, склом або металом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5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ї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59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нила для писання та інші чорнил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59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оби змащувальні (рідини для гідравлічних гальм, засоби антифриз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59.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дукти хімічні різноманітні (пластифікатори, розчин</w:t>
              <w:softHyphen/>
              <w:t>ники та розріджувачі для лаків, препарати для паяння м’яким і твердим припоєм, плівки для різографів, кислоти, тонери, картриджі лазерні, картриджі для КМА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2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мки та аптечки першої допомог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и та камери гумові но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3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ресори з кривошипно-шатунним механізмом об’ємні з надлишковим робочим тиском більше ніж 15 бар, продуктивністю більше ніж 120 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 годин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9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убки, трубки та шланги з вулканізованої гуми (шланги армовані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9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ічки конвеєрні чи урухомлювальні/приводні паси з вулканізованої гуми (клейкі стрічки, ізоляційні стрічки з підкладкою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9.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оби з вулканізованої гуми, н.в.і.у.; гума тверда, вироби з твердої гуми (вироби гумометалеві до автотранспортних засобів, знаки для штамп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21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руби, трубки, шланги та фітинги до них пластмасові (труби, коліна, перехідники, муфт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21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астини, листи, плівка, фольга із стрічки з пластмас інші (ламінована підлога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2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бки, ящики, тара гратчаста й подібні вироби з пластм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2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оби пластмасові для будівництва (лінолеум і покриви на підлогу, жалюзі та подібні вироби і їхні частини, лотки 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.29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пластмасові інші (стрічки, приладдя канцелярське або шкільне пластмасове, фурнітура для меблів, корпусів автомобіл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42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.1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кло листове формоване та оброблене (автомобільне скло, дзеркала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4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золятори електричні керамічні, апаратура ізольована керамічна до електричних машин, устаткування чи приладдя (крім металевих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.5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мен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5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іп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65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волокнистого цементу (азбес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9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абразивні (точильні камені, шліфувальні круги, відрізні круги, камені гострильні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10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ат плоский з нелегованої сталі, без подальшого оброблення, крім гарячого прокатування (листи, пластини, смуг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10.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уски та прутки гарячого оброблення із сталі (прути, круги, кутик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20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и, трубки, порожнисті профілі, безшовні зі стал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3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іт холодноволочиль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4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півфабрикати з алюмінію та алюмінієвих сплавів (профіл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45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етали кольорові інші та вироби з них, металокераміка, зола й залишки, з умістом металів або сполук металів (вольфрам і вироби з нього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51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и, трубки та порожнисті профілі з ливарного чавуну (труби та трубопроводи змивні каналізацій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51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ітинги до труб і трубок з ливарного чавуну (муфти, коліна, фланц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ножові та столові прибори (ножиці, пристрої для заточування олівц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мки та завіси (замки, шпінгалет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струменти ручні для використування в сільському господарстві, садівництві чи лісовому господарстві (лопати, вила, кирки, мотики, сапи, граблі, сокири, секато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илки ручні, полотна до будь-яких пилок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рументи ручні інші (напилки, рашпілі, кліщі, щіпці, пробники, ключі гайкові, ключі розвідні, головки змінні до гайкових ключів, свердла для ручної нарізки, молотки, кувалди, лещата, затискачі, викрутки, рулетки, шпател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талі змінні до ручних інструментів з механічним урухомлювачем/приводом чи без нього, або до верстатів (мітчики для оброблення металу, плашки, інструменти для свердління, шлямбури, інструменти для розточування чи оброблення металу, фрези, різці токар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9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містини металеві легкі (бочки, каніст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9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оби з дроту, ланцюги та пружини/дріт кручений, стропи, дріт колючий, сита дротяні, цвяхи, креслярські кнопки із заліза чи сталі, скоби та подібні вироби, електроди, дріт із заліза чи стал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9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оби кріпильні та гвинтонарізні (гвинти, болти, гайки, заклепки, шурупи, дюбел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99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недорогоцінних металів інші (сейфи, канцелярські скріпки, скоби для канцелярських потреб, затискачі, скріпки на папір, драбини та сходні/стремян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1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ти звукові, відеокарти, мережеві карти та подібні карти до машин автоматичного оброблення інформаці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20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шини обчислювальні, частини та приладдя до них (ноутбуки, принтери, клавіатури, монітори, сканери, ксерокси, процесори, материнські плати, жорсткі диски, корпус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994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2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локи пам’яті та інші запам’ятувальні пристрої (модулі пам’яті, приводи DVD та ін.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20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локи машин автоматичного оброблення інформаці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ези, точні інструменти для креслення, розраховування, вимірювання лінійних розмірів і подібної призначеності (мікрометри, штангенциркулі та ін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ади для вимірювання електричних величин і іонізованого випромінювання (осцилографи, мультиметри, магніти, прилади для вимірювання напруг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лади для контролювання інших фізичних характеристик (гідрометри, термометри, пірометри, спектрометри, ореомет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рументи та прилади вимірювальні, контрольні та випробувальні інші (мікроскопи, спідометри до транспортних засобів, тахомет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мостати, моностати та інші прилади і апаратура для автоматичного регулювання чи контролюванн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80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осії інформації магнітні й оптичні (диски, дискети, флешк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6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2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</w:t>
            </w:r>
          </w:p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батарейк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32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 та кабелі електронні й електричні інш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3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(перемикачі, штепселі, патрони, вилки, розетки, апаратура електроізоляційна з пластмаси, жолоби для проводок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40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мпи розжарювання за газорозрядні електричні лампи дуго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40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мпи та світильники (ліхтарі, світильники настінні, знаки та таблички з назвами світлов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40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мпи та світильники інші (прожекто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5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ади побутові електричні/вентилято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51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ади електричні побутові інші н.в.і.у. (пилососи, праски, водонагрівачі, радіатори електричні, кип’ятильник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3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90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аткування для паяння м’яким та твердим припоями чи зварювання, машини й апарати для поверхневого термооброблення та гарячого напилення (паяльники, паяльні пістолет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1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и двигун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3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мпи паливні, масляні або для охолоджувальних рідин для двигунів внутрішнього згоря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3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мпи повітряні чи вакуумні, компресори повітряні чи інші газо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ни, вентилі, клапани та подібні вироби до труб, котлів, резервуарів, цистерн і подібних вироб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5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ьниці/підшипники кулькові чи ролико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5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ьниці/підшипники, зубчасті колеса, зубчасті передачі, елементи механічних передач, інші (коробки передач, маховики, шків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румент електромеханічний для роботи однією рукою, інструмент ручний портативний із силовим урухомлювачем/приводом, інший (дрелі, пили, перфорато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5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плообмінники: установки для кондиціювання повітря (кондиціоне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5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нтилятори осьові з електричним двигу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зогенератори/дистиляційні та фільтрувальні апарати (фільтри мастильні чи паливні, фільтри всмоктувальні до двигунів внутрішнього згорання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9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аткування для миття, наповнювання, пакування та обгортання пляшок та іншої тари, вогнегасники, пульвізатори, машини пароструминні та піскоструминні проклад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ти проводів до свічок запалювання та комплекти проводів інших типів, призначені для використання в наземних, повітряних і водних транспортних засоб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аткування електричне інше, до моторних транспортних засобів і його частин (свічки запалювання, магнето запалювання, генератори постійного струму магнітоелектричні, маховики магнітні, розподільники, котушки запалювання, стартери, устаткування електричне освітлювальне, склоочищувачі, пристрої електросигналь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и іншого електричного устаткування до автомобілів і мотоциклів (генератори і пристрої для відключення двигунів внутрішнього згоряння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2.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ені безпеки, подушки безпеки, частини кузовів та приладдя до ни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2.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астини та приладдя до моторних транспортних засобів н.в.і.у. /бампери пластмасові, гальма (крім колодок і дисків гальмівних), коробки передач і їхні частини, мости приводні та непривідні, колеса, системи підвісок і їхні частини (зокрема амортизатори, радіатори, глушники та вихлопні трубки, їхні частини, колеса рульові, колонки та картери рульових механізмів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2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9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та устаткування транспортні інші н.в.і.у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50.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уляри, лінзи та їхні частини (захисні окуляри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9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тли та щітки (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іник, пензлі малярні, щітки металеві, скреб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99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бори наголовні захисні; ручки для писання та олівці, маркери, файли, коректори, рукавички та і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99.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інші, н.в.і.у. (сита та решета ручні та і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.11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нижки друковані (книжки професійні та науково-технічн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8.14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665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widowControl w:val="false"/>
        <w:shd w:fill="FFFFFF" w:val="clear"/>
        <w:spacing w:before="360" w:after="100"/>
        <w:ind w:firstLine="318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360" w:after="100"/>
        <w:ind w:firstLine="318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ідуюча ПВВ</w:t>
        <w:tab/>
        <w:tab/>
        <w:tab/>
        <w:tab/>
        <w:tab/>
        <w:t>Н.І. Лівадна</w:t>
      </w:r>
    </w:p>
    <w:p>
      <w:pPr>
        <w:pStyle w:val="Normal"/>
        <w:widowControl w:val="false"/>
        <w:shd w:fill="FFFFFF" w:val="clear"/>
        <w:spacing w:before="100" w:after="100"/>
        <w:ind w:firstLine="317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</w:t>
      </w:r>
      <w:r>
        <w:rPr>
          <w:bCs/>
          <w:color w:val="000000"/>
          <w:sz w:val="28"/>
          <w:szCs w:val="28"/>
          <w:lang w:val="uk-UA"/>
        </w:rPr>
        <w:t>бухгалтер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>Л.О. Каргаполова</w:t>
      </w:r>
    </w:p>
    <w:p>
      <w:pPr>
        <w:pStyle w:val="Normal"/>
        <w:widowControl w:val="false"/>
        <w:shd w:fill="FFFFFF" w:val="clear"/>
        <w:spacing w:before="100" w:after="100"/>
        <w:ind w:firstLine="3179"/>
        <w:rPr/>
      </w:pPr>
      <w:r>
        <w:rPr>
          <w:color w:val="000000"/>
          <w:sz w:val="28"/>
          <w:szCs w:val="28"/>
          <w:lang w:val="uk-UA"/>
        </w:rPr>
        <w:t>Завідуюча ВМТЗ</w:t>
        <w:tab/>
        <w:tab/>
        <w:tab/>
        <w:tab/>
        <w:tab/>
        <w:t>Л.О. Ясінчак</w: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3-03-25T19:46:00Z</dcterms:created>
  <dc:creator>Noname</dc:creator>
  <dc:description/>
  <cp:keywords/>
  <dc:language>en-US</dc:language>
  <cp:lastModifiedBy>1</cp:lastModifiedBy>
  <cp:lastPrinted>2013-03-26T16:26:00Z</cp:lastPrinted>
  <dcterms:modified xsi:type="dcterms:W3CDTF">2013-03-26T14:29:00Z</dcterms:modified>
  <cp:revision>27</cp:revision>
  <dc:subject/>
  <dc:title>ЗАТВЕРДЖЕНО</dc:title>
</cp:coreProperties>
</file>