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519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ТВЕРДЖЕНО:</w:t>
      </w:r>
    </w:p>
    <w:p>
      <w:pPr>
        <w:pStyle w:val="Heading2"/>
        <w:spacing w:before="0" w:after="0"/>
        <w:ind w:right="1332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ступник директора інстит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економічних та науково-технічних пит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color w:val="000000"/>
          <w:sz w:val="28"/>
          <w:szCs w:val="28"/>
          <w:lang w:val="uk-UA"/>
        </w:rPr>
        <w:t>26.03.2013р.                    Т.О. Усенко-Кулик</w:t>
      </w:r>
      <w:r>
        <w:rPr>
          <w:color w:val="000000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100"/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rFonts w:cs="Verdana" w:ascii="Verdana" w:hAnsi="Verdana"/>
          <w:color w:val="808080"/>
          <w:sz w:val="16"/>
          <w:lang w:val="uk-UA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1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додатку річного плану закупів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Державного космічного агентства України на 2013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гідно довідки №3 від 21.03.2013 ро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згідно 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КПП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при закупівлі товарів, послуг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</w:t>
              <w:softHyphen/>
              <w:t>вання визначеного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згідно з 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узки, канати, шпагат і сіткове полотно, крім відхо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яг робочий інший (спецодяг механіків, теплі куртки</w:t>
              <w:br/>
              <w:t xml:space="preserve">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авички, рукавиці та мітинки трикотаж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зуття захисне та іншої призначеност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нера клеєна, фанеровані панелі й подібні вироби з шаруватої деревини; плити деревостружкові й подібні плити з деревини чи з інших здерев’янілих матеріалів (фанера клеєна, плити OSB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деревини інші (інструменти, оправи й ручки до інструмент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аперові чи картонні інші (етикетки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нафтовий та інші газоподібні вуглеводні крім природного газу (пропан, бута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(мастила для автотранспорту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и промислові (аргон, азот, кисень, вуглекислота, ацетиле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вники та пігмен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тракти фарбування та дубильні, таніни та їхні похідні, речовини фарбувальні, н.в.і. у (лаки кольор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органічні, основні різноманітні (фторопласт, каніфоль, оливи та ін.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6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стмаси, інші у первинних формах; смоли іонообмінні  (поліуретан, силікон та ін.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3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ла для писання та інші чорни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оби змащувальні (рідини для гідравлічних гальм, засоби антифриз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26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ки та аптечки першої допомог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ресори з кривошипно-шатунним механізмом об’ємні з надлишковим робочим тиском більше ніж 15 бар, продуктивністю більше ніж 120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годи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ки, трубки та шланги з вулканізованої гуми (шланги армова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у.; гума тверда, вироби з твердої гуми (вироби гумометалеві до автотранспортних засобів, знаки для штамп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шланги та фітинги до них пластмасові (труби, коліна, перехідники, муф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астини, листи, плівка, фольга із стрічки з пластмас інші (ламінована підлог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ки, ящики, тара гратчаста й подібні вироби з пластм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4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о листове формоване та оброблене (автомобільне скло, дзеркал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олятори електричні керамічні, апаратура ізольована керамічна до електричних машин, устаткування чи приладдя (крім металеви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5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5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п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олокнистого цементу (азбес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ат плоский з нелегованої сталі, без подальшого оброблення, крім гарячого прокатування (листи, пластини, см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ски та прутки гарячого оброблення із сталі (прути, круги, кути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3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іт холодноволочиль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півфабрикати з алюмінію та алюмінієвих сплавів (профі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5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, з умістом металів або сполук металів (вольфрам і вироби з нього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тинги до труб і трубок з ливарного чавуну (муфти, коліна, фланц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ножові та столові прибори (ножиці, пристрої для заточування олівц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мки та завіси (замки, шпінга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ини металеві легкі (бочки, каніс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кріпильні та гвинтонарізні (гвинти, болти, гайки, заклепки, шурупи, дюб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94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оки пам’яті та інші запам’ятувальні пристрої (модулі пам’яті, приводи DVD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локи машин автоматичного оброблення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зи, точні інструменти для креслення, розраховування, вимірювання лінійних розмірів і подібної призначеності (мікрометри, штангенциркулі та ін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лади для контролювання інших фізичних характеристик (гідрометри, термометри, пірометри, спектрометри, ореоме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та прилади вимірювальні, контрольні та випробувальні інші (мікроскопи, спідометри до транспортних засобів, тахоме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8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сії інформації магнітні й оптичні (диски, дискети, флеш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 ін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розжарювання за газорозрядні електричні лампи дуг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та світильники (ліхтарі, світильники настінні, знаки та таблички з назвами світл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та світильники інші (прожек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побутові електричні/вентилято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двигу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пи повітряні чи вакуумні, компресори повітряні чи інші газ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ьниці/підшипники кулькові чи роли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ьниці/підшипники, зубчасті колеса, зубчасті передачі, елементи механічних передач, інші (коробки передач, маховики, шків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ообмінники: установки для кондиціювання повітря (кондиціоне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тилятори осьові з електричним двигу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ені безпеки, подушки безпеки, частини кузовів та приладдя до 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 інші н.в.і.у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5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уляри, лінзи та їхні частини (захисні окуля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бори наголовні захисні; ручки для писання та олівці, маркери, файли, коректори, рукавички та і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інші, н.в.і.у. (сита та решета руч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нижки друковані (книжки професійні та науково-технічн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66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shd w:fill="FFFFFF" w:val="clear"/>
        <w:spacing w:before="360" w:after="10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360" w:after="10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юча ПВВ</w:t>
        <w:tab/>
        <w:tab/>
        <w:tab/>
        <w:tab/>
        <w:tab/>
        <w:t>Н.І. Лівадна</w:t>
      </w:r>
    </w:p>
    <w:p>
      <w:pPr>
        <w:pStyle w:val="Normal"/>
        <w:widowControl w:val="false"/>
        <w:shd w:fill="FFFFFF" w:val="clear"/>
        <w:spacing w:before="100" w:after="100"/>
        <w:ind w:firstLine="317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</w:t>
      </w:r>
      <w:r>
        <w:rPr>
          <w:bCs/>
          <w:color w:val="000000"/>
          <w:sz w:val="28"/>
          <w:szCs w:val="28"/>
          <w:lang w:val="uk-UA"/>
        </w:rPr>
        <w:t>бухгалтер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>Л.О. Каргаполова</w:t>
      </w:r>
    </w:p>
    <w:p>
      <w:pPr>
        <w:pStyle w:val="Normal"/>
        <w:widowControl w:val="false"/>
        <w:shd w:fill="FFFFFF" w:val="clear"/>
        <w:spacing w:before="100" w:after="100"/>
        <w:ind w:firstLine="3179"/>
        <w:rPr/>
      </w:pPr>
      <w:r>
        <w:rPr>
          <w:color w:val="000000"/>
          <w:sz w:val="28"/>
          <w:szCs w:val="28"/>
          <w:lang w:val="uk-UA"/>
        </w:rPr>
        <w:t>Завідуюча ВМТЗ</w:t>
        <w:tab/>
        <w:tab/>
        <w:tab/>
        <w:tab/>
        <w:tab/>
        <w:t>Л.О. Ясінчак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Noname</dc:creator>
  <dc:description/>
  <cp:keywords/>
  <dc:language>en-US</dc:language>
  <cp:lastModifiedBy>1</cp:lastModifiedBy>
  <cp:lastPrinted>2013-03-26T16:26:00Z</cp:lastPrinted>
  <dcterms:modified xsi:type="dcterms:W3CDTF">2013-03-27T11:59:00Z</dcterms:modified>
  <cp:revision>6</cp:revision>
  <dc:subject/>
  <dc:title>ЗАТВЕРДЖЕНО</dc:title>
</cp:coreProperties>
</file>