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right="1519" w:hanging="0"/>
        <w:jc w:val="right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ЗАТВЕРДЖЕНО:</w:t>
      </w:r>
    </w:p>
    <w:p>
      <w:pPr>
        <w:pStyle w:val="Heading2"/>
        <w:spacing w:before="0" w:after="0"/>
        <w:ind w:right="1332" w:hanging="0"/>
        <w:jc w:val="right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Заступник директора інституту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економічних та науково-технічних питань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spacing w:before="0" w:after="120"/>
        <w:jc w:val="right"/>
        <w:rPr>
          <w:rFonts w:ascii="Verdana" w:hAnsi="Verdana" w:cs="Verdana"/>
          <w:color w:val="808080"/>
          <w:sz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</w:t>
      </w:r>
      <w:r>
        <w:rPr>
          <w:color w:val="000000"/>
          <w:sz w:val="28"/>
          <w:szCs w:val="28"/>
          <w:lang w:val="uk-UA"/>
        </w:rPr>
        <w:t>Т.О. Усенко-Кулик</w:t>
      </w:r>
      <w:r>
        <w:rPr>
          <w:color w:val="000000"/>
          <w:lang w:val="uk-UA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одаток до річного плану закупівель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Інституту технічної механіки Національної академії </w:t>
      </w:r>
      <w:r>
        <w:rPr>
          <w:b/>
          <w:color w:val="000000"/>
          <w:spacing w:val="4"/>
          <w:sz w:val="28"/>
          <w:szCs w:val="28"/>
          <w:lang w:val="uk-UA"/>
        </w:rPr>
        <w:t>наук</w:t>
      </w:r>
      <w:r>
        <w:rPr>
          <w:b/>
          <w:color w:val="000000"/>
          <w:sz w:val="28"/>
          <w:szCs w:val="28"/>
          <w:lang w:val="uk-UA"/>
        </w:rPr>
        <w:t xml:space="preserve"> Україн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і Державного космічного агентства України на 2014 рік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гідно до річного кошторису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428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1683"/>
        <w:gridCol w:w="7480"/>
        <w:gridCol w:w="1870"/>
        <w:gridCol w:w="1385"/>
        <w:gridCol w:w="130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д згідно з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КПП 016:201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(при закупівлі товарів, послуг)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ймену</w:t>
              <w:softHyphen/>
              <w:t>вання визначеного предмета закупівл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д згідно з КЕКВ і КПКВ</w:t>
            </w:r>
          </w:p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для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бюджетних </w:t>
            </w:r>
            <w:r>
              <w:rPr>
                <w:color w:val="000000"/>
                <w:sz w:val="28"/>
                <w:szCs w:val="28"/>
                <w:lang w:val="uk-UA"/>
              </w:rPr>
              <w:t>коштів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чікувана вартість предмета закупівлі </w:t>
            </w:r>
          </w:p>
          <w:p>
            <w:pPr>
              <w:pStyle w:val="Normal"/>
              <w:widowControl w:val="false"/>
              <w:ind w:left="-5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грн.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тка</w:t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428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1683"/>
        <w:gridCol w:w="7480"/>
        <w:gridCol w:w="1870"/>
        <w:gridCol w:w="1385"/>
        <w:gridCol w:w="1309"/>
      </w:tblGrid>
      <w:tr>
        <w:trPr>
          <w:tblHeader w:val="true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7" w:hanging="2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67" w:right="-215" w:hanging="4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8.11.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ейд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00,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67" w:right="-215" w:hanging="4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8.12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авій та піс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00,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67" w:right="-215" w:hanging="4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.20.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канини (крім спеціальних полотен із хімічних монониток і штапельних волокон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0,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67" w:right="-215" w:hanging="4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.92.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текстильні готові, інші (пакети, мішки, брезент, ганчірки для миття підлоги, вироби для прибирання та ін.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750,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67" w:right="-215" w:hanging="4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.94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отузки, канати, шпагат і сіткове полотно крім відходів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170,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67" w:right="-215" w:hanging="4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.12.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дяг робочий інший (спецодяг механіків, теплі куртки</w:t>
              <w:br/>
              <w:t xml:space="preserve">та ін.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4500,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67" w:right="-215" w:hanging="4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.19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укавички, рукавиці та мітинки трикотажні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00,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67" w:right="-215" w:hanging="4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.29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роби з деревини інші (інструменти, оправи й ручки до інструментів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67" w:right="-215" w:hanging="4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.12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пір газетний, папір ручного виготовлення  та інший не крейдований папір, або картон для графічних цілей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51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67" w:right="-215" w:hanging="56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.12.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пір і картон не крейдовані інші, у рулонах або в аркушах, щільністю більше ніж 150 г/м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, але менше ніж 225 г/м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1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67" w:right="-215" w:hanging="59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.23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роби канцелярські паперові (марки, конверти, листівки неілюстровані, журнали реєстраційні, бухгалтерські книги, блокноти, записні книжки, книги адресні, телефонні книги, зошити, швидкозшивачі, папки та папки на справи паперові чи картонні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9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.29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паперові чи картонні інші (етикетки та ін.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.20.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ензин моторний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9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.20.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ензин моторний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7886,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.20.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з нафтовий та інші газоподібні вуглеводні крім природного газу (пропан, бутан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3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.20.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дукти нафтоперероблення інші (мастила для автотранспорту та ін.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.11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зи промислові (аргон, азот, кисень, вуглекислота, ацетилен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.12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рвники та пігмен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99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.12.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стракти фарбування та дубильні, таніни та їхні похідні, речовини фарбувальні, н.в.і. у (лаки кольорові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.14.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Ефіри, перексиди, епоксиди, ацеталі та напівацеталі органічні; сполуки органічні інші (ацетон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9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.14.7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дукти хімічні, органічні, основні, різноманітні (каніфоль, оливи та ін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4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.16.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ластмаси, інші у первинних формах; смоли іонообмінні  (поліуретан, силікон та ін.)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8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.30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Фарби та лаки на основі полімерів (фарби, емалі, засіб від грибка, картриджі для струминних принтерів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.30.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Фарби та лаки інші не пов’язана з ними продукція, барвники художні та друкарські чорнила (водоемульсійна фарба, замазки для скла, шпаклівки малярські, грунтівки, чорнила друкарські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21,7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.41.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ило, засоби мильні та засоби для чищення, дезинфікуючі засоби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.41.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епарати пахучі, воски та інші засоби для чищення (засоби полірувальні та креми для доглядання за меблями, підлогами, кузовами автомобілів, склом або металом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.52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леї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.59.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орнила для писання та інші чорнил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9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.59.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соби змащувальні (рідини для гідравлічних гальм, засоби антифризні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6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.59.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дукти хімічні різноманітні (пластифікатори, розчин</w:t>
              <w:softHyphen/>
              <w:t>ники та розріджувачі для лаків, препарати для паяння м’яким і твердим припоєм, плівки для різографів, кислоти, тонери, картриджі лазерні, картриджі для КМА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8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.22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умки та аптечки першої допомоги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9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.11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ини та камери гумові нов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.13.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пресори з кривошипно-шатунним механізмом об’ємні з надлишковим робочим тиском більше ніж 15 бар, продуктивністю більше ніж 120 м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 годин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.19.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убки, трубки та шланги з вулканізованої гуми (шланги армовані та ін.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.19.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річки конвеєрні чи урухомлювальні/приводні паси з вулканізованої гуми (клейкі стрічки, ізоляційні стрічки з підкладкою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7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.19.7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ироби з вулканізованої гуми, н.в.і.у.; гума тверда, вироби з твердої гуми (вироби гумометалеві до автотранспортних засобів, знаки для штампів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.21.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Труби, трубки, шланги та фітинги до них пластмасові (труби, коліна, перехідники, муфти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.22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обки, ящики, тара гратчаста й подібні вироби з пластма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.23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ироби пластмасові для будівництва (лінолеум і покриви на підлогу, жалюзі та подібні вироби і їхні частини, лотки 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5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2.29.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роби пластмасові інші (стрічки, приладдя канцелярське або шкільне пластмасове, фурнітура для меблів, корпусів автомобілів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.12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ло листове сформоване та оброблене (автомобільне скло, дзеркала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.42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роби санітарно-технічні керамічні (раковини, унітази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.43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золятори електричні керамічні, апаратура ізольована керамічна до електричних машин, устаткування чи приладдя (крім металевих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3.51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Цемент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.52.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іпс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.65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роби з волокнистого цементу (азбест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.91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абразивні (точильні камені, шліфувальні круги, відрізні круги, камені гострильні та ін.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7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.10.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кат плоский з нелегованої сталі без подальшого оброблення, крім гарячого прокатування (листи, пластини, смуги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6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.10.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кат плоский зі сталі без подальшого оброблення крім холодного прокатування завширшки не менше ніж 600 мм (листи, смуги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.20.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уби та трубки зовнішнім діаметром не більше ніж 406,4 мм зі сталі інш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.42.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півфабрикати з алюмінію та алюмінієвих сплавів (профілі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.45.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етали кольорові інші та вироби з них, металокераміка, зола й залишки, з умістом металів або сполук металів (вольфрам і вироби з нього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.51.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уби, трубки та порожнисті профілі з ливарного чавуну (труби та трубопроводи змивні каналізаційні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.51.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Фітинги до труб і трубок з ливарного чавуну (муфти, коліна, фланці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.71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роби ножові та столові прибори (ножиці, пристрої для заточування олівців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.72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мки та завіси (замки, шпінгалети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.73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Інструменти ручні для використування в сільському господарстві, садівництві чи лісовому господарстві (лопати, вила, кирки, мотики, сапи, граблі, сокири, секатори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.73.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илки ручні, полотна до будь-яких пилок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.73.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струменти ручні інші (напилки, рашпілі, кліщі, щіпці, пробники, ключі гайкові, ключі розвідні, головки змінні до гайкових ключів, свердла для ручної нарізки, молотки, кувалди, лещата, затискачі, викрутки, рулетки, шпателі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6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.73.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талі змінні до ручних інструментів з механічним урухомлювачем/приводом чи без нього, або до верстатів (мітчики для оброблення металу, плашки, інструменти для свердління, шлямбури, інструменти для розточування чи оброблення металу, фрези, різці токарні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.92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містини металеві легкі (бочки, каністри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.93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ироби з дроту, ланцюги та пружини/дріт кручений, стропи, дріт колючий, сита дротяні, цвяхи, креслярські кнопки із заліза чи сталі, скоби та подібні вироби, електроди, дріт із заліза чи сталі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1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.94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ироби кріпильні та гвинтонарізні (гвинти, болти, гайки, заклепки, шурупи, дюбелі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.99.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роби з недорогоцінних металів інші (сейфи, канцелярські скріпки, скоби для канцелярських потреб, затискачі, скріпки на папір, драбини та сходні/стремянки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210 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549,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.12.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рти звукові, відеокарти, мережеві карти та подібні карти до машин автоматичного оброблення інформації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.20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ашини обчислювальні, частини та приладдя до них (ноутбуки, принтери, клавіатури, монітори, сканери, ксерокси, процесори, материнські плати, жорсткі диски, корпуси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998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.20.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локи пам’яті та інші запам’ятувальні пристрої (модулі пам’яті, приводи DVD та ін.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8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.20.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локи машин автоматичного оброблення інформації інш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101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.30.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паратура електрична для впроводового телефонного та телеграфного зв’язку (телефонні апарати, відеофони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.51.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лади для вимірювання електричних величин і іонізованого випромінювання (осцилографи, мультиметри, магніти, прилади для вимірювання напруги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8849,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.51.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струменти та прилади вимірювальні, контрольні та випробувальні інші (мікроскопи, спідометри до транспортних засобів, тахометри, датчики тиску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860,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.51.7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рмостати, моностати та інші прилади і апаратура для автоматичного регулювання чи контролюванн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54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.80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осії інформації магнітні й оптичні (диски, дискети, флешки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7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.20.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кумулятори електричні та частини до них </w:t>
            </w:r>
          </w:p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батарейки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1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.32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оди та кабелі електронні й електричні інш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7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.33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строї електромонтажні (перемикачі, штепселі, патрони, вилки, розетки, апаратура електроізоляційна з пластмаси, жолоби для проводок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74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.40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мпи розжарювання за газорозрядні електричні лампи дугов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.40.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мпи та світильники (ліхтарі, світильники настінні, знаки та таблички з назвами світлові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.51.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лади електричні побутові інші н.в.і.у. (пилососи, праски, водонагрівачі, радіатори електричні, кип’ятильники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8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.90.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статкування для паяння м’яким та твердим припоями чи зварювання, машини й апарати для поверхневого термооброблення та гарячого напилення (паяльники, паяльні пістолети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4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.11.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астини двигуні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.13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мпи паливні, масляні або для охолоджувальних рідин для двигунів внутрішнього згорян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4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.14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ни, вентилі, клапани та подібні вироби до труб, котлів, резервуарів, цистерн і подібних виробі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97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.15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ьниці/підшипники кулькові чи роликов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.23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шинки друкарські, машини для оброблення текстів, лічильні машини (калькулятори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.24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струмент електромеханічний для роботи однією рукою, інструмент ручний портативний із силовим урухомлювачем/приводом, інший (дрелі, пили, перфоратори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7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.25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плообмінники; установки для кондиціювання повітря (кондиціонери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.25.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нтилятори осьові з електричним двигун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9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.29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зогенератори/дистиляційні та фільтрувальні апарати (фільтри мастильні чи паливні, фільтри всмоктувальні до двигунів внутрішнього згорання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.29.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статкування для миття, наповнювання, пакування та обгортання пляшок та іншої тари, вогнегасники, пульвізатори, машини пароструминні та піскоструминні проклад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1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.31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плекти проводів до свічок запалювання та комплекти проводів інших типів, призначені для використання в наземних, повітряних і водних транспортних засоба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.31.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статкування електричне інше, до моторних транспортних засобів і його частин (свічки запалювання, магнето запалювання, генератори постійного струму магнітоелектричні, маховики магнітні, розподільники, котушки запалювання, стартери, устаткування електричне освітлювальне, склоочищувачі, пристрої електросигнальні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3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.31.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астини іншого електричного устаткування до автомобілів і мотоциклів (генератори і пристрої для відключення двигунів внутрішнього згоряння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.32.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мені безпеки, подушки безпеки, частини кузовів та приладдя до ни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.32.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Частини та приладдя до моторних транспортних засобів н.в.і.у. /бампери пластмасові, гальма (крім колодок і дисків гальмівних), коробки передач і їхні частини, мости приводні та непривідні, колеса, системи підвісок і їхні частини (зокрема амортизатори, радіатори, глушники та вихлопні трубки, їхні частини, колеса рульові, колонки та картери рульових механізмів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6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.99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оби та устаткування транспортні інші н.в.і.у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97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.91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ітли та щітки (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віник, пензлі малярні, щітки металеві, скребк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.99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бори наголовні захисні; ручки для писання та олівці, маркери, файли, коректори, рукавички та і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6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8.11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нижки друковані (книжки професійні та науково-технічні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8.14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урнали та періодичні видання друковані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3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</w:tbl>
    <w:p>
      <w:pPr>
        <w:pStyle w:val="Normal"/>
        <w:widowControl w:val="false"/>
        <w:shd w:fill="FFFFFF" w:val="clear"/>
        <w:spacing w:before="240" w:after="0"/>
        <w:ind w:firstLine="318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відуюча ПВВ</w:t>
        <w:tab/>
        <w:tab/>
        <w:tab/>
        <w:tab/>
        <w:tab/>
        <w:t>Н.І. Лівадна</w:t>
      </w:r>
    </w:p>
    <w:p>
      <w:pPr>
        <w:pStyle w:val="Normal"/>
        <w:widowControl w:val="false"/>
        <w:shd w:fill="FFFFFF" w:val="clear"/>
        <w:spacing w:before="120" w:after="0"/>
        <w:ind w:firstLine="317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й </w:t>
      </w:r>
      <w:r>
        <w:rPr>
          <w:bCs/>
          <w:color w:val="000000"/>
          <w:sz w:val="28"/>
          <w:szCs w:val="28"/>
          <w:lang w:val="uk-UA"/>
        </w:rPr>
        <w:t>бухгалтер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>Л.О. Каргаполова</w:t>
      </w:r>
    </w:p>
    <w:p>
      <w:pPr>
        <w:pStyle w:val="Normal"/>
        <w:widowControl w:val="false"/>
        <w:shd w:fill="FFFFFF" w:val="clear"/>
        <w:spacing w:before="120" w:after="0"/>
        <w:ind w:firstLine="3179"/>
        <w:rPr/>
      </w:pPr>
      <w:r>
        <w:rPr>
          <w:color w:val="000000"/>
          <w:sz w:val="28"/>
          <w:szCs w:val="28"/>
          <w:lang w:val="uk-UA"/>
        </w:rPr>
        <w:t>Начальник ВМТЗ</w:t>
        <w:tab/>
        <w:tab/>
        <w:tab/>
        <w:tab/>
        <w:tab/>
        <w:t>Л.О. Ясінчак</w:t>
      </w:r>
    </w:p>
    <w:sectPr>
      <w:type w:val="nextPage"/>
      <w:pgSz w:orient="landscape" w:w="15840" w:h="12240"/>
      <w:pgMar w:left="851" w:right="851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67" w:hanging="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00" w:after="10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100" w:after="10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00" w:after="100"/>
    </w:pPr>
    <w:rPr/>
  </w:style>
  <w:style w:type="paragraph" w:styleId="Style8">
    <w:name w:val="Знак Знак Знак Знак"/>
    <w:basedOn w:val="Normal"/>
    <w:qFormat/>
    <w:pPr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14:00Z</dcterms:created>
  <dc:creator>Noname</dc:creator>
  <dc:description/>
  <cp:keywords/>
  <dc:language>en-US</dc:language>
  <cp:lastModifiedBy>1</cp:lastModifiedBy>
  <cp:lastPrinted>2014-03-04T09:53:00Z</cp:lastPrinted>
  <dcterms:modified xsi:type="dcterms:W3CDTF">2015-01-23T10:14:00Z</dcterms:modified>
  <cp:revision>2</cp:revision>
  <dc:subject/>
  <dc:title>ЗАТВЕРДЖЕНО</dc:title>
</cp:coreProperties>
</file>