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0" w:after="12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 на 2015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ідно тимчасового коштори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за ЄДРПОУ  05539962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6702"/>
        <w:gridCol w:w="1496"/>
        <w:gridCol w:w="1683"/>
        <w:gridCol w:w="1122"/>
        <w:gridCol w:w="1683"/>
        <w:gridCol w:w="13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КЕ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а вартість предмета закупівлі з ПДВ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</w:t>
              <w:softHyphen/>
              <w:t>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732"/>
        <w:gridCol w:w="1496"/>
        <w:gridCol w:w="1683"/>
        <w:gridCol w:w="1122"/>
        <w:gridCol w:w="1683"/>
        <w:gridCol w:w="1309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2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12.1 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00 (дев’яносто шість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67" w:right="-215" w:hanging="4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 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5,00 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26"/>
                <w:sz w:val="28"/>
                <w:szCs w:val="28"/>
                <w:lang w:val="uk-UA"/>
              </w:rPr>
              <w:t>п’ятнадцять грн.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00 коп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867,14 (тридцять чотири тисячі вісімсот шістдесят сім грн. 14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4 Продукти нафтоперероблення інші (мастила для автотранспорту та ін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(од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яча грн. 00 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 Гази промислові (аргон, азот, кисень, вуглекислота, ацетилен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5,00 (вісімсот вісімдесят п’ять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 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3,00 (шістсот шістдесят три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2 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3,0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віст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22.19.7 Вироби з вулканізованої гуми, н.в.і.у.; гума тверда, вироби з твердої гуми (вироби гумометалеві до автотранспортних засобів, знаки для штампів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0,0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ст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сять грн. 00 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3.1 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,00 (вісімдесят сім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20.1 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1,00 (чотири тисячі п’ятсот шістдесят одна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20.2 Блоки пам’яті та інші запам’ятувальні пристрої (модулі пам’яті, приводи DVD </w:t>
              <w:br/>
              <w:t xml:space="preserve">та ін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11,98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(одна тисяча шістсот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оди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8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 Інструменти та прилади вимірювальні, контрольні та випробувальні інші (мікроскопи, спідометри до транспортних засобів, тахометри, датчики тиску, сигналізатори-аналізатори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(десят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яч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 Частини двигун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(од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яча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 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0,00 (одна тисяча трист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 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в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ячі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(п’ятсот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 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(п’ятсот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 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(п’ятсот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 Ремені безпеки, подушки безпеки, частини кузовів та приладдя до 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,0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вісті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32.3 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(од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яча грн. 0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99.1 Убори наголовні захисні; ручки для писання та олівці, маркери, файли, коректори, рукавички та і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,2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сім грн. 20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right="-215" w:hanging="35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1.1 Книжки друковані (книжки професійні та науково-техніч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7,68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вісті сімнадцять грн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 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.4 п.5, п.6 ч.1 Закону України 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widowControl w:val="false"/>
        <w:shd w:fill="FFFFFF" w:val="clear"/>
        <w:spacing w:before="240" w:after="0"/>
        <w:ind w:firstLine="56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ий рішенням комітету з конкурсних торгів від 22.01.2015 р. № 1</w:t>
      </w:r>
    </w:p>
    <w:p>
      <w:pPr>
        <w:pStyle w:val="Normal"/>
        <w:widowControl w:val="false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>В. І. Тимошенко</w:t>
      </w:r>
    </w:p>
    <w:p>
      <w:pPr>
        <w:pStyle w:val="Normal"/>
        <w:widowControl w:val="false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>Л. О. Ясінчак</w:t>
      </w:r>
    </w:p>
    <w:p>
      <w:pPr>
        <w:pStyle w:val="Normal"/>
        <w:widowControl w:val="false"/>
        <w:shd w:fill="FFFFFF" w:val="clear"/>
        <w:spacing w:before="240" w:after="0"/>
        <w:ind w:firstLine="318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5840" w:h="12240"/>
      <w:pgMar w:left="567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6:00Z</dcterms:created>
  <dc:creator>Noname</dc:creator>
  <dc:description/>
  <cp:keywords/>
  <dc:language>en-US</dc:language>
  <cp:lastModifiedBy>1</cp:lastModifiedBy>
  <cp:lastPrinted>2015-01-22T09:42:00Z</cp:lastPrinted>
  <dcterms:modified xsi:type="dcterms:W3CDTF">2015-01-23T10:16:00Z</dcterms:modified>
  <cp:revision>2</cp:revision>
  <dc:subject/>
  <dc:title>ЗАТВЕРДЖЕНО</dc:title>
</cp:coreProperties>
</file>