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гідно довідок № 2 від 21.03.2016 р., № 3 від 04.05.2016, № 8 від 10.08.2016, № 10 від 26.09.2016, № 13 від 18.11.2016, </w:t>
        <w:br/>
        <w:t>№ 14 від 18.11.2016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1,90 </w:t>
            </w:r>
            <w:r>
              <w:rPr>
                <w:color w:val="000000"/>
                <w:sz w:val="28"/>
                <w:szCs w:val="28"/>
                <w:lang w:val="uk-UA"/>
              </w:rPr>
              <w:t>(двісті вісімдесят одна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,55      </w:t>
            </w:r>
            <w:r>
              <w:rPr>
                <w:color w:val="000000"/>
                <w:sz w:val="28"/>
                <w:szCs w:val="28"/>
                <w:lang w:val="uk-UA"/>
              </w:rPr>
              <w:t>(одна тисяча грн. 5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 (дев’ять тисяч дев’ятсот дев’яно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0,00 (п’ятнадц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</w:t>
            </w:r>
            <w:r>
              <w:rPr>
                <w:color w:val="000000"/>
                <w:sz w:val="28"/>
                <w:szCs w:val="28"/>
                <w:lang w:val="uk-UA"/>
              </w:rPr>
              <w:t>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пір для письма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12.1     CPV  ДК 021:2015-30197620-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6,00  (шість тисяч п’ятсот сорок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4      CPV     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7,84     (три тисячі сімсот сорок сім грн. 8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CPV          ДК 21:2015-3019923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4,00   (вісімсот п’ят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188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,80    (дев’ятсот сімдесят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3,97    (п’ятсот три грн. 9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     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 та вітальні листівки та інша друкована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22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0,00    (двісті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209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61,20   (десять тисяч двісті шістдесят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81,81   (вісімдесят чотири тисячі вісімдесят одна грн. 8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7,68  (дев’яносто дев’ять тисяч дев’ятсот п’ятдесят сім грн. 6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80,00   (одна тисяча шістсот ві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24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3,00   (одна тисяча сімдесят т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(водень, аргон, інертні гази, азот і кисень); (Ацетиле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0.11.1      CPV     ДК 021:2015-24110000-8; 24321115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(одна тисяча 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949,60   (вісім тисяч дев’ятсот сорок дев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292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, (штемпельна фарб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,00        (три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инфікуючі засоби  [(Засоби для чищення туалету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1.3      CPV  ДК 021:2015-398316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,5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17,38   (одна тисяча двісті сімнадцять грн. 3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320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4      CPV  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2,00   (одна тисяча вісім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4       CPV 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   (сто 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>яким і твердим припоєм</w:t>
            </w:r>
            <w:r>
              <w:rPr>
                <w:color w:val="000000"/>
                <w:sz w:val="28"/>
                <w:szCs w:val="28"/>
                <w:lang w:val="uk-UA"/>
              </w:rPr>
              <w:t>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947,40    (двадцять одна тисяча дев’ятсот сорок сім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35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Добавки до цементів, будівельних розчинів або бетонів (пластифікатори)); (Препарати для паяння м’яким і твердим припоєм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800,00      (дванадцять тисяч 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984,00   (дев’ять тисяч дев’ят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465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4,34     (три тисячі сімсот чотирнадцять грн.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,00        (сто три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[Патруб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19     (п’ятдесят чотири грн. 1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 [фумстрічка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90     (двісті сорок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); (Труби та арматура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1.2      CPV     ДК 021:2015-44134000-8; 44163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,40 (чотириста чоти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); (Косинці);(Рамки для картин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9.2      CPV     ДК 021:2015-30194200-7; 30194820-9; 392982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00    (дев’яносто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); (Точиль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1.1      CPV     ДК 021:2015-14811000-9; 148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25,90      (дві тисячі шістсот двадцять п’ять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00,00      (вісімдесят п’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,66      (триста дев’яносто три грн. 6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8,52      (дві тисячі вісімсот тридцять вісім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); (Полотна до ручних пил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2      CPV   ДК 021:2015-44511500-0; 445115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3,40    (чотириста п’ятдесят т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); (Ручні інструменти різні (щипці, молотки, монтажні затискачі, гайкові ключі, ключі розвідні, напилки чи рашпилі, викрутки, обтисні щип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30192200-3; 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3,60    (чотириста вісімдесят т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8,80    (шістсот п’ятдесят вісім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4540,80    (одна тисяча сімсот тридцять п’ять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77,48    (дванадцять тисяч сто сімдесят сім грн. 4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 CPV ДК 021:2015-44530000-4; 44531000-1; 44531400-5; 44531500-6; 44531600-7; 44531700-8; 44532000-8; 44532100-9;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,03    (п’ятсот сімдесят чотири грн.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CPV   ДК 021:2015-44530000-4; 44531000-1; 44531400-5; 44531500-6; 44531600-7; 44531700-8; 44532000-8; 44532100-9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,00   (п’ятсот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4,50   (одна тисяча п’ятсот тридцять чотири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50,00   (одна тисяч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673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’ю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 ДК 021:2015-30213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   (дв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тери); (Материнські плати ); (Килимки для комп’ютерної миші ); (Лазерні принтери ); (Матричні принтери ); (Пристрої для розширення об’єму  пам’яті (жорсткі диски)); (Струменеві принтери (комп’ютерне обладнання різне (ББП, гарнітур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000000-1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 30237135-4; 30237140-2; 30237220-7; 30232110-8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30232120-1;  30236100-3;  30232150-0;  30236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991,20   (двадцять сім тисяч  дев’ятсот дев’яносто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708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    (дв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); (Прилади для вимірювання електричних величин (амперметри, вольтметри, мультиметр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4      CPV     ДК 021:2015-31639000-1; 383413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Компакт-диски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80.1      CPV      ДК 021:2015-30234000-8; 30234300-1; 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94,4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CPV  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1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шістсот чотир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8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77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1,60     (п’ятсот шіст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,00       (двісті три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деся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9,2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814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6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двісті шістдеся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(Арматура трубопровідна: крани, вентилі, клапани та подібні пристрої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213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5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п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54,3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надц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8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6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88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ві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22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сімсот двадцять дв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, пензлі для фарбув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54,5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2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оди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3.12.1      CPV        ДК 021: 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646,16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шістсот сорок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3.12.1      CPV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6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десят шіс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загальний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27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триста двадцять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5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6.00.2      CPV       ДК 021:2015-651110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 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992,89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сот дев’яносто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222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36.00.2      CPV 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9,59       (одна тисяча п’ятсот шістдесят дев’ять грн. 5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248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2956,36     (сорок дві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тисячі дев’ятсот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п’ятдесят шість грн. 36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69124,00     (шістдесят дев’ять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тисяч  сто двадцять чотири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 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369,11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оди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ста шіст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274-b</w:t>
            </w:r>
            <w:r>
              <w:rPr>
                <w:sz w:val="22"/>
                <w:szCs w:val="22"/>
                <w:lang w:val="en-US"/>
              </w:rPr>
              <w:t xml:space="preserve">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30,41    (п’ять тисяч чотириста тридцять грн. 4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279-b</w:t>
            </w:r>
            <w:r>
              <w:rPr>
                <w:sz w:val="22"/>
                <w:szCs w:val="22"/>
                <w:lang w:val="en-US"/>
              </w:rPr>
              <w:t xml:space="preserve">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1.6      CPV  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782,89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адцять шість тисяч сімсот вісімдеся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290-b</w:t>
            </w:r>
            <w:r>
              <w:rPr>
                <w:sz w:val="22"/>
                <w:szCs w:val="22"/>
                <w:lang w:val="en-US"/>
              </w:rPr>
              <w:t xml:space="preserve">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>38.11.6      CPV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76,1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293-b</w:t>
            </w:r>
            <w:r>
              <w:rPr>
                <w:sz w:val="22"/>
                <w:szCs w:val="22"/>
                <w:lang w:val="en-US"/>
              </w:rPr>
              <w:t xml:space="preserve">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2.2      CPV     ДК 021: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нтаж систем охоронної сигналізації [Послуги зі встановлення відеоапаратур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.21.1      CPV      ДК 021:2015-51314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ев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43476,50     (сорок три тисячі чотириста сімдесят шість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істсот сім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та ремонту</w:t>
              <w:softHyphen/>
              <w:t xml:space="preserve">вання автомобілів і маловантажних автотранспортних засобів [Послуги із страхування транспортних засобів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  ДК 021:2015-6651411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9,15      (три тисячі сто шістдесят дев’ять грн.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2.29.1      CPV        ДК 021: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6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шістсот шіст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362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1816,33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одна тисяча вісімсот шістнадцять грн. 33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50,4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38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925,58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надцять тисяч дев’ятсот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76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дев’ятсот 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    (чотириста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714,61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тридцять вісім тисяч сімсот чотирнадцять грн. 6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551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3,45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563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Інтернет-послуги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1.10.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1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77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сімсот 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218,1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двісті ві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оброблення даних, розмі</w:t>
              <w:softHyphen/>
              <w:t>щування інформації на Веб-вузлах, щодо програмного застосування та інші послуги щодо забезпечення інформа</w:t>
              <w:softHyphen/>
              <w:t xml:space="preserve">ційнотехнічною інфраструктурою [(Послуги з обробки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ослуги ЕЦП та ін.); Послуги з постачання програм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48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2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тримки користувачів та з технічної підтримки (Зовнішторгвидав України, ЕДЄБО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3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72253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дев’яно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26,00      (дві тисячі дев’ятсот двадцять шість грн. 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0,20      (дві тисячі двісті п’ятдесят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наукового дослідження та експериментального розроблення у сфері інших природничих наук [Проектування та виконання НДДКР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2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330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1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5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т</w:t>
              <w:softHyphen/>
              <w:t>тальних розробок 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.20.3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31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  (сорок одна тисяча чотириста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8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801,2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шіс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876,00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телефонного зв’язку та передачі інших 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.3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64210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124798,17     </w:t>
            </w:r>
            <w:r>
              <w:rPr>
                <w:color w:val="000000"/>
                <w:sz w:val="28"/>
                <w:szCs w:val="28"/>
                <w:lang w:val="uk-UA"/>
              </w:rPr>
              <w:t>(сто двадцять чотири тисячі сімсот дев’я</w:t>
              <w:softHyphen/>
              <w:t>носто вісім грн. 1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,8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сімдесят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525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000,00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шістнадцять 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орок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слуги щодо очищення, та винищування шкідник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луги з дератизації (дезінфекція і дератизація та ін.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1.2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90923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2,00 (чотири тисячі т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2004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(медогляд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6.9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851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7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сто сімдеся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і 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992,1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дцять п’ять тисяч дев’ятсот дев’яносто д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2025-b шляхом викладання в новій редакц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98075" cy="493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" t="-7" r="3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7:00Z</dcterms:created>
  <dc:creator>Noname</dc:creator>
  <dc:description/>
  <cp:keywords/>
  <dc:language>en-US</dc:language>
  <cp:lastModifiedBy>1</cp:lastModifiedBy>
  <cp:lastPrinted>2016-11-22T11:13:00Z</cp:lastPrinted>
  <dcterms:modified xsi:type="dcterms:W3CDTF">2016-11-23T12:37:00Z</dcterms:modified>
  <cp:revision>2</cp:revision>
  <dc:subject/>
  <dc:title>ЗАТВЕРДЖЕНО</dc:title>
</cp:coreProperties>
</file>