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ок до річного плану закупівель,  на 2016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за ЄДРПОУ  05539962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гідно довідок № 2 від 21.03.2016 р., № 3 від 04.05.2016, № 8 від 10.08.2016, № 10 від 26.09.2016, № 13 від 18.11.2016, </w:t>
        <w:br/>
        <w:t>№ 14 від 18.11.2016, № 15 від 01.12.2016, № 16 від 01.12.2016, № 18 від 16.12.2016</w:t>
      </w:r>
      <w:r>
        <w:rPr>
          <w:b/>
          <w:sz w:val="28"/>
          <w:szCs w:val="28"/>
          <w:lang w:val="uk-UA"/>
        </w:rPr>
        <w:t xml:space="preserve">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5372"/>
        <w:gridCol w:w="1683"/>
        <w:gridCol w:w="1309"/>
        <w:gridCol w:w="1870"/>
        <w:gridCol w:w="1683"/>
        <w:gridCol w:w="1683"/>
        <w:gridCol w:w="15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ретна назва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и відповід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ласифікато</w:t>
              <w:softHyphen/>
              <w:t>р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едмета закупівлі     (за наявності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КЕКВ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бюджет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ш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</w:t>
            </w:r>
            <w:r>
              <w:rPr>
                <w:spacing w:val="-8"/>
                <w:sz w:val="28"/>
                <w:szCs w:val="28"/>
                <w:lang w:val="uk-UA"/>
              </w:rPr>
              <w:t>за кошторисом</w:t>
            </w:r>
            <w:r>
              <w:rPr>
                <w:sz w:val="28"/>
                <w:szCs w:val="28"/>
                <w:lang w:val="uk-UA"/>
              </w:rPr>
              <w:t xml:space="preserve"> або очікувана вартість предмет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Орієнтований </w:t>
            </w:r>
            <w:r>
              <w:rPr>
                <w:color w:val="000000"/>
                <w:sz w:val="28"/>
                <w:szCs w:val="28"/>
                <w:lang w:val="uk-UA"/>
              </w:rPr>
              <w:t>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1,90 </w:t>
            </w:r>
            <w:r>
              <w:rPr>
                <w:color w:val="000000"/>
                <w:sz w:val="28"/>
                <w:szCs w:val="28"/>
                <w:lang w:val="uk-UA"/>
              </w:rPr>
              <w:t>(двісті вісімдесят одна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текстильні готові,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ліетиленові мішки та пакети для сміття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3.92.2      CPV ДК 021:2015-1964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,55      </w:t>
            </w:r>
            <w:r>
              <w:rPr>
                <w:color w:val="000000"/>
                <w:sz w:val="28"/>
                <w:szCs w:val="28"/>
                <w:lang w:val="uk-UA"/>
              </w:rPr>
              <w:t>(одна тисяча грн. 5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яг робочий чоловічи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Вітрозахисні курт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2.1      CPV ДК 021:2015-182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44,60      </w:t>
            </w:r>
            <w:r>
              <w:rPr>
                <w:color w:val="000000"/>
                <w:sz w:val="28"/>
                <w:szCs w:val="28"/>
                <w:lang w:val="uk-UA"/>
              </w:rPr>
              <w:t>(чотири тисячі триста сорок чоти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та, дощовики, півпальта, накидки, плащі, анораки, вітрозахисні плащі, вітрозахисні куртки й подібні вироби чоловічі або хлопчачі не трикотаж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ащі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4.13.2      CPV ДК 021:2015-18212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80,40      </w:t>
            </w:r>
            <w:r>
              <w:rPr>
                <w:color w:val="000000"/>
                <w:sz w:val="28"/>
                <w:szCs w:val="28"/>
                <w:lang w:val="uk-UA"/>
              </w:rPr>
              <w:t>(три тисячі вісімдесят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порогова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,00 (дев’ять тисяч дев’ятсот дев’яно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99,04 (чотирнадц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ев’ятсот дев’яносто дев’ять </w:t>
            </w:r>
            <w:r>
              <w:rPr>
                <w:color w:val="000000"/>
                <w:sz w:val="28"/>
                <w:szCs w:val="28"/>
                <w:lang w:val="uk-UA"/>
              </w:rPr>
              <w:t>грн. 0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154-а шляхом викладання в новій редакц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1      CPV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292,00 (тридцять п’ять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исяч двісті дев’яносто дві </w:t>
            </w:r>
            <w:r>
              <w:rPr>
                <w:color w:val="000000"/>
                <w:sz w:val="28"/>
                <w:szCs w:val="28"/>
                <w:lang w:val="uk-UA"/>
              </w:rPr>
              <w:t>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ір газетний, папір ручного виготовлення та інший не крейдований папір, або картон для графічних цілей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пір для письма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12.1     CPV  ДК 021:2015-30197620-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46,00  (шість тисяч п’ятсот сорок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апір для письма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12.4      CPV      ДК 021:2015-3019762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47,84     (три тисячі сімсот сорок сім грн. 8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нки, коробки та ящики складані, паперові або картонні не гофрован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робки для пап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1.1      CPV      ДК 021:2015-301937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91,39     (одна тисяча вісімсот дев’яносто одна грн. 3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ind w:left="397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онверт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CPV          ДК 21:2015-3019923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4,00   (вісімсот три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17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0,80    (дев’ятсот сімдесят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егрегатори, лотки для листів, коробки для зберігання паперів та подібне приладд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301995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6,00    (одна тисяча сто ві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3,97    (п’ятсот три грн. 9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аленд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 CPV      ДК 021:2015-30199792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8,00      (дві тисячі чотириста ві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     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штові та вітальні листівки та інша друкована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7.23.1     CPV        ДК 021:2015-22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,00    (двісті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61,20   (десять тисяч двісті шістдесят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анцелярські папер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аперові чи картонні реєстраційні журнали, бухгалтерські книги, швидкозшивачі, бланки та інші паперові канцелярські вироби (записники, блокноти, адресні книги, зошити та супутнє приладд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7.23.1     CPV   ДК 021:2015-22800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19,00   (дванадцять тисяч двісті вісімн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081,81   (вісімдесят чотири тисячі вісімдесят одна грн. 8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500,00   (сорок дев’ять тисяч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иво рідинне та газ; оливи масти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ензи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19.20.2      CPV     ДК 021:2015-0913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57,68  (дев’яносто дев’ять тисяч дев’ятсот п’ятдесят сім грн. 6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19.20.4      CPV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0,00   (одна тисяча шістсот ві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3,00   (одна тисяча сімдесят т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нафтоперероблення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стильні оливи та мастильні матеріали); (Моторні оливи); (Компресорні оливи); (Трансмісійні оливи); (Редукторні олив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19.20.4      CPV        ДК 021:2015-09211000-1; 09211100-2; 09211200-3; 09211400-5; 09211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69,00      (дві тисячі сімсот шістдесят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68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и промисл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мислові гази (водень, аргон, інертні гази, азот і кисень); (Ацетилен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0.11.1      CPV     ДК 021:2015-24110000-8; 24321115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0         (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72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49,60   (вісім тисяч дев’ятсот сорок дев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Фарба для глибокого друку); (Чорнильні картріджи (картріджи для струминних принтерів), (штемпельна фарб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22611000-6; 30192113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69,40        (дві тисячі дев’ятсот шістдесят дев’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278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би та лаки на основі поліме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арби (водоемульсійна фарба, колір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30.1     CPV  ДК 021:2015-448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0,00        (сім тисяч сто 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Засоби для прання і миття (Засіб для чищення, дезінфікуючий засіб, пральний порош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0.3      CPV  ДК 021:2015-39831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ло, засоби мильні та засоби для чищення, дезінфікуючі засоби  [(Засоби для чищення туалету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41.3      CPV  ДК 021:2015-398316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,5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7,38   (одна тисяча двісті сімнадцять грн. 3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Клеї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0.52.1      CPV        ДК 021:2015-24910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0,00      (дві тисячі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ДК 016:2010-20.59.4      CPV  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2,00   (одна тисяча вісім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змащуваль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ідравлічні рідини (тормозні рідини); (Протиожеледні реагенти); (Антифризні речовин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4       CPV    ДК 021:2015-24951300-8; 24951310-1; 24951311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0   (сто 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Добавки до цементів, будівельних розчинів або бетонів (пластифікатори)); (Препарати для паяння м’</w:t>
            </w:r>
            <w:r>
              <w:rPr>
                <w:color w:val="000000"/>
                <w:sz w:val="28"/>
                <w:szCs w:val="28"/>
                <w:lang w:val="en-US"/>
              </w:rPr>
              <w:t>яким і твердим припоєм</w:t>
            </w:r>
            <w:r>
              <w:rPr>
                <w:color w:val="000000"/>
                <w:sz w:val="28"/>
                <w:szCs w:val="28"/>
                <w:lang w:val="uk-UA"/>
              </w:rPr>
              <w:t>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47,40    (двадцять одна тисяча дев’ятсот сорок сім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Добавки до цементів, будівельних розчинів або бетонів (пластифікатори)); (Препарати для паяння м’яким і твердим припоєм); (Тонери для лазерних принтерів/факсів ); (Картріджи з тонером (лазерні картріджи)); (Тонери для фотокопіювальної техніки ); (Тонери для пристроїв обробки та аналізу даних і документації ); (Прозорі плівки та плівки-конверти для графо проекторів (плівки для різограф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0.59.5     CPV       ДК 021:2015-24957200-9; 44315300-4; 30125110-5; 30125100-2; 30125120-8; 30125130-1; 301925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00,00      (дванадцять тисяч 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84,00      (двадцять одна тисяча шістсот 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(Тонери для лазерних принтерів/факсів ); (Картріджи з тонером (лазерні картрідж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249572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укти хімічні різноманітні [Розчинники лаків і фарб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59.5     CPV       ДК 021:2015-44832100-2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      (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84,00   (дев’ять тисяч дев’ятсот вісімдесят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,00   (чотири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824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та камери гумові нові [(Гумові пневматичні шин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1.1      CPV    ДК 021:2015-19511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4,34     (три тисячі сімсот чотирнадцять грн.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ки, трубки та шланги з вулканізованої гуми [(Трубні вироб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3      CPV     ДК 021:2015-441643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,00        (сто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55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(вироби гумометалеві до автотранспортних засобів, знаки для штампів та ін.) [Патруб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19     (п’ятдесят чотири грн. 1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вулканізованої гуми, н.в.і. у.; гума тверда, вироби з твердої гуми  [фумстрічка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19.7      CPV     ДК 021:2015-441674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,90     (двісті сорок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оліна для каналізаційних труб); (Труби та арматура), (труби, коліна, перехідники, муфти та ін.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1.2      CPV     ДК 021:2015-44134000-8; 44163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,40 (чотириста чотири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би, трубки, шланги та фітинги до них пластмас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убна арматура (Сифони, труби пластмасов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.21.2      CPV     ДК 021:2015-44163200-2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   (одна тисяча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пластмас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кові стікери, малярна стрічка та крейслярська плівка); (Косинці); (Рамки для картин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2.29.2      CPV     ДК 021:2015-30194200-7; 30194820-9; 392982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00    (дев’яносто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мивальник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113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9,00      (одна тисяча дев’ятсот двадцять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88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санітарно-технічні керамічні  [Унітаз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42.1      CPV     ДК 021:2015-4441174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,00      (шість тисяч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Точильні камені); (Точиль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1.1      CPV     ДК 021:2015-14811000-9; 148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25,90      (дві тисячі шістсот двадцять п’ять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абразив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ідрізні круг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3.91.1      CPV     ДК 021:2015-14811000-9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7,91      (одна тисяча дев’ятсот вісімдесят сім  грн. 9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91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мінеральні неметалеві (шлаковата, силікатна мінеральна вата й подібні види мінеральної вати у листах чи рулонах)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Базаль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3.99.1      CPV      ДК 021:2015-449123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9,00      (дві тисячі чотириста дев’яносто дев’ять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193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ль нерафінована [(Сталь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10.2      CPV     ДК 021:2015-14622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        (вісімсот п’ятдесят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84781,60      (вісімдесят чотири тисячі сімсот вісім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57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би, трубки, порожнисті профілі, безшовні зі сталі [(Труби централізованих опалювальних систем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1      CPV     ДК 021:2015-4416312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на, вузли, муфти, втулки та інші фітинги нарізні для труб і трубок зі сталі  [Трубні муфти (Муфти, трійник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20.4      CPV     ДК 021:2015-4416324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     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и кольорові інші та вироби з них, металокераміка, зола й залишки з умістом металів або сполук металів [(Титан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4.45.3      CPV      ДК 021:2015-14724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5,00      (дві тисячі сто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,66      (триста дев’яносто три грн. 6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ножові та столові прибо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анцелярські ножі, степлери та діроколи); (Ножі та ножи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5.71.1      CPV      ДК 021:2015-30197300-9;  39241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5,00      (дев’ятсот п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8,52      (дві тисячі вісімсот тридцять вісім грн. 5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ки та завіс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Замки, ключі та петл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2.1      CPV     ДК 021:2015-4452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илки ручні, полотна до будь-яких пило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пилки); (Полотна до ручних пилок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2      CPV   ДК 021:2015-44511500-0; 4451151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6,40    (чотириста сорок шіс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576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Вимірювальна рулетка); (Ручні інструменти різні (щипці, молотки, монтажні затискачі, гайкові ключі, ключі розвідні, напилки чи рашпилі, викрутки, обтисні щип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30192200-3; 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3,60    (чотириста вісімдесят три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Ручні інструменти різні (набір ключів, плоскогубці, викрутки, бокоріз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4,40      (дві тисячі дев’ятсот чотирнадцять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027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рументи ручні 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Ручні знаряддя (шпателя, пензлі, валики, насадки для вали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3      CPV     ДК 021:2015-44511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79" w:right="159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вердла, жала до викруток та інше приладдя (свердла, мітчики для оброблення металу, плашки, інструменти для свердління, шлямбури, інструменти для розточування чи оброблення металу, фрез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8,80    (шістсот п’ятдесят вісім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еталі змінні до ручних інструментів з механічним урухомлювачем/приводом чи без нього, або до верстат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вердла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К 016:2010-25.73.4      CPV     ДК 021:2015-445129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40,80    (чотири тисячі п’ятсот сорок грн. 8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дроту, ланцюги та пружини / дріт кручений, стропи, дріт колючий, дріт із заліза чи стал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Електроди, дріт колючий, дріт із заліза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3.1      CPV      ДК 021:2015-3171115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47,90    (десять тисяч сто сорок сім грн. 9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623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аморіз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.94.1     CPV   ДК 021:2015-445313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   (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 CPV ДК 021:2015-44530000-4; 44531000-1; 44531400-5; 44531500-6; 44531600-7; 44531700-8; 44532000-8; 44532100-9;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4,03    (п’ятсот сімдесят чотири грн.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кріпильні та гвинтонаріз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(Кріпильні деталі);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Кріпильні деталі з наріззю (шурупи, шурупи з гачком або кільцем, само різи); (Болти); (Комплекти фланцевих з’єднань (болти та шурупи)); (Гайки); (Залізні чи сталеві вироби з наріззю); (Кріпильні деталі без нарізі); (Заклепки); (Шайби ); (Шплінти); (Сталеві стикові накладки); (Мідні кріпиль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4.1     CPV   ДК 021:2015-44530000-4; 44531000-1; 44531400-5; 44531500-6; 44531600-7; 44531700-8; 44532000-8; 44532100-9 44532200-0; 44532300-1; 44532400-2; 4453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,00   (п’ятсот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4,50   (одна тисяча п’ятсот тридцять чотири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оби з недорогоцінних металів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Скоби, кнопки, креслярські кнопки); (Канцелярські скріп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5.99.2      CPV      ДК 021:2015-30197100-7; 3019722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0,00      (дві тисячі трист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хеми електронні інтегр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процесор, стабілізатор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1.3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0,00   (чотириста сім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00   (одна тисяча п’я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и звукові, відеокарти, мережеві карти та подібні карти до машин автоматичного оброблення інформ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истрої для об’єму пам’яті, відеокар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12.2      CPV     ДК 021:2015-302371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4,00   (п’ять тисяч двісті сорок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17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ерсональні комп’ю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 ДК 021:2015-30213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,00   (дв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ережеві адаптери); (Материнські плати ); (Килимки для комп’ютерної миші ); (Лазерні принтери); (Матричні принтери ); (Пристрої для розширення об’єму  пам’яті (жорсткі диски)); (Струменеві принтери (комп’ютерне обладнання різне (ББП, гарнітур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000000-1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  30237135-4; 30237140-2; 30237220-7; 30232110-8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30232120-1;  30236100-3;  30232150-0;  30236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991,20   (двадцять сім тисяч  дев’ятсот дев’яносто одна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теринські плат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4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0,00   (чотири тисячі  двадц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18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до комп’ютерів (Процесор, вінчестер, привід DVD, корпус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100-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62,00   (тринадцять тисяч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21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клавіату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60-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,00   (т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 та приладдя для ПЕОМ (Комп’ютерні миш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7410-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4,00   (триста двадцять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23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лоскопанельні дисплеї (Моні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1310-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52,00   (п’ять тисяч шістсот п’я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244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и обчислювальні, частини та приладдя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Лазерні принтери (Принте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1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0232110-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31,00   (тринадцять тисяч сімсот тридцять одн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259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ВО самонесучий зовнішній патч-корд SC/PC-SC/PC, 3мм, G657A, FPRLSZH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1310000-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0,00   (одна тисяча шістсот сорок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Частини, аксесуари та приладдя до комп’ютерів (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>, 1310/1550НМ, 20км, WDM, роз’єм SC; медіаконвертор 10/100M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1550/1310НМ, 20км, WDM, роз’єм SC; роутер </w:t>
            </w:r>
            <w:r>
              <w:rPr>
                <w:color w:val="000000"/>
                <w:sz w:val="28"/>
                <w:szCs w:val="28"/>
                <w:lang w:val="en-US"/>
              </w:rPr>
              <w:t>TP-LINK (TL-WR841N)</w:t>
            </w:r>
            <w:r>
              <w:rPr>
                <w:color w:val="000000"/>
                <w:sz w:val="28"/>
                <w:szCs w:val="28"/>
                <w:lang w:val="uk-UA"/>
              </w:rPr>
              <w:t>; Swi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uk-UA"/>
              </w:rPr>
              <w:t>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P-LINK TL-SF1005D 5port 10/100Mb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135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6</w:t>
            </w:r>
            <w:r>
              <w:rPr>
                <w:color w:val="000000"/>
                <w:sz w:val="28"/>
                <w:szCs w:val="28"/>
                <w:lang w:val="uk-UA"/>
              </w:rPr>
              <w:t>0,00      (дві тисячі дев’ятсот шістдеся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обчислювальних машин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Мережеві кабелі (Кабель (вита пара) бухта 305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6.20.4      CPV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К 021:2015- 3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237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000-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електричної апаратур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вітряні лінії електропередач (Проволока термооброблена сталева оцинкована, діаметр 2мм, 250м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К 016:2010-26.30.3      CPV      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ДК 021:2015- 31321100-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           (вісім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сцилограф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  ДК 021:2015-38342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  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вимірювання електричних величин і іонізованого випроміню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агніти); (Прилади для вимірювання електричних величин (амперметри, вольтметри, мультиметри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26.51.4      CPV     ДК 021:2015-31639000-1; 383413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,00     (дев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система напуску двоканальна СНА-2 2.950.126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400,00     (сто сорок тисяч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для контролювання інших фізичних характеристи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бладнання для вимірювання тиску (перетворювач манометричний іонізаційний ПМИ-51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51.5      CPV     ДК 021:2015-38423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,00      (дві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уклад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Компакт-диски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lang w:val="uk-UA"/>
              </w:rPr>
              <w:t>26.80.1      CPV      ДК 021:2015-30234000-8; 30234300-1; 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94,40      (дві тисяч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сії інформації магнітні й опт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Носії інформації); (Флеш-пам’ять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6.80.1      CPV      ДК 021:2015302346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99,00      (шість тисяч дев’ятсот дев’яносто дев’я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30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Спецвироб «Волна»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,00 (дес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ура електрична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ні приладдя (ФСП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12.2      CPV      ДК 021:2015-31711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,00  (чотири тисячі п’ятсот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334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CPV  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6,2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імсот тридцять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0755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8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умулятори електричні та частини до них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Акумулятори, гальванічні елементи та гальванічні батареї (батарейні блоки, електричні акумулятори, акумуляторні батареї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20.2       CPV    ДК 021:2015-314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белі волоконно-оптичні [З’єднувальні кабелі (Подовжувач для флеш-пам’ят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1.1       CPV    ДК 021:2015-31224400-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 та кабелі електронні й електричні, інші [Кабелі, дроти та супутня продукція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7.32.1       CPV    ДК 021:2015-443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1,60     (п’ятсот шістдесят одна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,60       (двісті двадцять п’ять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70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(Подовжувальні кабелі, з’єднуючий ВІТ</w:t>
              <w:noBreakHyphen/>
              <w:t>3-ПМІ-5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81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     (три тисяч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строї електромонтажні [Вилки та розет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33.1      CPV       ДК 021:2015-31224100-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(одна тисяч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орок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75,2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сімдесят п’ять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721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розжарювання за газорозрядні електричні лампи дугов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 розжаре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1      CPV      ДК 021:2015-315191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9,2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дев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Ламп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31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52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двісті п’ятдесят дв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81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світильник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84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427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хтарі електричні портативні, що працюють на батарейних акумуляторах, магнето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ртативні ліхтарі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32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мпи та світильники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рожектор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2      CPV      ДК 021:2015-3152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ламп і освітлюваль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Стартери до люмінесцентних ламп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40.4      CPV      ДК 021:2015-3153251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кип’ятильники, електрообігрівачі, електричні чайни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49,85      (вісім тисяч сорок дев’ять грн. 8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445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Електронагрівальні прилади (електрообігрівач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13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,00      (дванадцять тисяч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Ф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3971221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      (дві тисячі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ади електричні побутов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ни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51.2      CPV      ДК 021:2015-44300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      (одна тисяча грн. 00 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електричне, інше, та його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джерело живлення, корпус, кварцовий резонатор, стабілізатор, запобіжник, держатель запобіжника, роз’їм мережевий, штекер прямий на кабелі, гніздо на плату, панель процесора, стекло текстоліт, припій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1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90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тсот дев’яносто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елі індикаторні з пристроями на рідинних кристалах, або зі світло діодами; апаратура електрична звукової чи візуальної сигналізації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індика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2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тридцять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енсатори електрич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конденсатори, ЕСАР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5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8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вісім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истори електричні крім нагрівальних резисторів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Електронні компоненти (резистори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7.90.6      CPV     ДК 021:2015-317111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4,00 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дцять чотири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(Арматура трубопровідна: крани, вентилі, клапани та подібні пристрої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213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05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шістсот п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00,56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545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ни, вентилі, клапани та подібні вироби до труб, котлів, резервуарів, цистерн і подібних виробів [Водопровідні крани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28.14.1      CPV     ДК 021:2015-444111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54,3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шинки друкарські, машини для оброблення текстів, лічильні маш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Настільні калькулятори (калькуля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3.1      CPV      ДК 021:2015-3014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т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13665,96       (тринадцять тисяч шістсот шістдесят п’ять грн. 9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847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таткування та пристрої для фільтрування чи очищування рідин або газів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фільтри універсальн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5.1      CPV 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507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п’ятсо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628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зогенератори/дистиляційні та фільтру</w:t>
              <w:softHyphen/>
              <w:t xml:space="preserve">вальні апара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Оливні бензинові та повітрозабірні фільтри (фільтри мастиль</w:t>
              <w:softHyphen/>
              <w:t>ні чи паливні, фільтри всмоктувальні до двигунів внутрішнього згор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8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66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азогенератори/дистиляційні та фільтрувальні апара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Оливні бензинові та повітрозабірні фільтри (фільтри мастильні чи паливні, фільтри всмоктувальні до двигунів внутрішнього згорання)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.29.1      CPV            ДК 021:2015-42913000-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688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вісім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942,67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 тисяч дев’ятсот сорок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7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028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и та приладдя до моторних транспортних засобів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Частини та приладдя до транспортних засобів і їх двигунів ); (Механічні запасні частини, крім двигунів і частин двигунів); (Гальма та частини гальм ); (Глушники та вихлопні труби (домкрати, муфти зчеплення та супутні детал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9.32.3      CPV     ДК 021:2015-34300000-0; 34320000-6; 34322000-0; 34325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69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то шістдесят дев’ять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</w:t>
            </w:r>
            <w:r>
              <w:rPr>
                <w:spacing w:val="-8"/>
                <w:sz w:val="28"/>
                <w:szCs w:val="28"/>
                <w:lang w:val="uk-UA"/>
              </w:rPr>
              <w:t>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67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и та устаткування транспортні, інші, н.в.і.у.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ранспортне обладнання та допоміжне приладдя до нього (Тачка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0.99.1      CPV     ДК 021:2015-33952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рог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93,6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дев’яносто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872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уляри, лінзи та їхні частин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куляри-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50.4      CPV     ДК 021:2015-337351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, пензлі для фарбування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ли та щіт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Мітли, щітки та інше господарське приладдя (мітли, щіт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1.1      CPV       ДК 021:2015-39224000-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54,5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п’ят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Гумки ); (Кулькові ручки); (Олівці); (Коректор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2.99.1      CPV     ДК 021:2015-30192100-2; 30192121-5; 30192130-1; 3019216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84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вісті вісімдесят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Олівці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019213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75,00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922,4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ес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дев’ятсот двадцять дв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1896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бори наголовні захис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(Протигази); (Напівмаски)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2.99.1      CPV     ДК 021:2015-35814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461,2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шістдеся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2740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3.12.1      CPV  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2646,16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десят дві тисячі шістсот сорок шіс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ування та технічне обслуговування підіймального та вантажного устаткування  [Послуги з технічного обслуговування ліфтів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</w:t>
            </w:r>
            <w:r>
              <w:rPr>
                <w:color w:val="000000"/>
                <w:sz w:val="28"/>
                <w:szCs w:val="28"/>
                <w:lang w:val="uk-UA"/>
              </w:rPr>
              <w:t>-33.12.1      CPV      ДК 021:2015-5075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ста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загальний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27,3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триста двадцять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та технічне обслуговування інструментів і приладів для вимірювання, випробовування [Послуги з ремонту і технічного обслуговування вимірювальних, випробувальних і контрольних приладів (перевірка лічильників, заземлюючих пристроїв, балонів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3.13.1      CPV       ДК 021:2015-50410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003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надцять 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6.00.2      CPV       ДК 021:2015-65111000-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 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23962,00    (двадцять три тисячі дев’ятсот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робка та розподіл води по трубопроводам [Розподіл питної води (водопостачанн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36.00.2      CPV 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,40       (п’ятсот сімдесят дві грн.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2956,36     (сорок дві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тисячі дев’ятсот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п’ятдесят шість грн. 36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900,00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69124,00     (шістдесят дев’ять тисяч сто двадцять чотири  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писання догов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ремонту і технічного обслуговування систем центрального опалення (промивка опалення, поточний ремонт ділянки теплотраси, каналізації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ДК 021:2015-65111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49900,00     (сорок дев’ять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тисяч дев’ятсот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грн.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 -</w:t>
            </w:r>
            <w:r>
              <w:rPr>
                <w:color w:val="000000"/>
                <w:sz w:val="28"/>
                <w:szCs w:val="28"/>
                <w:lang w:val="uk-UA"/>
              </w:rPr>
              <w:t>37.00.1      CPV  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4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7,60    (шість тисяч чотириста двадцять сім грн. 6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аналізаційні [Послуги з відведення стічних вод (водовідведення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7.00.1      CPV      ДК 021:2015-9043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,00    (одна тисяча сто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1.6      CPV  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998,50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адцять три тисячі дев’ятсот дев’яносто 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ідприємств щодо перевезення безпечних відходів [Послуги з перевезення сміття (вивіз сміття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>38.11.6      CPV      ДК 021:2015-90512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91,59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шістсот дев’яносто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9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ходи небезпечні, інші [Послуги з утилізації токсичних відходів, окрім радіоактивних відходів і забруднених ґрунтів (акумулятори, люмінесцентні лампи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8.12.2      CPV     ДК 021:2015-90523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 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00,00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дві тисячі двіст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нтаж систем охоронної сигналізації [Послуги зі встановлення відеоапаратур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3.21.1      CPV      ДК 021:2015-51314000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ев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43476,50     (сорок три тисячі чотириста сімдесят шість грн. 5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и покрівельні. [Покрівельні роботи та інші спеціалізовані будівельні роботи (ремонт покрівлі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43.91.1      CPV      ДК 021:2015-45260000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        (сорок тисяч грн. 00 коп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7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шістсот сім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13" w:hanging="0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ехнічне обслуговування та ремонтування автомобілів і маловантажних автотранспортних засобів [Послуги з ремонту і технічного обслуговування автомобілів] (ремонтування автомобілів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ДК 021:2015-50112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та ремонту</w:t>
              <w:softHyphen/>
              <w:t xml:space="preserve">вання автомобілів і маловантажних автотранспортних засобів [Послуги із страхування транспортних засобів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.20.1      CPV         ДК 021:2015-6651411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69,15      (три тисячі сто шістдесят дев’ять грн. 15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зення вантажів дорожніми транспортними засобами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.41.1      CPV      ДК 021:2015-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трист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вантажних транспортно-експедиційних агентств [Послуги з автомобільних перевезень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2.29.1      CPV        ДК 021:2015- 60100000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00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ес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66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шістсот шіст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зети друковані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>58.13.1      CPV        ДК 021:2015-22210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1816,32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одна тисяча вісімсот шістнадцять грн. 32 к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1-22-00246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1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450,4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чоти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0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ул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нали та періодичні видання друкован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Газети, періодичні спеціалізовані та інші періодичні видання і журнал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4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2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925,58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анадцять тисяч дев’ятсот двадцять п’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76,00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одна тисяча дев’ятсот сімдесят шіст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и, папір гербовий, бланки чеків, банкн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рки, чекові бланки, банкноти, сертифікати акцій, рекламні матеріали, каталоги та посібники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8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22400000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2,00     (чотириста шістдесят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 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594,00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(тридцять шість тисяч п’ятсот дев’яносто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передавання даних [Послуги телефонного зв’язку та передачі да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(спецзв’язок, Укртелеком, Оптима)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1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4210000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003,45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5 коп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зв’язку Інтернетом провідними мережам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Інтернет-послуги (Укрнет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1.10.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400000-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40   загальни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712,00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і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сімсот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нсультативні з програмного забезпече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бслуговування програмного забезпечення (Парус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2.02.2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2261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218,1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шість тисяч двісті ві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слуги щодо оброблення даних, розмі</w:t>
              <w:softHyphen/>
              <w:t>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48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 сорок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Послуги щодо оброблення даних, розміщування інформації на Веб-вузлах, щодо програмного застосування та інші послуги щодо забезпечення інформаційнотехнічною інфраструктурою [(Послуги з обробки даних (Послуги ЕЦП та ін.); Послуги з постачання програмного забезпечення за кодом (Медок)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3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2310000-1; 72268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2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сот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інформації на Веб-портал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тримки користувачів та з технічної підтримки (Зовнішторгвидав України, ЕДЄБО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2253000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9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чотириста дев’яносто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 тисяч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страхування від нещасних випадків і страх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і страхування від нещасних випадків і страхування здоров’я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5.12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66512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3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додатку до річного плану, шляхом додавання нової закупівлі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абораторні послуг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Послуги з вимірювання показників якості стічних вод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9,82      (три тисячі шістдесят дев’ять грн. 8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1651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Послуги щодо випробування й аналізування складу та чистоти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Лабораторні послуги  (Послуги з вимірювання показників якості стічних вод та ін.)]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1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1900000-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50,20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дві тисячі двісті п’ятдесят грн. 2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щодо наукового дослідження та експериментального розроблення у сфері інших природничих наук [Проектування та виконання НДДКР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.1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733000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1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15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ультати наукового дослідження та розроблення у сфері суспільних і гуманітарних наук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наукових досліджень та експеримен</w:t>
              <w:softHyphen/>
              <w:t>тальних розробок (НТП, надбання та ін.)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.20.3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310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404,00  (сорок одна тисяча чотириста чотири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687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надцять тисяч шістсот вісімдесят сім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801,2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шістнадцять тисяч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сімсот одн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комерційні інші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нсультаційні послуги з питань загального управління (оргвнески, нотаріальні послуги, інформаційно-консультаційні, експертні, касове обслуговування, проведення іспитів та ін.)]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74.90.2       CPV       ДК 021:2015-79411000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876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п’ятнадцять тисяч вісімсот сімдесят шіс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ашин, устаткування та майна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луги телефонного зв’язку та передачі інших (оренд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лекомунікації СКТБ та ін.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7.3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64210000-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сті п’ятдеся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124422,00     </w:t>
            </w:r>
            <w:r>
              <w:rPr>
                <w:color w:val="000000"/>
                <w:sz w:val="28"/>
                <w:szCs w:val="28"/>
                <w:lang w:val="uk-UA"/>
              </w:rPr>
              <w:t>(сто двадцять чотири тисячі чоти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, пов’язані з особистою безпекою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охорони об’єктів та особистої охорони (охорона об’єктів та ін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1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CPV        ДК 021:2015-79713000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3,8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ста сімдесят т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пожежних і рятувальних служб (спектр, гранд сигнал, пож. безп. пульт. охор.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75250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5360,32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триста шістдеся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2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00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орок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систем безпеки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ремонту і технічного обслуговування протипожежного обладнання (зарядка вогнегасників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0.2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413200-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800,00 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вісімсот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ослуги щодо очищення, та винищування шкідникі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ослуги з дератизації (дезінфекція і дератизація та ін.)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1.2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90923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80,00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2,00 (чотири тисячі триста двадцять дві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7,00      (одна тисяча дев’ятсот сорок сім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2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                 ( нуль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освітянські інші, н.в.і.у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з підготовки персоналу (навчання, підвищення кваліфікації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5.59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ДК 021:2015-79632000-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,00      (дві тисячі чотириста грн.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 сфері охорони здоров’я, інші 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Послуги у сфері охорони здоров’я (медогляд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6.90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85100000-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0  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нуль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з застосування електронної сист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0-21-002015-b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>Технічне обслуговування і 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5992,16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тридцять п’ять тисяч дев’ятсот дев’яносто дв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К 016: 2010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855,14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вісімсот п’ятдесят п’ять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4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37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заг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531,03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ев’ять тисяч п’ятсот три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3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закупівлі UA-P-2016-12-02-003213-а шляхом викладання в новій редакції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ind w:left="397" w:hanging="28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79" w:right="15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ування комп’ютерів і периферійного устаткування </w:t>
            </w: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і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монт копіювально-розмножувальної техніки (заправка картриджів та ремонтування копіювально-розмножувальної техніки та комп’ютерної техніки)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К 016: 2010-95.11.1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CPV      ДК 021:2015-50313000-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  спец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,00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рог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right" w:pos="14002" w:leader="none"/>
              </w:tabs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9752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7:00Z</dcterms:created>
  <dc:creator>Noname</dc:creator>
  <dc:description/>
  <cp:keywords/>
  <dc:language>en-US</dc:language>
  <cp:lastModifiedBy>1</cp:lastModifiedBy>
  <cp:lastPrinted>2016-12-19T10:10:00Z</cp:lastPrinted>
  <dcterms:modified xsi:type="dcterms:W3CDTF">2016-12-19T09:47:00Z</dcterms:modified>
  <cp:revision>2</cp:revision>
  <dc:subject/>
  <dc:title>ЗАТВЕРДЖЕНО</dc:title>
</cp:coreProperties>
</file>