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, 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гідно довідок № 2 від 21.03.2016 р., № 3 від 04.05.2016, № 8 від 10.08.2016, № 10 від 26.09.2016, № 13 від 18.11.2016, </w:t>
        <w:br/>
        <w:t>№ 14 від 18.11.2016, № 15 від 01.12.2016, № 16 від 01.12.2016, № 18 від 16.12.2016, № 19 від 16.12.2016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8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372"/>
        <w:gridCol w:w="1683"/>
        <w:gridCol w:w="1309"/>
        <w:gridCol w:w="1870"/>
        <w:gridCol w:w="1683"/>
        <w:gridCol w:w="1683"/>
        <w:gridCol w:w="15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и відповід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ифікато</w:t>
              <w:softHyphen/>
              <w:t>р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едмета закупівлі     (за наявності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КЕКВ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бюджет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</w:t>
            </w:r>
            <w:r>
              <w:rPr>
                <w:spacing w:val="-8"/>
                <w:sz w:val="28"/>
                <w:szCs w:val="28"/>
                <w:lang w:val="uk-UA"/>
              </w:rPr>
              <w:t>за кошторисом</w:t>
            </w:r>
            <w:r>
              <w:rPr>
                <w:sz w:val="28"/>
                <w:szCs w:val="28"/>
                <w:lang w:val="uk-UA"/>
              </w:rPr>
              <w:t xml:space="preserve"> або очікувана вартість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рієнтований </w:t>
            </w:r>
            <w:r>
              <w:rPr>
                <w:color w:val="000000"/>
                <w:sz w:val="28"/>
                <w:szCs w:val="28"/>
                <w:lang w:val="uk-UA"/>
              </w:rPr>
              <w:t>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1,90 </w:t>
            </w:r>
            <w:r>
              <w:rPr>
                <w:color w:val="000000"/>
                <w:sz w:val="28"/>
                <w:szCs w:val="28"/>
                <w:lang w:val="uk-UA"/>
              </w:rPr>
              <w:t>(двісті вісімдесят одна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,55      </w:t>
            </w:r>
            <w:r>
              <w:rPr>
                <w:color w:val="000000"/>
                <w:sz w:val="28"/>
                <w:szCs w:val="28"/>
                <w:lang w:val="uk-UA"/>
              </w:rPr>
              <w:t>(одна тисяча грн. 5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яг робочий чоловічи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Вітрозахисні курт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4.12.1      CPV ДК 021:2015-182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44,60      </w:t>
            </w:r>
            <w:r>
              <w:rPr>
                <w:color w:val="000000"/>
                <w:sz w:val="28"/>
                <w:szCs w:val="28"/>
                <w:lang w:val="uk-UA"/>
              </w:rPr>
              <w:t>(чотири тисячі триста сорок чоти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порогова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ьта, дощовики, півпальта, накидки, плащі, анораки, вітрозахисні плащі, вітрозахисні куртки й подібні вироби чоловічі або хлопчачі не трикотаж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лащі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4.13.2      CPV ДК 021:2015-18212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80,40      </w:t>
            </w:r>
            <w:r>
              <w:rPr>
                <w:color w:val="000000"/>
                <w:sz w:val="28"/>
                <w:szCs w:val="28"/>
                <w:lang w:val="uk-UA"/>
              </w:rPr>
              <w:t>(три тисячі вісімдесят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порогова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,00 (дев’ять тисяч дев’ятсот дев’яно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99,04 (чотирнадц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дев’ятсот дев’яносто дев’ять </w:t>
            </w:r>
            <w:r>
              <w:rPr>
                <w:color w:val="000000"/>
                <w:sz w:val="28"/>
                <w:szCs w:val="28"/>
                <w:lang w:val="uk-UA"/>
              </w:rPr>
              <w:t>грн. 0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292,00 (тридцять п’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двісті дев’яносто дві </w:t>
            </w:r>
            <w:r>
              <w:rPr>
                <w:color w:val="000000"/>
                <w:sz w:val="28"/>
                <w:szCs w:val="28"/>
                <w:lang w:val="uk-UA"/>
              </w:rPr>
              <w:t>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пір для письма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12.1     CPV  ДК 021:2015-30197620-8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6,00  (шість тисяч п’ятсот сорок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4      CPV     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7,84     (три тисячі сімсот сорок сім грн. 8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онки, коробки та ящики складані, паперові або картонні не гофрован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робки для паперів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1.1      CPV      ДК 021:2015-301937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91,39     (одна тисяча вісімсот дев’яносто одна грн. 3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CPV          ДК 21:2015-3019923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4,00   (вісімсот тридцять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0,80    (дев’ятсот сімдесят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6,00    (одна тисяча сто ві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3,97    (п’ятсот три грн. 9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8,00      (дві тисячі чотириста вісім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     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штові та вітальні листівки та інша друкована продукці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22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,00    (двісті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61,20   (десять тисяч двісті шістдесят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19,00   (дванадцять тисяч двісті вісімн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081,81   (вісімдесят чотири тисячі вісімдесят одна грн. 8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500,00   (сорок дев’ять тисяч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7,68  (дев’яносто дев’ять тисяч дев’ятсот п’ятдесят сім грн. 6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19.20.4      CPV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0,00   (одна тисяча шістсот ві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3,00   (одна тисяча сімдесят т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69,00      (дві тисячі сімсот шістдесят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мислові гази (водень, аргон, інертні гази, азот і кисень); (Ацетиле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0.11.1      CPV     ДК 021:2015-24110000-8; 24321115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0  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49,60   (вісім тисяч дев’ятсот сорок дев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, (штемпельна фарб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69,40        (дві тисячі дев’ятсот шістдесят дев’я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арби (водоемульсійна фарба, колір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448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00,00        (сім тисяч сто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інфікуючі засоби  [Засоби для прання і миття (Засіб для чищення, дезінфікуючий засіб, пральний порошок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0.3      CPV  ДК 021:2015-39831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інфікуючі засоби  [(Засоби для чищення туалету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1.3      CPV  ДК 021:2015-398316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,5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7,38   (одна тисяча двісті сімнадцять грн. 3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,00      (дві тисячі 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0.59.4      CPV  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2,00   (одна тисяча вісім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4       CPV 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0   (сто 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Добавки до цементів, будівельних розчинів або бетонів (пластифікатори)); (Препарати для паяння м’</w:t>
            </w:r>
            <w:r>
              <w:rPr>
                <w:color w:val="000000"/>
                <w:sz w:val="28"/>
                <w:szCs w:val="28"/>
                <w:lang w:val="en-US"/>
              </w:rPr>
              <w:t>яким і твердим припоєм</w:t>
            </w:r>
            <w:r>
              <w:rPr>
                <w:color w:val="000000"/>
                <w:sz w:val="28"/>
                <w:szCs w:val="28"/>
                <w:lang w:val="uk-UA"/>
              </w:rPr>
              <w:t>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947,40    (двадцять одна тисяча дев’ятсот сорок сім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Добавки до цементів, будівельних розчинів або бетонів (пластифікатори)); (Препарати для паяння м’яким і твердим припоєм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00,00      (дванадцять тисяч вісім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Тонери для лазерних принтерів/факсів ); (Картріджи з тонером (лазерні картрідж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249572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684,00      (двадцять одна тисяча шістсот 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Тонери для лазерних принтерів/факсів ); (Картріджи з тонером (лазерні картрідж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249572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Розчинники лаків і фарб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44832100-2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      (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84,00   (дев’ять тисяч дев’ятсот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,00   (чотири тисячі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4,34     (три тисячі сімсот чотирнадцять грн.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0        (сто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(вироби гумометалеві до автотранспортних засобів, знаки для штампів та ін.) [Патруб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19     (п’ятдесят чотири грн. 1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 [фумстрічка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90     (двісті сорок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); (Труби та арматура), (труби, коліна, перехідники, муфти та ін.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1.2      CPV     ДК 021:2015-44134000-8; 44163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,40 (чотириста чотири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рубна арматура (Сифони, труби пластмасов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2.21.2      CPV     ДК 021:2015-44163200-2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   (одна тисяча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); (Косинці); (Рамки для картин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9.2      CPV     ДК 021:2015-30194200-7; 30194820-9; 392982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00    (дев’яносто одн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мивальни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113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9,00      (одна тисяча дев’ятсот двадцять дев’ять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нітаз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41174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,00      (шість тисяч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); (Точиль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1.1      CPV     ДК 021:2015-14811000-9; 148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25,90      (дві тисячі шістсот двадцять п’ять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ідріз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91.1      CPV     ДК 021:2015-148110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7,91      (одна тисяча дев’ятсот вісімдесят сім  грн. 9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мінеральні неметалеві (шлаковата, силікатна мінеральна вата й подібні види мінеральної вати у листах чи рулонах)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азаль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9.1      CPV      ДК 021:2015-449123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99,00      (дві тисячі чотириста дев’яносто дев’ять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ль нерафінована [(Сталь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10.2      CPV     ДК 021:2015-14622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        (вісімсот п’ятдесят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84781,60      (вісімдесят чотири тисячі сімсот вісім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на, вузли, муфти, втулки та інші фітинги нарізні для труб і трубок зі сталі  [Трубні муфти (Муфти, трійник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4      CPV     ДК 021:2015-4416324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      (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и кольорові інші та вироби з них, металокераміка, зола й залишки з умістом металів або сполук металів [(Титан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45.3      CPV      ДК 021:2015-14724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5,00      (дві тисячі 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,66      (триста дев’яносто три грн. 6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5,00      (дев’ятсот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8,52      (дві тисячі вісімсот тридцять вісім грн. 5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); (Полотна до ручних пилок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2      CPV   ДК 021:2015-44511500-0; 445115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6,40    (чотириста сорок шіс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имірювальна рулетка); (Ручні інструменти різні (щипці, молотки, монтажні затискачі, гайкові ключі, ключі розвідні, напилки чи рашпилі, викрутки, обтисні щип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30192200-3; 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3,60    (чотириста вісімдесят т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інструменти різні (набір ключів, плоскогубці, викрутки, бокоріз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14,40      (дві тисячі дев’ятсот чотирнадця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Ручні знаряддя (шпателя, пензлі, валики, насадки для валик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1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7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8,80    (шістсот п’ятдесят вісім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Свердла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40,80    (чотири тисячі п’ятсот сорок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47,90    (десять тисяч сто сорок сім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аморіз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5.94.1     CPV   ДК 021:2015-445313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   (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4.1      CPV ДК 021:2015-44530000-4; 44531000-1; 44531400-5; 44531500-6; 44531600-7; 44531700-8; 44532000-8; 44532100-9;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,03    (п’ятсот сімдесят чотири грн. 0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4.1     CPV   ДК 021:2015-44530000-4; 44531000-1; 44531400-5; 44531500-6; 44531600-7; 44531700-8; 44532000-8; 44532100-9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,00   (п’ятсот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4,50   (одна тисяча п’ятсот тридцять чотири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0,00      (дві тисячі трист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хеми електронні інтегр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процесор, стабілізатор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1.3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0,00   (чотириста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,00   (одна тисяч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истрої для об’єму пам’яті, відеокарт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44,00   (п’ять тисяч двісті сорок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’ю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 ДК 021:2015-30213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   (дв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ережеві адаптери); (Материнські плати ); (Килимки для комп’ютерної миші ); (Лазерні принтери); (Матричні принтери ); (Пристрої для розширення об’єму  пам’яті (жорсткі диски)); (Струменеві принтери (комп’ютерне обладнання різне (ББП, гарнітур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000000-1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 30237135-4; 30237140-2; 30237220-7; 30232110-8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30232120-1;  30236100-3;  30232150-0;  30236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991,20   (двадцять сім тисяч  дев’ятсот дев’яносто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теринські плат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40-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20,00   (чотири тисячі 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оцесор, вінчестер, привід DVD, корпус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00-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62,00   (тринадцять тисяч дев’ят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клавіату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60-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   (т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миш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10-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4,00   (триста двадцять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лоскопанельні дисплеї (Моні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1310-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52,00   (п’ять тисяч шістсот п’я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Лазерні принтери (Прин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2110-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31,00   (тринадцять тисяч сімсот тридцять одн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Мережеві кабелі (ВО самонесучий зовнішній патч-корд SC/PC-SC/PC, 3мм, G657A, FPRLSZH, 250м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1310000-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0,00   (одна тисяча шістсот 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, аксесуари та приладдя до комп’ютерів (Медіаконвертор 10/100M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>, 1310/1550НМ, 20км, WDM, роз’єм SC; медіаконвертор 10/100M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1550/1310НМ, 20км, WDM, роз’єм SC; роутер </w:t>
            </w:r>
            <w:r>
              <w:rPr>
                <w:color w:val="000000"/>
                <w:sz w:val="28"/>
                <w:szCs w:val="28"/>
                <w:lang w:val="en-US"/>
              </w:rPr>
              <w:t>TP-LINK (TL-WR841N)</w:t>
            </w:r>
            <w:r>
              <w:rPr>
                <w:color w:val="000000"/>
                <w:sz w:val="28"/>
                <w:szCs w:val="28"/>
                <w:lang w:val="uk-UA"/>
              </w:rPr>
              <w:t>; Swi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uk-UA"/>
              </w:rPr>
              <w:t>c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P-LINK TL-SF1005D 5port 10/100Mb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237135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96</w:t>
            </w:r>
            <w:r>
              <w:rPr>
                <w:color w:val="000000"/>
                <w:sz w:val="28"/>
                <w:szCs w:val="28"/>
                <w:lang w:val="uk-UA"/>
              </w:rPr>
              <w:t>0,00      (дві тисячі дев’ятсот шіс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Мережеві кабелі (Кабель (вита пара) бухта 305м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237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000-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00,00      (дві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електричної апарату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вітряні лінії електропередач (Проволока термооброблена сталева оцинкована, діаметр 2мм, 250м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6.30.3      CPV      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ДК 021:2015- 31321100-3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           (вісім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цилограф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51.4      CPV       ДК 021:2015-38342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); (Прилади для вимірювання електричних величин (амперметри, вольтметри, мультиметр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51.4      CPV     ДК 021:2015-31639000-1; 383413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система напуску двоканальна СНА-2 2.950.126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5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400,00     (сто сорок тисяч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перетворювач манометричний іонізаційний ПМИ-51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6.51.5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      (дві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Компакт-диски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6.80.1      CPV      ДК 021:2015-30234000-8; 30234300-1; 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94,40      (дві тисячі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80.1      CPV      ДК 021:2015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99,00      (шість тисяч дев’ятсот дев’яносто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Спецвироб «Волна»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ФСП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,00  (чотири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CPV  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36,2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сімсот тридцять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8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белі волоконно-оптичні [З’єднувальні кабелі (Подовжувач для флеш-пам’ят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31.1       CPV    ДК 021:2015-31224400-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 та кабелі електронні й електричні, інші [Кабелі, дроти та супутня продукці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32.1       CPV    ДК 021:2015-443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1,60     (п’ятсот шіст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,60       (двісті двадцять п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, з’єднуючий ВІТ</w:t>
              <w:noBreakHyphen/>
              <w:t>3-ПМІ-5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     (три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Вилки та розетк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10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     (одна тисяч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75,2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сімдесят п’ять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9,2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52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двісті п’ятдесят д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світильник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84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хтарі електричні портативні, що працюють на батарейних акумуляторах, магнето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ртативні ліхт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32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жектор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ламп і освітлюваль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тартери до люмінесцентних ламп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4      CPV      ДК 021:2015-3153251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агрівальні прилади (кип’ятильники, електрообігрівачі, електричні чайни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49,85      (вісім тисяч сорок дев’ять грн. 8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агрівальні прилади (електрообігрівач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,00      (дван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ен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221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ен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44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      (одна тисяча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електричне, інше, та його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джерело живлення, корпус, кварцовий резонатор, стабілізатор, запобіжник, держатель запобіжника, роз’їм мережевий, штекер прямий на кабелі, гніздо на плату, панель процесора, стекло текстоліт, припій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1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90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тсот дев’яносто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елі індикаторні з пристроями на рідинних кристалах, або зі світло діодами; апаратура електрична звукової чи візуальної сигналіз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індика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2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тридцять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енсатори електр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конденсатори, ЕСАР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5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десят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истори електричні крім нагрівальних резисто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резис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6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4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дцять чотири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(Арматура трубопровідна: крани, вентилі, клапани та подібні пристрої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213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05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шістсот п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Водопровідні кран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441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00,56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Водопровідні кран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441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54,3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фільтри універсальн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13665,96       (тринадцять тисяч шістсот шістдесят п’ять грн. 9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фільтри універсальн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507,6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п’ятсо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зогенератори/дистиляційні та фільтру</w:t>
              <w:softHyphen/>
              <w:t xml:space="preserve">вальні апара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(фільтри мастиль</w:t>
              <w:softHyphen/>
              <w:t>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8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6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688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ві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42,67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 тисяч дев’ятсот сорок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69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шістдесят дев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</w:t>
            </w:r>
            <w:r>
              <w:rPr>
                <w:spacing w:val="-8"/>
                <w:sz w:val="28"/>
                <w:szCs w:val="28"/>
                <w:lang w:val="uk-UA"/>
              </w:rPr>
              <w:t>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та устаткування транспортні, інші,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ранспортне обладнання та допоміжне приладдя до нього (Тачк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0.99.1      CPV     ДК 021:2015-33952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рого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93,6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імсот дев’яносто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, пензлі для фарбув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54,5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84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вісті вісім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лів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019213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5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922,4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ес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ев’ятсот двадцять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461,2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шістдеся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3.12.1      CPV  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646,16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дві тисячі шістсот сорок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</w:t>
            </w:r>
            <w:r>
              <w:rPr>
                <w:color w:val="000000"/>
                <w:sz w:val="28"/>
                <w:szCs w:val="28"/>
                <w:lang w:val="uk-UA"/>
              </w:rPr>
              <w:t>-33.12.1      CPV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ста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загальний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27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триста двадцять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003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надцять 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ергія електрична [(Електрична енергія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5.11.1      CPV       ДК 021:2015-0931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73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0495,49    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(сто тридцять тисяч чотириста дев’яносто п’ять грн. 4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6.00.2      CPV       ДК 021:2015-651110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 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3962,00    (двадцять три тисячі дев’ят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36.00.2      CPV 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2,40       (п’ятсот сімдесят дві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42956,36     (сорок дві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тисячі дев’ятсот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п’ятдесят шість грн. 36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9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69124,00     (шістдесят дев’ять тисяч сто двадцять чотири  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49900,00     (сорок дев’ять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тисяч дев’ятсот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 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7,60    (шість тисяч чотириста двадцять сім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,00    (одна тисяча сто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1.6      CPV  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998,50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двадцять три тисячі дев’ятсот дев’яносто 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>38.11.6      CPV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91,59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шістсот дев’яносто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[Послуги з утилізації токсичних відходів, окрім радіоактивних відходів і забруднених ґрунтів (акумулятори, люмінесцентні ламп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2.2      CPV     ДК 021:2015-90523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00,00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і тисячі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нтаж систем охоронної сигналізації [Послуги зі встановлення відеоапаратур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3.21.1      CPV      ДК 021:2015-51314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ев’ят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43476,50     (сорок три тисячі чотириста сімдесят шість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        (сорок тисяч грн. 00 коп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шістсот сім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три тисяч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та ремонту</w:t>
              <w:softHyphen/>
              <w:t xml:space="preserve">вання автомобілів і маловантажних автотранспортних засобів [Послуги із страхування транспортних засобів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  ДК 021:2015-6651411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9,15      (три тисячі сто шістдесят дев’ять грн. 1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триста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2.29.1      CPV        ДК 021:2015- 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6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шістсот шіст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1816,32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одна тисяча вісімсот шістнадцять грн. 32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50,4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925,58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анадцять тисяч дев’ятсот два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76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дев’ятсот 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00     (чотириста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594,00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тридцять шість тисяч п’ятсот дев’яносто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3,45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Інтернет-послуги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1.10.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загальний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712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218,1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двісті ві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ослуги щодо оброблення даних, розмі</w:t>
              <w:softHyphen/>
              <w:t>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48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сорок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2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тримки користувачів та з технічної підтримки (Зовнішторгвидав України, ЕДЄБО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3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253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дев’яносто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страхування від нещасних випадків і страх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і страхування від нещасних випадків і страхування здоров’я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5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6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 тисяч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страхування від нещасних випадків і страх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і страхування від нещасних випадків і страхування здоров’я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5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6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3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69,82      (три тисячі шістдесят дев’ять грн. 8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Лабораторні послуги  (Послуги з вимірювання показників якості стічних вод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50,20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дві тисячі двісті п’ятдесят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наукового дослідження та експериментального розроблення у сфері інших природничих наук [Проектування та виконання НДДКР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2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330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1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15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</w:t>
              <w:softHyphen/>
              <w:t>тальних розробок 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2.20.3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31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04,00  (сорок одна тисяча чотириста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8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801,2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шістнадцять тисяч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сімсо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876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надцять тисяч вісімсот сімдесят 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телефонного зв’язку та передачі інших 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7.3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64210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сті п’ят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124422,00     </w:t>
            </w:r>
            <w:r>
              <w:rPr>
                <w:color w:val="000000"/>
                <w:sz w:val="28"/>
                <w:szCs w:val="28"/>
                <w:lang w:val="uk-UA"/>
              </w:rPr>
              <w:t>(сто двадцять чотири тисячі чоти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3,83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 сімдесят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525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360,32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надцять  тисяч триста шістдеся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орок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8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 тисячі вісімсо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ослуги щодо очищення, та винищування шкідник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слуги з дератизації (дезінфекція і дератизація та ін.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1.2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90923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2,00 (чотири тисячі т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47,00      (одна тисяча дев’ятсот сорок сім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                 ( 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0,00      (дві тисячі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у сфері охорони здоров’я, інш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охорони здоров’я (медогляд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6.9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851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і 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5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992,1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дцять п’ять тисяч дев’ятсот дев’яносто дв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55,1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вісімсот п’ятдесят п’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531,03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ев’ять тисяч п’ятсот тридцять 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7140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7:00Z</dcterms:created>
  <dc:creator>Noname</dc:creator>
  <dc:description/>
  <cp:keywords/>
  <dc:language>en-US</dc:language>
  <cp:lastModifiedBy>1</cp:lastModifiedBy>
  <cp:lastPrinted>2016-12-19T15:23:00Z</cp:lastPrinted>
  <dcterms:modified xsi:type="dcterms:W3CDTF">2016-12-20T14:27:00Z</dcterms:modified>
  <cp:revision>2</cp:revision>
  <dc:subject/>
  <dc:title>ЗАТВЕРДЖЕНО</dc:title>
</cp:coreProperties>
</file>