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Додаток до річного плану закупівель,  на 2016 рік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Інституту технічної механіки Національної академії </w:t>
      </w:r>
      <w:r>
        <w:rPr>
          <w:b/>
          <w:color w:val="000000"/>
          <w:spacing w:val="4"/>
          <w:sz w:val="28"/>
          <w:szCs w:val="28"/>
          <w:lang w:val="uk-UA"/>
        </w:rPr>
        <w:t>наук</w:t>
      </w:r>
      <w:r>
        <w:rPr>
          <w:b/>
          <w:color w:val="000000"/>
          <w:sz w:val="28"/>
          <w:szCs w:val="28"/>
          <w:lang w:val="uk-UA"/>
        </w:rPr>
        <w:t xml:space="preserve"> Україн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 Державного космічного агентства Україн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д за ЄДРПОУ  05539962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згідно довідок № 2 від 21.03.2016 р., № 3 від 04.05.2016, № 8 від 10.08.2016, № 10 від 26.09.2016, № 13 від 18.11.2016, </w:t>
        <w:br/>
        <w:t>№ 14 від 18.11.2016, № 15 від 01.12.2016, № 16 від 01.12.2016, № 18 від 16.12.2016, № 19 від 16.12.2016, № 21 від 16.12.2016</w:t>
      </w:r>
      <w:r>
        <w:rPr>
          <w:b/>
          <w:sz w:val="28"/>
          <w:szCs w:val="28"/>
          <w:lang w:val="uk-UA"/>
        </w:rPr>
        <w:t xml:space="preserve">)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81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5372"/>
        <w:gridCol w:w="1683"/>
        <w:gridCol w:w="1309"/>
        <w:gridCol w:w="1870"/>
        <w:gridCol w:w="1683"/>
        <w:gridCol w:w="1683"/>
        <w:gridCol w:w="154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кретна назва предмета закупівл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ди відповідн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ласифікато</w:t>
              <w:softHyphen/>
              <w:t>р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едмета закупівлі     (за наявності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згідно з КЕКВ (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ля </w:t>
            </w: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бюджетних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оштів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 бюджетного призначення </w:t>
            </w:r>
            <w:r>
              <w:rPr>
                <w:spacing w:val="-8"/>
                <w:sz w:val="28"/>
                <w:szCs w:val="28"/>
                <w:lang w:val="uk-UA"/>
              </w:rPr>
              <w:t>за кошторисом</w:t>
            </w:r>
            <w:r>
              <w:rPr>
                <w:sz w:val="28"/>
                <w:szCs w:val="28"/>
                <w:lang w:val="uk-UA"/>
              </w:rPr>
              <w:t xml:space="preserve"> або очікувана вартість предмета закупівл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цедура закупівл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Орієнтований </w:t>
            </w:r>
            <w:r>
              <w:rPr>
                <w:color w:val="000000"/>
                <w:sz w:val="28"/>
                <w:szCs w:val="28"/>
                <w:lang w:val="uk-UA"/>
              </w:rPr>
              <w:t>початок проведення процедури закупівл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ind w:left="397" w:hanging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текстильні готові,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ліетиленові мішки та пакети для сміття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3.92.2      CPV ДК 021:2015-19640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81,90 </w:t>
            </w:r>
            <w:r>
              <w:rPr>
                <w:color w:val="000000"/>
                <w:sz w:val="28"/>
                <w:szCs w:val="28"/>
                <w:lang w:val="uk-UA"/>
              </w:rPr>
              <w:t>(двісті вісімдесят одна грн. 9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текстильні готові,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ліетиленові мішки та пакети для сміття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3.92.2      CPV ДК 021:2015-19640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,55      </w:t>
            </w:r>
            <w:r>
              <w:rPr>
                <w:color w:val="000000"/>
                <w:sz w:val="28"/>
                <w:szCs w:val="28"/>
                <w:lang w:val="uk-UA"/>
              </w:rPr>
              <w:t>(одна тисяча грн. 55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дяг робочий чоловічий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Вітрозахисні куртки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4.12.1      CPV ДК 021:2015-18213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344,60      </w:t>
            </w:r>
            <w:r>
              <w:rPr>
                <w:color w:val="000000"/>
                <w:sz w:val="28"/>
                <w:szCs w:val="28"/>
                <w:lang w:val="uk-UA"/>
              </w:rPr>
              <w:t>(чотири тисячі триста сорок чотири грн. 6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порогова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льта, дощовики, півпальта, накидки, плащі, анораки, вітрозахисні плащі, вітрозахисні куртки й подібні вироби чоловічі або хлопчачі не трикотаж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лащі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4.13.2      CPV ДК 021:2015-1821200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080,40      </w:t>
            </w:r>
            <w:r>
              <w:rPr>
                <w:color w:val="000000"/>
                <w:sz w:val="28"/>
                <w:szCs w:val="28"/>
                <w:lang w:val="uk-UA"/>
              </w:rPr>
              <w:t>(три тисячі вісімдесят грн. 4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порогова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ind w:left="397" w:hanging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пір газетний, папір ручного виготовлення  та інший не крейдований папір, або картон для графічних цілей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апір для письма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12.1      CPV ДК 021:2015-3019762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95,00 (дев’ять тисяч дев’ятсот дев’яносто п’я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пір газетний, папір ручного виготовлення  та інший не крейдований папір, або картон для графічних цілей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апір для письма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12.1      CPV ДК 021:2015-3019762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4999,04 (чотирнадцять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тисяч дев’ятсот дев’яносто дев’ять </w:t>
            </w:r>
            <w:r>
              <w:rPr>
                <w:color w:val="000000"/>
                <w:sz w:val="28"/>
                <w:szCs w:val="28"/>
                <w:lang w:val="uk-UA"/>
              </w:rPr>
              <w:t>грн. 04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пір газетний, папір ручного виготовлення  та інший не крейдований папір, або картон для графічних цілей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апір для письма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12.1      CPV ДК 021:2015-3019762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5292,00 (тридцять п’ять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тисяч двісті дев’яносто дві </w:t>
            </w:r>
            <w:r>
              <w:rPr>
                <w:color w:val="000000"/>
                <w:sz w:val="28"/>
                <w:szCs w:val="28"/>
                <w:lang w:val="uk-UA"/>
              </w:rPr>
              <w:t>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ind w:left="397" w:hanging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пір газетний, папір ручного виготовлення та інший не крейдований папір, або картон для графічних цілей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апір для письма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7.12.1     CPV  ДК 021:2015-30197620-8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6,00  (шість тисяч п’ятсот сорок шіс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апір і картон не крейдовані інші, у рулонах або в аркушах, щільністю більше ніж 150 г/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, але менше ніж 225 г/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апір для письма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12.4      CPV      ДК 021:2015-3019762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47,84     (три тисячі сімсот сорок сім грн. 84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тонки, коробки та ящики складані, паперові або картонні не гофровані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Коробки для паперів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21.1      CPV      ДК 021:2015-301937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891,39     (одна тисяча вісімсот дев’яносто одна грн. 39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ind w:left="397" w:hanging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Конверти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23.1  CPV          ДК 21:2015-3019923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34,00   (вісімсот тридцять чотири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Сегрегатори, лотки для листів, коробки для зберігання паперів та подібне приладдя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23.1     CPV        ДК 021:2015-301995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70,80    (дев’ятсот сімдесят грн. 8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Сегрегатори, лотки для листів, коробки для зберігання паперів та подібне приладдя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23.1     CPV        ДК 021:2015-301995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86,00    (одна тисяча сто вісімдесят шіс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Календарі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23.1      CPV      ДК 021:2015-30199792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3,97    (п’ятсот три грн. 97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Календарі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23.1      CPV      ДК 021:2015-30199792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08,00      (дві тисячі чотириста вісім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     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штові та вітальні листівки та інша друкована продукція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23.1     CPV        ДК 021:2015-22300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0,00    (двісті сімдеся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Паперові чи картонні реєстраційні журнали, бухгалтерські книги, швидкозшивачі, бланки та інші паперові канцелярські вироби (записники, блокноти, адресні книги, зошити та супутнє приладдя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7.23.1     CPV   ДК 021:2015-22800000-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261,20   (десять тисяч двісті шістдесят одна грн. 2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Паперові чи картонні реєстраційні журнали, бухгалтерські книги, швидкозшивачі, бланки та інші паперові канцелярські вироби (записники, блокноти, адресні книги, зошити та супутнє приладдя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7.23.1     CPV   ДК 021:2015-22800000-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219,00   (дванадцять тисяч двісті вісімнадця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ливо рідинне та газ; оливи мастиль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Бензин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9.20.2      CPV     ДК 021:2015-09132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081,81   (вісімдесят чотири тисячі вісімдесят одна грн. 81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ливо рідинне та газ; оливи мастиль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Бензин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9.20.2      CPV     ДК 021:2015-09132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9309,98   (сорок дев’ять тисяч триста дев’ять грн. 98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02-001655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ливо рідинне та газ; оливи мастиль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Бензин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9.20.2      CPV     ДК 021:2015-09132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957,68  (дев’яносто дев’ять тисяч дев’ятсот п’ятдесят сім грн. 68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нафтоперероблення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астильні оливи та мастильні матеріали); (Моторні оливи); (Компресорні оливи); (Трансмісійні оливи); (Редукторні оливи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lang w:val="uk-UA"/>
              </w:rPr>
              <w:t>19.20.4      CPV       ДК 021:2015-09211000-1; 09211100-2; 09211200-3; 09211400-5; 092115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80,00   (одна тисяча шістсот вісімдеся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нафтоперероблення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астильні оливи та мастильні матеріали); (Моторні оливи); (Компресорні оливи); (Трансмісійні оливи); (Редукторні оливи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19.20.4      CPV        ДК 021:2015-09211000-1; 09211100-2; 09211200-3; 09211400-5; 092115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73,00   (одна тисяча сімдесят три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нафтоперероблення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астильні оливи та мастильні матеріали); (Моторні оливи); (Компресорні оливи); (Трансмісійні оливи); (Редукторні оливи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19.20.4      CPV        ДК 021:2015-09211000-1; 09211100-2; 09211200-3; 09211400-5; 092115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769,00      (дві тисячі сімсот шістдесят дев’я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зи промисл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ромислові гази (водень, аргон, інертні гази, азот і кисень); (Ацетилен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К 016:2010-20.11.1      CPV     ДК 021:2015-24110000-8; 24321115-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,00         (нул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арби та лаки на основі полімерів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Фарба для глибокого друку); (Чорнильні картріджи (картріджи для струминних принтерів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0.30.1     CPV  ДК 021:2015-22611000-6; 30192113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949,60   (вісім тисяч дев’ятсот сорок дев’ять грн. 6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арби та лаки на основі полімерів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Фарба для глибокого друку); (Чорнильні картріджи (картріджи для струминних принтерів), (штемпельна фарба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0.30.1     CPV  ДК 021:2015-22611000-6; 30192113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969,40        (дві тисячі дев’ятсот шістдесят дев’ять грн. 4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арби та лаки на основі полімерів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Фарби (водоемульсійна фарба, колір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0.30.1     CPV  ДК 021:2015-448100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00,00        (сім тисяч сто 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ило, засоби мильні та засоби для чищення, дезінфікуючі засоби  [Засоби для прання і миття (Засіб для чищення, дезінфікуючий засіб, пральний порошок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0.40.3      CPV  ДК 021:2015-398310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0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одна тисяча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ило, засоби мильні та засоби для чищення, дезінфікуючі засоби  [(Засоби для чищення туалету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0.41.3      CPV  ДК 021:2015-398316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6,5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орок шість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еї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Клеї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0.52.1      CPV        ДК 021:2015-249100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17,38   (одна тисяча двісті сімнадцять грн. 38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еї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Клеї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К 016:2010-20.52.1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CPV        ДК 021:2015-249100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40,00      (дві тисячі сорок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оби змащуваль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Гідравлічні рідини (тормозні рідини); (Протиожеледні реагенти); (Антифризні речовин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К 016:2010-20.59.4      CPV     ДК 021:2015-24951300-8; 24951310-1; 24951311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9,00   (одна тисяча п’ятсот дев’я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0-21-000333-b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оби змащуваль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Гідравлічні рідини (тормозні рідини); (Протиожеледні реагенти); (Антифризні речовин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20.59.4       CPV    ДК 021:2015-24951300-8; 24951310-1; 24951311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0,00   (сто сорок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хімічні різноманіт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Добавки до цементів, будівельних розчинів або бетонів (пластифікатори)); (Препарати для паяння м’</w:t>
            </w:r>
            <w:r>
              <w:rPr>
                <w:color w:val="000000"/>
                <w:sz w:val="28"/>
                <w:szCs w:val="28"/>
                <w:lang w:val="en-US"/>
              </w:rPr>
              <w:t>яким і твердим припоєм</w:t>
            </w:r>
            <w:r>
              <w:rPr>
                <w:color w:val="000000"/>
                <w:sz w:val="28"/>
                <w:szCs w:val="28"/>
                <w:lang w:val="uk-UA"/>
              </w:rPr>
              <w:t>); (Тонери для лазерних принтерів/факсів ); (Картріджи з тонером (лазерні картріджи)); (Тонери для фотокопіювальної техніки ); (Тонери для пристроїв обробки та аналізу даних і документації ); (Прозорі плівки та плівки-конверти для графо проекторів (плівки для різографів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0.59.5     CPV       ДК 021:2015-24957200-9; 44315300-4; 30125110-5; 30125100-2; 30125120-8; 30125130-1; 301925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947,40    (двадцять одна тисяча дев’ятсот сорок сім грн. 4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хімічні різноманітні [(Добавки до цементів, будівельних розчинів або бетонів (пластифікатори)); (Препарати для паяння м’яким і твердим припоєм); (Тонери для лазерних принтерів/факсів ); (Картріджи з тонером (лазерні картріджи)); (Тонери для фотокопіювальної техніки ); (Тонери для пристроїв обробки та аналізу даних і документації ); (Прозорі плівки та плівки-конверти для графо проекторів (плівки для різографів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0.59.5     CPV       ДК 021:2015-24957200-9; 44315300-4; 30125110-5; 30125100-2; 30125120-8; 30125130-1; 301925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800,00      (дванадцять тисяч вісімсо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хімічні різноманітні [(Тонери для лазерних принтерів/факсів ); (Картріджи з тонером (лазерні картріджи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0.59.5     CPV       ДК 021:2015-24957200-9;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684,00      (двадцять одна тисяча шістсот  вісімдесят чотири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хімічні різноманітні [(Тонери для лазерних принтерів/факсів ); (Картріджи з тонером (лазерні картріджи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0.59.5     CPV       ДК 021:2015-24957200-9;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900,00      (дев’ять тисяч дев’ятсот 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16-002780-b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хімічні різноманітні [Розчинники лаків і фарб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0.59.5     CPV       ДК 021:2015-44832100-2;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,00      (чотириста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ни та камери гумові нові [(Гумові пневматичні шини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2.11.1      CPV    ДК 021:2015-195110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84,00   (дев’ять тисяч дев’ятсот вісімдесят чотири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ов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ни та камери гумові нові [(Гумові пневматичні шини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2.11.1      CPV    ДК 021:2015-195110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00,00   (чотири тисячі чотириста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ни та камери гумові нові [(Гумові пневматичні шини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2.11.1      CPV    ДК 021:2015-195110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849,52      (сім тисяч вісімсот сорок дев’ять грн. 52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16-002857-b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убки, трубки та шланги з вулканізованої гуми [(Трубні вироби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2.19.3      CPV     ДК 021:2015-4416431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14,34     (три тисячі сімсот чотирнадцять грн. 34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убки, трубки та шланги з вулканізованої гуми [(Трубні вироби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2.19.3      CPV     ДК 021:2015-4416431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,00        (сто двадця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з вулканізованої гуми, н.в.і. у.; гума тверда, вироби з твердої гуми (вироби гумометалеві до автотранспортних засобів, знаки для штампів та ін.) [Патрубки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2.19.7      CPV    ДК 021:2015-441674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,19     (п’ятдесят чотири грн. 19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п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з вулканізованої гуми, н.в.і. у.; гума тверда, вироби з твердої гуми  [фумстрічка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2.19.7      CPV     ДК 021:2015-441674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0,90     (двісті сорок грн. 9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п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уби, трубки, шланги та фітинги до них пластмас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Коліна для каналізаційних труб); (Труби та арматура), (труби, коліна, перехідники, муфти та ін.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2.21.2      CPV     ДК 021:2015-44134000-8; 4416300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4,40 (чотириста чотири грн. 4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п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уби, трубки, шланги та фітинги до них пластмас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Трубна арматура (Сифони, труби пластмасов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2.21.2      CPV     ДК 021:2015-44163200-2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0,00        (нул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16-002893-b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пластмасові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Точкові стікери, малярна стрічка та крейслярська плівка); (Косинці); (Рамки для картин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2.29.2      CPV     ДК 021:2015-30194200-7; 30194820-9; 392982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1,00    (дев’яносто одна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0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санітарно-технічні керамічні  [Умивальники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3.42.1      CPV     ДК 021:2015-4411300-7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29,00      (одна тисяча дев’ятсот двадцять дев’ять грн. 00 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0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санітарно-технічні керамічні  [Унітази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3.42.1      CPV     ДК 021:2015-4441174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814,72      (п’ять тисяч вісімсот чотирнадцять грн. 72 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02-001896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абразив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Точильні камені); (Точильні круг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3.91.1      CPV     ДК 021:2015-14811000-9; 148113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25,90      (дві тисячі шістсот двадцять п’ять грн. 9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п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абразив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Відрізні круг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3.91.1      CPV     ДК 021:2015-14811000-9;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87,91      (одна тисяча дев’ятсот вісімдесят сім  грн. 91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мінеральні неметалеві (шлаковата, силікатна мінеральна вата й подібні види мінеральної вати у листах чи рулонах)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Базалья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3.99.1      CPV      ДК 021:2015-449123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99,00      (дві тисячі чотириста дев’яносто дев’ять грн. 00 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ль нерафінована [(Сталь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4.10.2      CPV     ДК 021:2015-1462200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0,00        (вісімсот п’ятдесят грн. 00 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уби, трубки, порожнисті профілі, безшовні зі сталі [(Труби централізованих опалювальних систем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4.20.1      CPV     ДК 021:2015-4416312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84781,60      (вісімдесят чотири тисячі сімсот вісімдесят одна грн. 6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укладання договор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уби, трубки, порожнисті профілі, безшовні зі сталі [(Труби централізованих опалювальних систем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4.20.1      CPV     ДК 021:2015-4416312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0,00       (нул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02-001965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іна, вузли, муфти, втулки та інші фітинги нарізні для труб і трубок зі сталі  [Трубні муфти (Муфти, трійники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4.20.4      CPV     ДК 021:2015-4416324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0,00       (нул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16-003026-b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тали кольорові інші та вироби з них, металокераміка, зола й залишки з умістом металів або сполук металів [(Титан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4.45.3      CPV      ДК 021:2015-147240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05,00      (дві тисячі сто п’я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ножові та столові прибор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Канцелярські ножі, степлери та діроколи); (Ножі та ножиц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71.1      CPV      ДК 021:2015-30197300-9;  39241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3,66      (триста дев’яносто три грн. 66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ножові та столові прибор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Канцелярські ножі, степлери та діроколи); (Ножі та ножиц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lang w:val="uk-UA"/>
              </w:rPr>
              <w:t>25.71.1      CPV      ДК 021:2015-30197300-9;  39241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5,00      (дев’ятсот п’я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мки та завіс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Замки, ключі та петлі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72.1      CPV     ДК 021:2015-445200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38,52      (дві тисячі вісімсот тридцять вісім грн. 52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мки та завіс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Замки, ключі та петлі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К 016:2010-25.72.1      CPV     ДК 021:2015-445200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,00      (дві тисяч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илки ручні, полотна до будь-яких пилок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Ручні пилки); (Полотна до ручних пилок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73.2      CPV   ДК 021:2015-44511500-0; 4451151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6,40    (чотириста сорок шість грн. 4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струменти ручні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Вимірювальна рулетка); (Ручні інструменти різні (щипці, молотки, монтажні затискачі, гайкові ключі, ключі розвідні, напилки чи рашпилі, викрутки, обтисні щипц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73.3      CPV     ДК 021:2015-30192200-3; 445120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3,60    (чотириста вісімдесят три грн. 6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струменти ручні різ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Ручні інструменти різні (набір ключів, плоскогубці, викрутки, бокоріз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73.3      CPV     ДК 021:2015-445120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14,40      (дві тисячі дев’ятсот чотирнадцять грн. 4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струменти ручні різ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Ручні знаряддя (шпателя, пензлі, валики, насадки для валика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73.3      CPV     ДК 021:2015-44511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0,00       (дев’ятсо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left="79" w:right="159" w:hanging="0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Деталі змінні до ручних інструментів з механічним урухомлювачем/приводом чи без нього, або до верстатів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вердла, жала до викруток та інше приладдя (свердла, мітчики для оброблення металу, плашки, інструменти для свердління, шлямбури, інструменти для розточування чи оброблення металу, фрези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73.4      CPV     ДК 021:2015-445129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8,80    (шістсот п’ятдесят вісім грн. 8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п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Деталі змінні до ручних інструментів з механічним урухомлювачем/приводом чи без нього, або до верстатів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(Свердла)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К 016:2010-25.73.4      CPV     ДК 021:2015-445129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,00      (дві тисяч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з дроту, ланцюги та пружини / дріт кручений, стропи, дріт колючий, дріт із заліза чи стал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>Електроди, дріт колючий, дріт із заліза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lang w:val="uk-UA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93.1      CPV     ДК 021:2015-3171115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40,80    (чотири тисячі п’ятсот сорок грн. 8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з дроту, ланцюги та пружини / дріт кручений, стропи, дріт колючий, дріт із заліза чи стал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>Електроди, дріт колючий, дріт із заліза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lang w:val="uk-UA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93.1      CPV      ДК 021:2015-3171115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147,90    (десять тисяч сто сорок сім грн. 9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ріпильні та гвинтонаріз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Саморізи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5.94.1     CPV   ДК 021:2015-44531300-4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61,76   (чотириста шістдесят одна грн. 76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02-002123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ріпильні та гвинтонаріз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(Кріпильні деталі);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Кріпильні деталі з наріззю (шурупи, шурупи з гачком або кільцем, само різи); (Болти); (Комплекти фланцевих з’єднань (болти та шурупи)); (Гайки); (Залізні чи сталеві вироби з наріззю); (Кріпильні деталі без нарізі); (Заклепки); (Шайби ); (Шплінти); (Сталеві стикові накладки); (Мідні кріпильні детал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25.94.1      CPV ДК 021:2015-44530000-4; 44531000-1; 44531400-5; 44531500-6; 44531600-7; 44531700-8; 44532000-8; 44532100-9; 44532200-0; 44532300-1; 44532400-2; 44533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4,03    (п’ятсот сімдесят чотири грн. 03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ріпильні та гвинтонаріз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(Кріпильні деталі);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Кріпильні деталі з наріззю (шурупи, шурупи з гачком або кільцем, само різи); (Болти); (Комплекти фланцевих з’єднань (болти та шурупи)); (Гайки); (Залізні чи сталеві вироби з наріззю); (Кріпильні деталі без нарізі); (Заклепки); (Шайби ); (Шплінти); (Сталеві стикові накладки); (Мідні кріпильні детал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25.94.1     CPV   ДК 021:2015-44530000-4; 44531000-1; 44531400-5; 44531500-6; 44531600-7; 44531700-8; 44532000-8; 44532100-9 44532200-0; 44532300-1; 44532400-2; 44533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,00   (п’ятсот двадця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0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з недорогоцінних металів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Скоби, кнопки, креслярські кнопки); (Канцелярські скріпк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25.99.2      CPV      ДК 021:2015-30197100-7; 3019722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534,50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(одна тисяча п’ятсот тридцять чотири грн. 5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з недорогоцінних металів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Скоби, кнопки, креслярські кнопки); (Канцелярські скріпк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25.99.2      CPV      ДК 021:2015-30197100-7; 3019722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50,00      (дві тисячі триста п’ятдеся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хеми електронні інтегрова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Електронні компоненти (процесор, стабілізатор)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26.11.3      CPV     ДК 021:2015-317111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0,00   (чотириста сімдеся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80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ти звукові, відеокарти, мережеві карти та подібні карти до машин автоматичного оброблення інформації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Частини до комп’ютерів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8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26.12.2      CPV     ДК 021:2015-3023710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0,00   (одна тисяча п’ятдеся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80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80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ти звукові, відеокарти, мережеві карти та подібні карти до машин автоматичного оброблення інформації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Частини до комп’ютерів (Пристрої для об’єму пам’яті, відеокарт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8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6.12.2      CPV     ДК 021:2015-3023710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44,00   (п’ять тисяч двісті сорок чотири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80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и обчислювальні, частини та приладдя до них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Персональні комп’ютер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26.20.1      CPV        ДК 021:2015-30213000-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0,00   (двадцять тисяч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и обчислювальні, частини та приладдя до них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ережеві адаптери); (Материнські плати ); (Килимки для комп’ютерної миші ); (Лазерні принтери); (Матричні принтери ); (Пристрої для розширення об’єму  пам’яті (жорсткі диски)); (Струменеві принтери (комп’ютерне обладнання різне (ББП, гарнітура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К 016:2010-26.20.1      CPV       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 xml:space="preserve">ДК 021:2015- </w:t>
            </w:r>
            <w:r>
              <w:rPr>
                <w:color w:val="000000"/>
                <w:spacing w:val="-8"/>
                <w:lang w:val="uk-UA"/>
              </w:rPr>
              <w:t>302000000-1</w:t>
            </w:r>
            <w:r>
              <w:rPr>
                <w:color w:val="000000"/>
                <w:spacing w:val="-12"/>
                <w:lang w:val="uk-UA"/>
              </w:rPr>
              <w:t xml:space="preserve">  30237135-4; 30237140-2; 30237220-7; 30232110-8;</w:t>
            </w:r>
            <w:r>
              <w:rPr>
                <w:color w:val="000000"/>
                <w:lang w:val="uk-UA"/>
              </w:rPr>
              <w:t xml:space="preserve">   30232120-1;  30236100-3;  30232150-0;  30236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991,20   (двадцять сім тисяч  дев’ятсот дев’яносто одна грн. 2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и обчислювальні, частини та приладдя до них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атеринські плат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6.20.1      CPV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К 021:2015- 30237140-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20,00   (чотири тисячі  двадця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и обчислювальні, частини та приладдя до них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Частини до комп’ютерів (Процесор, вінчестер, привід DVD, корпус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6.20.1      CPV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К 021:2015- 30237100-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962,00   (тринадцять тисяч дев’ятсот шістдесят дв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и обчислювальні, частини та приладдя до них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Частини та приладдя для ПЕОМ (Комп’ютерні клавіатур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6.20.1      CPV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К 021:2015- 30237460-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,00   (триста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и обчислювальні, частини та приладдя до них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Частини та приладдя для ПЕОМ (Комп’ютерні миш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6.20.1      CPV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К 021:2015- 30237410-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4,00   (триста двадцять чотири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и обчислювальні, частини та приладдя до них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лоскопанельні дисплеї (Монітор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6.20.1      CPV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К 021:2015- 30231310-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52,00   (п’ять тисяч шістсот п’ятдесят дв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и обчислювальні, частини та приладдя до них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Лазерні принтери (Принтер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6.20.1      CPV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К 021:2015- 30232110-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3500,00   (тринадцять тисяч п’ятсо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16-003176-b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стини та приладдя до обчислювальних машин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Мережеві кабелі (ВО самонесучий зовнішній патч-корд SC/PC-SC/PC, 3мм, G657A, FPRLSZH, 250м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6.20.4      CPV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К 021:2015- 31310000-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40,00   (одна тисяча шістсот сорок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стини та приладдя до обчислювальних машин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Частини, аксесуари та приладдя до комп’ютерів (Медіаконвертор 10/100M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  <w:lang w:val="uk-UA"/>
              </w:rPr>
              <w:t>, 1310/1550НМ, 20км, WDM, роз’єм SC; медіаконвертор 10/100M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1550/1310НМ, 20км, WDM, роз’єм SC; роутер </w:t>
            </w:r>
            <w:r>
              <w:rPr>
                <w:color w:val="000000"/>
                <w:sz w:val="28"/>
                <w:szCs w:val="28"/>
                <w:lang w:val="en-US"/>
              </w:rPr>
              <w:t>TP-LINK (TL-WR841N)</w:t>
            </w:r>
            <w:r>
              <w:rPr>
                <w:color w:val="000000"/>
                <w:sz w:val="28"/>
                <w:szCs w:val="28"/>
                <w:lang w:val="uk-UA"/>
              </w:rPr>
              <w:t>; Swi</w:t>
            </w:r>
            <w:r>
              <w:rPr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  <w:lang w:val="uk-UA"/>
              </w:rPr>
              <w:t>ch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TP-LINK TL-SF1005D 5port 10/100Mb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6.20.4      CPV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К 021:2015- 3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0237135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96</w:t>
            </w:r>
            <w:r>
              <w:rPr>
                <w:color w:val="000000"/>
                <w:sz w:val="28"/>
                <w:szCs w:val="28"/>
                <w:lang w:val="uk-UA"/>
              </w:rPr>
              <w:t>0,00      (дві тисячі дев’ятсот шістдеся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стини та приладдя до обчислювальних машин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Мережеві кабелі (Кабель (вита пара) бухта 305м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6.20.4      CPV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К 021:2015- 3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0237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000-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500,00      (дві тисячі п’ятсо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стини електричної апаратур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вітряні лінії електропередач (Проволока термооброблена сталева оцинкована, діаметр 2мм, 250м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К 016:2010-26.30.3      CPV       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>ДК 021:2015- 31321100-3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50,00           (сімсот п’ятдеся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16-003350-b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лади для вимірювання електричних величин і іонізованого випромінювання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Осцилограф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26.51.4      CPV       ДК 021:2015-383421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0,00       (нул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ов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02-002269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лади для вимірювання електричних величин і іонізованого випромінювання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агніти); (Прилади для вимірювання електричних величин (амперметри, вольтметри, мультиметри)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26.51.4      CPV     ДК 021:2015-31639000-1; 3834130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0,00     (дев’ятсо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лади для контролювання інших фізичних характеристик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Обладнання для вимірювання тиску (система напуску двоканальна СНА-2 2.950.126)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6.51.5      CPV     ДК 021:2015-384230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0400,00     (сто сорок тисяч чотириста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укладання договор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лади для контролювання інших фізичних характеристик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Обладнання для вимірювання тиску (перетворювач манометричний іонізаційний ПМИ-51)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lang w:val="uk-UA"/>
              </w:rPr>
              <w:t>26.51.5       CPV     ДК 021:2015-384230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,00      (дві тисячі п’ятсо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укладання договор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сії інформації магнітні й оптич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Носії інформації); (Компакт-диски); (Флеш-пам’ять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lang w:val="uk-UA"/>
              </w:rPr>
              <w:t>26.80.1       CPV      ДК 021:2015-30234000-8; 30234300-1; 302346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94,40      (дві тисячі грн. 4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сії інформації магнітні й оптич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Носії інформації); (Флеш-пам’ять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6.80.1      CPV      ДК 021:2015302346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999,00      (шість тисяч дев’ятсот дев’яносто дев’я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паратура електрична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Електронні приладдя (Спецвироб «Волна»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7.12.2      CPV      ДК 021:2015-31711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0,00 (десять тисяч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паратура електрична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Електронні приладдя (ФСП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7.12.2      CPV      ДК 021:2015-31711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500,00  (чотири тисячі п’ятсо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кумулятори електричні та частини до них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Акумулятори, гальванічні елементи та гальванічні батареї (батарейні блоки, електричні акумулятори, акумуляторні батареї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7.20.2      CPV      ДК 021:2015-31400000-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736,21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 тисячі сімсот тридцять шіс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1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кумулятори електричні та частини до них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Акумулятори, гальванічні елементи та гальванічні батареї (батарейні блоки, електричні акумулятори, акумуляторні батареї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7.20.2       CPV    ДК 021:2015-31400000-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98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ісім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ес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кумулятори електричні та частини до них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Акумулятори, гальванічні елементи та гальванічні батареї (батарейні блоки, електричні акумулятори, акумуляторні батареї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7.20.2       CPV    ДК 021:2015-31400000-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500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абелі волоконно-оптичні [З’єднувальні кабелі (Подовжувач для флеш-пам’ят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7.31.1       CPV    ДК 021:2015-31224400-6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00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оди та кабелі електронні й електричні, інші [Кабелі, дроти та супутня продукція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7.32.1       CPV    ДК 021:2015-44300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0,00  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ул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16-003436-b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строї електромонтажні [(Подовжувальні кабел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33.1      CPV       ДК 021:2015-31224810-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1,60     (п’ятсот шістдесят одна грн. 6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п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строї електромонтажні [(Подовжувальні кабел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33.1      CPV       ДК 021:2015-31224810-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5,60       (двісті двадцять п’ять грн. 6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п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строї електромонтажні [(Подовжувальні кабелі, з’єднуючий ВІТ</w:t>
              <w:noBreakHyphen/>
              <w:t>3-ПМІ-5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33.1      CPV       ДК 021:2015-31224810-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,00     (три тисяч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строї електромонтажні [Вилки та розетки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33.1      CPV       ДК 021:2015-31224100-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0     (одна тисяча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мпи розжарювання за газорозрядні електричні лампи дуг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Лампи розжарення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40.1      CPV      ДК 021:2015-3151910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40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ві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сот сорок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мпи розжарювання за газорозрядні електричні лампи дуг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Лампи розжарення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40.1      CPV      ДК 021:2015-3151910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75,2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одна тисяча сімдесят п’ять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мпи розжарювання за газорозрядні електричні лампи дуг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Лампи розжарення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40.1      CPV      ДК 021:2015-3151910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000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п’ять тисяч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мпи та світильник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Ламп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40.2      CPV      ДК 021:2015-3153100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79,2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чотириста сімдесят дев’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мпи та світильники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Ламп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40.2      CPV      ДК 021:2015-3153100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252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три тисячі двісті п’ятдесят дві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мпи та світильники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Настільні світильники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40.2      CPV      ДК 021:2015-315211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784,00     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(дві тисячі сімсот вісімдесят чотири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хтарі електричні портативні, що працюють на батарейних акумуляторах, магнето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ртативні ліхтарі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40.2      CPV      ДК 021:2015-3152132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0,00 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нуль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16-003519-b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мпи та світильники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рожектори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40.2      CPV      ДК 021:2015-315211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0,00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нуль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16-003536-b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стини ламп і освітлювального устаткування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Стартери до люмінесцентних ламп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40.4      CPV      ДК 021:2015-3153251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50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одна тисяча п’ятсот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лади електричні побутові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Електронагрівальні прилади (кип’ятильники, електрообігрівачі, електричні чайник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51.2      CPV      ДК 021:2015-397113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49,85      (вісім тисяч сорок дев’ять грн. 85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лади електричні побутові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Електронагрівальні прилади (електрообігрівач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51.2      CPV      ДК 021:2015-397113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876,82      (одинадцять тисяч вісімсот сімдесят шість грн. 82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16-003572-b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лади електричні побутові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Фени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51.2      CPV      ДК 021:2015-3971221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,00      (дві тисячі грн. 00 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лади електричні побутові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Тени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51.2      CPV      ДК 021:2015-44300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0,00        (нуль грн.     00 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16-003642-b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статкування електричне, інше, та його частин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Електронні компоненти (джерело живлення, корпус, кварцовий резонатор, стабілізатор, запобіжник, держатель запобіжника, роз’їм мережевий, штекер прямий на кабелі, гніздо на плату, панель процесора, стекло текстоліт, припій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90.1      CPV     ДК 021:2015-317111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990,00   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ев’ятсот дев’яносто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нелі індикаторні з пристроями на рідинних кристалах, або зі світло діодами; апаратура електрична звукової чи візуальної сигналізації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Електронні компоненти (індикатори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90.2      CPV     ДК 021:2015-317111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38,00   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то тридцять вісім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денсатори електрич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Електронні компоненти (конденсатори, ЕСАР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90.5      CPV     ДК 021:2015-317111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8,00   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шістдесят вісім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зистори електричні крім нагрівальних резисторів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Електронні компоненти (резистори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90.6      CPV     ДК 021:2015-317111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4,00   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дцять чотири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ни, вентилі, клапани та подібні вироби до труб, котлів, резервуарів, цистерн і подібних виробів [(Арматура трубопровідна: крани, вентилі, клапани та подібні пристрої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8.14.1      CPV     ДК 021:2015-421300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605,34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 тисячі шістсот п’ять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4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ес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ни, вентилі, клапани та подібні вироби до труб, котлів, резервуарів, цистерн і подібних виробів [Водопровідні крани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8.14.1      CPV     ДК 021:2015-444111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800,56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вісім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6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ни, вентилі, клапани та подібні вироби до труб, котлів, резервуарів, цистерн і подібних виробів [Водопровідні крани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8.14.1      CPV     ДК 021:2015-444111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0,00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ул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16-003712-b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ки друкарські, машини для оброблення текстів, лічильні машин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Настільні калькулятори (калькулятор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8.23.1      CPV      ДК 021:2015-30140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154,3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сто п’ятдесят чоти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ки друкарські, машини для оброблення текстів, лічильні машин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Настільні калькулятори (калькулятор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8.23.1      CPV      ДК 021:2015-30140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300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трист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статкування та пристрої для фільтрування чи очищування рідин або газів, н.в.і.у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Протигази); (фільтри універсальн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8.25.1      CPV      ДК 021:2015-35814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13665,96       (тринадцять тисяч шістсот шістдесят п’ять грн. 96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статкування та пристрої для фільтрування чи очищування рідин або газів, н.в.і.у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Протигази); (фільтри універсальн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8.25.1      CPV      ДК 021:2015-35814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507,6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шість тисяч п’ятсот 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азогенератори/дистиляційні та фільтру</w:t>
              <w:softHyphen/>
              <w:t xml:space="preserve">вальні апарат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Оливні бензинові та повітрозабірні фільтри (фільтри мастиль</w:t>
              <w:softHyphen/>
              <w:t>ні чи паливні, фільтри всмоктувальні до двигунів внутрішнього згорання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8.29.1      CPV      ДК 021:2015-42913000-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180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сто ві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79" w:right="113" w:hanging="0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Газогенератори/дистиляційні та фільтрувальні апарати 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Оливні бензинові та повітрозабірні фільтри (фільтри мастильні чи паливні, фільтри всмоктувальні до двигунів внутрішнього згорання)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8.29.1      CPV            ДК 021:2015-42913000-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66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сот шістдесят шіс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79" w:right="113" w:hanging="0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Газогенератори/дистиляційні та фільтрувальні апарати 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Оливні бензинові та повітрозабірні фільтри (фільтри мастильні чи паливні, фільтри всмоктувальні до двигунів внутрішнього згорання)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8.29.1      CPV            ДК 021:2015-42913000-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284,00      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>(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одна тисяча двісті вісімдесят чотири грн.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02-002652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стини та приладдя до моторних транспортних засобів н.в.і.у.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Частини та приладдя до транспортних засобів і їх двигунів ); (Механічні запасні частини, крім двигунів і частин двигунів); (Гальма та частини гальм ); (Глушники та вихлопні труби (домкрати, муфти зчеплення та супутні деталі)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9.32.3      CPV     ДК 021:2015-34300000-0; 34320000-6; 34322000-0; 34325000-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688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шість тисяч шістсот вісімдесят ві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стини та приладдя до моторних транспортних засобів н.в.і.у.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Частини та приладдя до транспортних засобів і їх двигунів ); (Механічні запасні частини, крім двигунів і частин двигунів); (Гальма та частини гальм ); (Глушники та вихлопні труби (домкрати, муфти зчеплення та супутні деталі)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9.32.3      CPV     ДК 021:2015-34300000-0; 34320000-6; 34322000-0; 34325000-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942,67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 тисяч дев’ятсот сорок дв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7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стини та приладдя до моторних транспортних засобів н.в.і.у.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Частини та приладдя до транспортних засобів і їх двигунів ); (Механічні запасні частини, крім двигунів і частин двигунів); (Гальма та частини гальм ); (Глушники та вихлопні труби (домкрати, муфти зчеплення та супутні детал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9.32.3      CPV     ДК 021:2015-34300000-0; 34320000-6; 34322000-0; 34325000-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169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сто шістдесят дев’ять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 </w:t>
            </w:r>
            <w:r>
              <w:rPr>
                <w:spacing w:val="-8"/>
                <w:sz w:val="28"/>
                <w:szCs w:val="28"/>
                <w:lang w:val="uk-UA"/>
              </w:rPr>
              <w:t>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оби та устаткування транспортні, інші, н.в.і.у.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Транспортне обладнання та допоміжне приладдя до нього (Тачка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0.99.1      CPV     ДК 021:2015-33952000-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00,00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уль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рогов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16-003875-b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куляри, лінзи та їхні частин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Окуляри-маск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2.50.4      CPV     ДК 021:2015-337351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793,6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сімсот дев’яносто т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куляри, лінзи та їхні частин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Окуляри-маск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2.50.4      CPV     ДК 021:2015-337351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400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чотирист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тли та щітк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ітли, щітки та інше господарське приладдя (мітли, щітки, пензлі для фарбування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2.91.1      CPV       ДК 021:2015-39224000-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70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сот 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тли та щітк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ітли, щітки та інше господарське приладдя (мітли, щітк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2.91.1      CPV       ДК 021:2015-39224000-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500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бори наголовні захис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Гумки ); (Кулькові ручки); (Олівці); (Коректор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32.99.1      CPV     ДК 021:2015-30192100-2; 30192121-5; 30192130-1; 3019216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054,5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сім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 п’ятдесят чоти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бори наголовні захис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Гумки ); (Кулькові ручки); (Олівці); (Коректор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32.99.1      CPV     ДК 021:2015-30192100-2; 30192121-5; 30192130-1; 3019216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284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сім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 двісті вісімдесят чоти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бори наголовні захис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Олівц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2.99.1      CPV     ДК 021:2015-30192130-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75,00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чотириста 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бори наголовні захис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Протигази); (Напівмаск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2.99.1      CPV     ДК 021:2015-35814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922,4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дес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 дев’ятсот двадцять дв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бори наголовні захис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Протигази); (Напівмаск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2.99.1      CPV     ДК 021:2015-35814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461,2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п’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 чотириста шістдесят одн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монтування та технічне обслуговування підіймального та вантажного устаткування [Послуги з технічного обслуговування ліфтів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33.12.1      CPV        ДК 021:2015-5075000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2499,22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імдесят дві тисячі чотириста дев’яносто дев’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2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0-21-001118-b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монтування та технічне обслуговування підіймального та вантажного устаткування  [Послуги з технічного обслуговування ліфтів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 2010</w:t>
            </w:r>
            <w:r>
              <w:rPr>
                <w:color w:val="000000"/>
                <w:sz w:val="28"/>
                <w:szCs w:val="28"/>
                <w:lang w:val="uk-UA"/>
              </w:rPr>
              <w:t>-33.12.1      CPV      ДК 021:2015-5075000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77,94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триста сімдесят 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сім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94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02-002753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Ремонтування та технічне обслуговування інструментів і приладів для вимірювання, випробовування [Послуги з ремонту і технічного обслуговування вимірювальних, випробувальних і контрольних приладів (перевірка лічильників, заземлюючих пристроїв, балонів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3.13.1      CPV      ДК 021:2015-50410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 загальний 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000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вісі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монтування та технічне обслуговування інструментів і приладів для вимірювання, випробовування [Послуги з ремонту і технічного обслуговування вимірювальних, випробувальних і контрольних приладів (перевірка лічильників, заземлюючих пристроїв, балонів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3.13.1      CPV       ДК 021:2015-50410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327,34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шість тисяч триста двадцять 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4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Ремонтування та технічне обслуговування інструментів і приладів для вимірювання, випробовування [Послуги з ремонту і технічного обслуговування вимірювальних, випробувальних і контрольних приладів (перевірка лічильників, заземлюючих пристроїв, балонів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3.13.1      CPV       ДК 021:2015-50410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6003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шістнадцять тисяч т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нергія електрична [(Електрична енергія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5.11.1      CPV       ДК 021:2015-09310000-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3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30495,49    </w:t>
            </w:r>
            <w:r>
              <w:rPr>
                <w:color w:val="000000"/>
                <w:spacing w:val="-18"/>
                <w:sz w:val="28"/>
                <w:szCs w:val="28"/>
                <w:lang w:val="uk-UA"/>
              </w:rPr>
              <w:t>(сто тридцять тисяч чотириста дев’яносто п’ять грн. 49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підписання договор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робка та розподіл води по трубопроводам [Розподіл питної води (водопостачання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6.00.2      CPV       ДК 021:2015-65111000-4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2     загальн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23962,00    (двадцять три тисячі дев’ятсот шістдесят дв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робка та розподіл води по трубопроводам [Розподіл питної води (водопостачання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-36.00.2      CPV        ДК 021:2015-65111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2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2,40       (п’ятсот сімдесят дві грн. 4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[Послуги з ремонту і технічного обслуговування систем центрального опалення (промивка опалення, поточний ремонт ділянки теплотраси, каналізації та ін.)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37.00.1      CPV       ДК 021:2015-65111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42956,36     (сорок дві  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тисячі дев’ятсот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 п’ятдесят шість грн. 36 коп.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підписання договор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[Послуги з ремонту і технічного обслуговування систем центрального опалення (промивка опалення, поточний ремонт ділянки теплотраси, каналізації та ін.)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37.00.1      CPV      ДК 021:2015-65111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900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п’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дев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підписання договор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[Послуги з ремонту і технічного обслуговування систем центрального опалення (промивка опалення, поточний ремонт ділянки теплотраси, каналізації та ін.)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37.00.1      CPV       ДК 021:2015-65111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pacing w:val="-14"/>
                <w:sz w:val="28"/>
                <w:szCs w:val="28"/>
                <w:lang w:val="uk-UA"/>
              </w:rPr>
              <w:t xml:space="preserve">69124,00     (шістдесят дев’ять тисяч сто двадцять чотири  грн. 00 коп.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підписання договор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[Послуги з ремонту і технічного обслуговування систем центрального опалення (промивка опалення, поточний ремонт ділянки теплотраси, каналізації та ін.)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37.00.1      CPV       ДК 021:2015-65111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24900,00     (двадцять чотири  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 xml:space="preserve">тисячі дев’ятсот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грн. 00 коп.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02-002843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[Послуги з ремонту і технічного обслуговування систем центрального опалення (ремонт ділянки теплотраси)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37.00.1      CPV       ДК 021:2015-65111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142267,22    (сто сорок дві тисячі двісті шістдесят сім грн. 22 коп.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[Послуги з ремонту і технічного обслуговування систем центрального опалення (ремонт ділянки теплотраси)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37.00.1      CPV       ДК 021:2015-65111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3005,98        (три тисячі п’ять грн. 98 коп.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[Послуги з відведення стічних вод (водовідведення)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 -</w:t>
            </w:r>
            <w:r>
              <w:rPr>
                <w:color w:val="000000"/>
                <w:sz w:val="28"/>
                <w:szCs w:val="28"/>
                <w:lang w:val="uk-UA"/>
              </w:rPr>
              <w:t>37.00.1      CPV        ДК 021:2015-9043000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2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400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шість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чотирист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[Послуги з відведення стічних вод (водовідведення)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7.00.1      CPV      ДК 021:2015-9043000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2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27,60    (шість тисяч чотириста двадцять сім грн. 6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[Послуги з відведення стічних вод (водовідведення)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7.00.1      CPV      ДК 021:2015-9043000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2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4,53    (одна тисяча чотири грн. 53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02-002904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підприємств щодо перевезення безпечних відходів [Послуги з перевезення сміття (вивіз сміття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8.11.6      CPV        ДК 021:2015-905120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3838,32    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(двадцять три тисячі вісімсот тридцять вісі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2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02-002921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підприємств щодо перевезення безпечних відходів [Послуги з перевезення сміття (вивіз сміття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>38.11.6      CPV      ДК 021:2015-905120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76,77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п’ятсот сімдесят шіс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77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02-002941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ходи небезпечні, інші [Послуги з утилізації токсичних відходів, окрім радіоактивних відходів і забруднених ґрунтів (акумулятори, люмінесцентні лампи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8.12.2      CPV     ДК 021:2015-905230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 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200,00      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(дві тисячі двіст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нтаж систем охоронної сигналізації [Послуги зі встановлення відеоапаратури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3.21.1      CPV      ДК 021:2015-513140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8196,14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ісімнадцять тисяч сто дев’яносто шіс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4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1-22-002338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боти покрівельні. [Покрівельні роботи та інші спеціалізовані будівельні роботи (ремонт покрівлі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43.91.1      CPV      ДК 021:2015-4526000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43476,50     (сорок три тисячі чотириста сімдесят шість грн. 5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боти покрівельні. [Покрівельні роботи та інші спеціалізовані будівельні роботи (ремонт покрівлі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43.91.1      CPV      ДК 021:2015-4526000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9922,21        </w:t>
            </w:r>
            <w:r>
              <w:rPr>
                <w:color w:val="000000"/>
                <w:sz w:val="26"/>
                <w:szCs w:val="26"/>
                <w:lang w:val="uk-UA"/>
              </w:rPr>
              <w:t>(тридцять дев’ять тисяч дев’ятсот двадцять дві грн. 21 коп</w:t>
            </w:r>
            <w:r>
              <w:rPr>
                <w:color w:val="000000"/>
                <w:spacing w:val="-20"/>
                <w:sz w:val="26"/>
                <w:szCs w:val="26"/>
                <w:lang w:val="uk-UA"/>
              </w:rPr>
              <w:t>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02-002957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ехнічне обслуговування та ремонтування автомобілів і маловантажних автотранспортних засобів [Послуги з ремонту і технічного обслуговування автомобілів] (ремонтування автомобілів)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5.20.1      CPV       ДК 021:2015-50112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000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п’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Технічне обслуговування та ремонтування автомобілів і маловантажних автотранспортних засобів [Послуги з ремонту і технічного обслуговування автомобілів] (ремонтування автомобілів)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5.20.1      CPV       ДК 021:2015-50112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70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шістсот сімдесят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Технічне обслуговування та ремонтування автомобілів і маловантажних автотранспортних засобів [Послуги з ремонту і технічного обслуговування автомобілів] (ремонтування автомобілів)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5.20.1      CPV       ДК 021:2015-50112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740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ві тисячі сімсот сорок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02-002986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5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хнічне обслуговування та ремонту</w:t>
              <w:softHyphen/>
              <w:t xml:space="preserve">вання автомобілів і маловантажних автотранспортних засобів [Послуги із страхування транспортних засобів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5.20.1      CPV         ДК 021:2015-6651411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69,15      (три тисячі сто шістдесят дев’ять грн. 15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5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везення вантажів дорожніми транспортними засобами [Послуги з автомобільних перевезень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9.41.1      CPV      ДК 021:2015-601000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0,00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нуль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0-21-001334-b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5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везення вантажів дорожніми транспортними засобами [Послуги з автомобільних перевезень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9.41.1      CPV      ДК 021:2015-601000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0,00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нуль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02-003024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5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вантажних транспортно-експедиційних агентств [Послуги з автомобільних перевезень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52.29.1      CPV        ДК 021:2015- 601000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000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есять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5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зети друковані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58.13.1      CPV       ДК 021:2015-22210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667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чотири тисячі шістсот шістдесят 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5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зети друковані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58.13.1      CPV        ДК 021:2015-22210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0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нул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ч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зети друковані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58.13.1      CPV        ДК 021:2015-22210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1816,32        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(одна тисяча вісімсот шістнадцять грн. 32 ко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урнали та періодичні видання друкова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Газети, періодичні спеціалізовані та інші періодичні видання і журнал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8.14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   ДК 021:2015-222000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450,4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вісім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 чотириста п’ят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урнали та періодичні видання друкова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Газети, періодичні спеціалізовані та інші періодичні видання і журнал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8.14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222000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0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ул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урнали та періодичні видання друкова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Газети, періодичні спеціалізовані та інші періодичні видання і журнал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8.14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222000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2925,58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анадцять тисяч дев’ятсот двадцять п’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8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ки, папір гербовий, бланки чеків, банкнот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арки, чекові бланки, банкноти, сертифікати акцій, рекламні матеріали, каталоги та посібники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8.1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22400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976,00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(одна тисяча дев’ятсот сімдесят шіс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ки, папір гербовий, бланки чеків, банкнот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арки, чекові бланки, банкноти, сертифікати акцій, рекламні матеріали, каталоги та посібники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8.1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22400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00,00      (нул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0-21-001407-b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передавання даних [Послуги телефонного зв’язку та передачі дан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(спецзв’язок, Укртелеком, Оптима)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1.1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642100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240    загальн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6594,00    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(тридцять шість тисяч п’ятсот дев’яносто чотири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передавання даних [Послуги телефонного зв’язку та передачі дан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(спецзв’язок, Укртелеком, Оптима)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1.1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642100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003,45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сі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т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5 коп.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зв’язку Інтернетом провідними мережам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Інтернет-послуги (Укрнет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61.10.4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72400000-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240   загальний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712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вісі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сімсот дванадц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онсультативні з програмного забезпечення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обслуговування програмного забезпечення (Парус та ін.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2.02.2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 ДК 021:2015-72261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8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одна тисяча ві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онсультативні з програмного забезпечення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обслуговування програмного забезпечення (Парус та ін.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2.02.2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 ДК 021:2015-72261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218,1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шість тисяч двісті вісімнадц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Послуги щодо оброблення даних, розмі</w:t>
              <w:softHyphen/>
              <w:t>щування інформації на Веб-вузлах, щодо програмного застосування та інші послуги щодо забезпечення інформаційнотехнічною інфраструктурою [(Послуги з обробки даних (Послуги ЕЦП та ін.); Послуги з постачання програмного забезпечення за кодом (Медок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3.11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72310000-1; 72268000-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548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одна тисяча п’ятсот сорок ві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Послуги щодо оброблення даних, розміщування інформації на Веб-вузлах, щодо програмного застосування та інші послуги щодо забезпечення інформаційнотехнічною інфраструктурою [(Послуги з обробки даних (Послуги ЕЦП та ін.); Послуги з постачання програмного забезпечення за кодом (Медок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3.11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72310000-1; 72268000-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02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п’ятсот дв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міщення інформації на Веб-порталі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підтримки користувачів та з технічної підтримки (Зовнішторгвидав України, ЕДЄБО та ін.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63.12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72253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497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одна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а чотириста дев’яносто 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страхування від нещасних випадків і страхування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і страхування від нещасних випадків і страхування здоров’я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5.12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665120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00,00 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нул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02-003070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страхування від нещасних випадків і страхування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і страхування від нещасних випадків і страхування здоров’я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65.12.1     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>CPV      ДК 021:2015-665120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3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000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чотир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випробування й аналізування складу та чистот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Лабораторні послуг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(Послуги з вимірювання показників якості стічних вод та ін.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71.2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71900000-7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69,82      (три тисячі шістдесят дев’ять грн. 82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Послуги щодо випробування й аналізування складу та чистоти 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Лабораторні послуги  (Послуги з вимірювання показників якості стічних вод та ін.)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71.2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ДК 021:2015-71900000-7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250,20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(дві тисячі двісті п’ятдесят грн. 2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 щодо наукового дослідження та експериментального розроблення у сфері інших природничих наук [Проектування та виконання НДДКР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72.1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 ДК 021:2015-73300000-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81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1500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сорок одна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а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зультати наукового дослідження та розроблення у сфері суспільних і гуманітарних наук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у сфері наукових досліджень та експеримен</w:t>
              <w:softHyphen/>
              <w:t>тальних розробок (НТП, надбання та ін.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72.20.3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73100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404,00  (сорок одна тисяча чотириста чотири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омерційні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нсультаційні послуги з питань загального управління (оргвнески, нотаріальні послуги, інформаційно-консультаційні, експертні, касове обслуговування, проведення іспитів та ін.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74.90.2       CPV       ДК 021:2015-7941100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3687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тринадцять тисяч шістсот вісімдесят сі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омерційні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нсультаційні послуги з питань загального управління (оргвнески, нотаріальні послуги, інформаційно-консультаційні, експертні, касове обслуговування, проведення іспитів та ін.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74.90.2       CPV        ДК 021:2015-7941100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6801,26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шістнадцять тисяч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ісімсот одн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6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омерційні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нсультаційні послуги з питань загального управління (оргвнески, нотаріальні послуги, інформаційно-консультаційні, експертні, касове обслуговування, проведення іспитів та ін.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74.90.2       CPV       ДК 021:2015-7941100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5876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п’ятнадцять тисяч вісімсот сімдесят шість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оренди та лізингу інш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ашин, устаткування та майна, н.в.і.у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слуги телефонного зв’язку та передачі інших (оренд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елекомунікації СКТБ та ін.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77.3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 ДК 021:2015-64210000-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5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двісті п’ятдесят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2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, пов’язані з особистою безпекою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охорони об’єктів та особистої охорони (охорона об’єктів та ін.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0.1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79713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124422,00     </w:t>
            </w:r>
            <w:r>
              <w:rPr>
                <w:color w:val="000000"/>
                <w:sz w:val="28"/>
                <w:szCs w:val="28"/>
                <w:lang w:val="uk-UA"/>
              </w:rPr>
              <w:t>(сто двадцять чотири тисячі чотириста двадцять дв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, пов’язані з особистою безпекою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охорони об’єктів та особистої охорони (охорона об’єктів та ін.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0.1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  ДК 021:2015-79713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31,15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вісті тридцять одн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5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0-21-001814-b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систем безпек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пожежних і рятувальних служб (спектр, гранд сигнал, пож. безп. пульт. охор.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0.2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75250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4217,94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чотирнадцять  тисяч двісті сімнадцять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94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02-003116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систем безпек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ремонту і технічного обслуговування протипожежного обладнання (зарядка вогнегасників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0.2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50413200-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0000,00  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сорок тисяч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систем безпек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ремонту і технічного обслуговування протипожежного обладнання (зарядка вогнегасників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0.2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50413200-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367,30  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одна тисяча триста шістдесят сім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02-003133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Послуги щодо очищення, та винищування шкідників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ослуги з дератизації (дезінфекція і дератизація та ін.)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1.2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90923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78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три тисяч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сот ві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освітянські інші, н.в.і.у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підготовки персоналу (навчання, підвищення кваліфікації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5.5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ДК 021:2015-79632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82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22,00 (чотири тисячі триста двадцять дв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освітянські інші, н.в.і.у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підготовки персоналу (навчання, підвищення кваліфікації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5.5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ДК 021:2015-79632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82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45,80      (одна тисяча вісімсот сорок п’ять грн. 8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02-003161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освітянські інші, н.в.і.у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підготовки персоналу (навчання, підвищення кваліфікації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5.5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ДК 021:2015-79632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82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                 ( нул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7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освітянські інші, н.в.і.у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підготовки персоналу (навчання, підвищення кваліфікації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5.5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ДК 021:2015-79632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00,00      (дві тисячі триста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02-003190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7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у сфері охорони здоров’я, інші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у сфері охорони здоров’я (медогляд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6.9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85100000-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,00 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нуль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 w:before="120" w:after="0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7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монтування комп’ютерів і периферійного устаткування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Технічне обслуговування і ремонт копіювально-розмножувальної техніки (заправка картриджів та ремонтування копіювально-розмножувальної техніки та комп’ютерної техніки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95.11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 ДК 021:2015-50313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5992,16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тридцять п’ять тисяч дев’ятсот дев’яносто дв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6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7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монтування комп’ютерів і периферійного устаткування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ехнічне обслуговування і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ремонт копіювально-розмножувальної техніки (заправка картриджів та ремонтування копіювально-розмножувальної техніки та комп’ютерної техніки)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95.11.1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50313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855,14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дві тисячі вісімсот п’ятдесят п’ять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4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7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монтування комп’ютерів і периферійного устаткування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ехнічне обслуговування і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ремонт копіювально-розмножувальної техніки (заправка картриджів та ремонтування копіювально-розмножувальної техніки та комп’ютерної техніки)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 201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-95.11.1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50313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9478,41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дев’ять тисяч чотириста сімдесят вісім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1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16-004100-b шляхом викладання в новій редакц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10092055" cy="465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2055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00" w:after="100"/>
      <w:outlineLvl w:val="7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/>
  </w:style>
  <w:style w:type="paragraph" w:styleId="Style8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33:00Z</dcterms:created>
  <dc:creator>Noname</dc:creator>
  <dc:description/>
  <cp:keywords/>
  <dc:language>en-US</dc:language>
  <cp:lastModifiedBy>1</cp:lastModifiedBy>
  <cp:lastPrinted>2016-12-23T14:39:00Z</cp:lastPrinted>
  <dcterms:modified xsi:type="dcterms:W3CDTF">2016-12-23T14:33:00Z</dcterms:modified>
  <cp:revision>2</cp:revision>
  <dc:subject/>
  <dc:title>ЗАТВЕРДЖЕНО</dc:title>
</cp:coreProperties>
</file>