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Додаток до річного плану закупівель,  на 2016 рік 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Інституту технічної механіки Національної академії </w:t>
      </w:r>
      <w:r>
        <w:rPr>
          <w:b/>
          <w:color w:val="000000"/>
          <w:spacing w:val="4"/>
          <w:sz w:val="28"/>
          <w:szCs w:val="28"/>
          <w:lang w:val="uk-UA"/>
        </w:rPr>
        <w:t>наук</w:t>
      </w:r>
      <w:r>
        <w:rPr>
          <w:b/>
          <w:color w:val="000000"/>
          <w:sz w:val="28"/>
          <w:szCs w:val="28"/>
          <w:lang w:val="uk-UA"/>
        </w:rPr>
        <w:t xml:space="preserve"> Україн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і Державного космічного агентства Україн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д за ЄДРПОУ  05539962 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згідно довідок № 2 від 21.03.2016 р., № 3 від 04.05.2016, № 8 від 10.08.2016, № 10 від 26.09.2016, № 13 від 18.11.2016, </w:t>
        <w:br/>
        <w:t>№ 14 від 18.11.2016, № 15 від 01.12.2016, № 16 від 01.12.2016, № 18 від 16.12.2016, № 19 від 16.12.2016, № 21 від 16.12.2016, № 23 від 26.12.2016</w:t>
      </w:r>
      <w:r>
        <w:rPr>
          <w:b/>
          <w:sz w:val="28"/>
          <w:szCs w:val="28"/>
          <w:lang w:val="uk-UA"/>
        </w:rPr>
        <w:t xml:space="preserve">)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81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9"/>
        <w:gridCol w:w="5372"/>
        <w:gridCol w:w="1683"/>
        <w:gridCol w:w="1309"/>
        <w:gridCol w:w="1870"/>
        <w:gridCol w:w="1683"/>
        <w:gridCol w:w="1683"/>
        <w:gridCol w:w="154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кретна назва предмета закупівл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ди відповідних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класифікато</w:t>
              <w:softHyphen/>
              <w:t>рів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едмета закупівлі     (за наявності)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згідно з КЕКВ (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для </w:t>
            </w:r>
            <w:r>
              <w:rPr>
                <w:color w:val="000000"/>
                <w:spacing w:val="-20"/>
                <w:sz w:val="28"/>
                <w:szCs w:val="28"/>
                <w:lang w:val="uk-UA"/>
              </w:rPr>
              <w:t>бюджетних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оштів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мір бюджетного призначення </w:t>
            </w:r>
            <w:r>
              <w:rPr>
                <w:spacing w:val="-8"/>
                <w:sz w:val="28"/>
                <w:szCs w:val="28"/>
                <w:lang w:val="uk-UA"/>
              </w:rPr>
              <w:t>за кошторисом</w:t>
            </w:r>
            <w:r>
              <w:rPr>
                <w:sz w:val="28"/>
                <w:szCs w:val="28"/>
                <w:lang w:val="uk-UA"/>
              </w:rPr>
              <w:t xml:space="preserve"> або очікувана вартість предмета закупівл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цедура закупівл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Орієнтований </w:t>
            </w:r>
            <w:r>
              <w:rPr>
                <w:color w:val="000000"/>
                <w:sz w:val="28"/>
                <w:szCs w:val="28"/>
                <w:lang w:val="uk-UA"/>
              </w:rPr>
              <w:t>початок проведення процедури закупівл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мітки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ind w:left="397" w:hanging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текстильні готові, інші </w:t>
            </w: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оліетиленові мішки та пакети для сміття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13.92.2      CPV ДК 021:2015-1964000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81,90 </w:t>
            </w:r>
            <w:r>
              <w:rPr>
                <w:color w:val="000000"/>
                <w:sz w:val="28"/>
                <w:szCs w:val="28"/>
                <w:lang w:val="uk-UA"/>
              </w:rPr>
              <w:t>(двісті вісімдесят одна грн. 9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іт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текстильні готові, інші </w:t>
            </w: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оліетиленові мішки та пакети для сміття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13.92.2      CPV ДК 021:2015-1964000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00,55      </w:t>
            </w:r>
            <w:r>
              <w:rPr>
                <w:color w:val="000000"/>
                <w:sz w:val="28"/>
                <w:szCs w:val="28"/>
                <w:lang w:val="uk-UA"/>
              </w:rPr>
              <w:t>(одна тисяча грн. 55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топад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дяг робочий чоловічий [Вітрозахисні куртки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14.12.1      CPV ДК 021:2015-18213000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344,60      </w:t>
            </w:r>
            <w:r>
              <w:rPr>
                <w:color w:val="000000"/>
                <w:sz w:val="28"/>
                <w:szCs w:val="28"/>
                <w:lang w:val="uk-UA"/>
              </w:rPr>
              <w:t>(чотири тисячі триста сорок чотири грн. 6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порогова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альта, дощовики, півпальта, накидки, плащі, анораки, вітрозахисні плащі, вітрозахисні куртки й подібні вироби чоловічі або хлопчачі не трикотажні [Плащі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14.13.2      CPV ДК 021:2015-18212000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080,40      </w:t>
            </w:r>
            <w:r>
              <w:rPr>
                <w:color w:val="000000"/>
                <w:sz w:val="28"/>
                <w:szCs w:val="28"/>
                <w:lang w:val="uk-UA"/>
              </w:rPr>
              <w:t>(три тисячі вісімдесят грн. 4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порогова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ind w:left="397" w:hanging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пір газетний, папір ручного виготовлення  та інший не крейдований папір, або картон для графічних цілей </w:t>
            </w: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апір для письма</w:t>
            </w:r>
            <w:r>
              <w:rPr>
                <w:color w:val="000000"/>
                <w:sz w:val="28"/>
                <w:szCs w:val="28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17.12.1      CPV ДК 021:2015-30197620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995,00 (дев’ять тисяч дев’ятсот дев’яносто п’ять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пір газетний, папір ручного виготовлення  та інший не крейдований папір, або картон для графічних цілей </w:t>
            </w: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апір для письма</w:t>
            </w:r>
            <w:r>
              <w:rPr>
                <w:color w:val="000000"/>
                <w:sz w:val="28"/>
                <w:szCs w:val="28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17.12.1      CPV ДК 021:2015-30197620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4999,04 (чотирнадцять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тисяч дев’ятсот дев’яносто дев’ять </w:t>
            </w:r>
            <w:r>
              <w:rPr>
                <w:color w:val="000000"/>
                <w:sz w:val="28"/>
                <w:szCs w:val="28"/>
                <w:lang w:val="uk-UA"/>
              </w:rPr>
              <w:t>грн. 04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пір газетний, папір ручного виготовлення  та інший не крейдований папір, або картон для графічних цілей </w:t>
            </w: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апір для письма</w:t>
            </w:r>
            <w:r>
              <w:rPr>
                <w:color w:val="000000"/>
                <w:sz w:val="28"/>
                <w:szCs w:val="28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17.12.1      CPV ДК 021:2015-30197620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5292,00 (тридцять п’ять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тисяч двісті дев’яносто дві </w:t>
            </w:r>
            <w:r>
              <w:rPr>
                <w:color w:val="000000"/>
                <w:sz w:val="28"/>
                <w:szCs w:val="28"/>
                <w:lang w:val="uk-UA"/>
              </w:rPr>
              <w:t>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ind w:left="397" w:hanging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пір газетний, папір ручного виготовлення та інший не крейдований папір, або картон для графічних цілей </w:t>
            </w: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апір для письма]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17.12.1     CPV  ДК 021:2015-30197620-8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6,00  (шість тисяч п’ятсот сорок шість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апір і картон не крейдовані інші, у рулонах або в аркушах, щільністю більше ніж 150 г/м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, але менше ніж 225 г/м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апір для письма</w:t>
            </w:r>
            <w:r>
              <w:rPr>
                <w:color w:val="000000"/>
                <w:sz w:val="28"/>
                <w:szCs w:val="28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17.12.4      CPV      ДК 021:2015-30197620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47,84     (три тисячі сімсот сорок сім грн. 84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ртонки, коробки та ящики складані, паперові або картонні не гофровані  </w:t>
            </w: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Коробки для паперів</w:t>
            </w:r>
            <w:r>
              <w:rPr>
                <w:color w:val="000000"/>
                <w:sz w:val="28"/>
                <w:szCs w:val="28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17.21.1      CPV      ДК 021:2015-30193700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891,39     (одна тисяча вісімсот дев’яносто одна грн. 39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ind w:left="397" w:hanging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канцелярські паперов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Конверти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17.23.1  CPV          ДК 21:2015-30199230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34,00   (вісімсот тридцять чотири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19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канцелярські паперові </w:t>
            </w: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Сегрегатори, лотки для листів, коробки для зберігання паперів та подібне приладдя</w:t>
            </w:r>
            <w:r>
              <w:rPr>
                <w:color w:val="000000"/>
                <w:sz w:val="28"/>
                <w:szCs w:val="28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17.23.1     CPV        ДК 021:2015-30199500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70,80    (дев’ятсот сімдесят грн. 8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канцелярські паперові </w:t>
            </w: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Сегрегатори, лотки для листів, коробки для зберігання паперів та подібне приладдя</w:t>
            </w:r>
            <w:r>
              <w:rPr>
                <w:color w:val="000000"/>
                <w:sz w:val="28"/>
                <w:szCs w:val="28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17.23.1     CPV        ДК 021:2015-30199500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86,00    (одна тисяча сто вісімдесят шість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канцелярські паперов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Календарі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17.23.1      CPV      ДК 021:2015-30199792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3,97    (п’ятсот три грн. 97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канцелярські паперов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Календарі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17.23.1      CPV      ДК 021:2015-30199792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08,00      (дві тисячі чотириста вісім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канцелярські паперові        [Поштові та вітальні листівки та інша друкована продукція]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17.23.1     CPV        ДК 021:2015-22300000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0,00    (двісті сімдесят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канцелярські паперові [(Паперові чи картонні реєстраційні журнали, бухгалтерські книги, швидкозшивачі, бланки та інші паперові канцелярські вироби (записники, блокноти, адресні книги, зошити та супутнє приладдя)]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17.23.1     CPV   ДК 021:2015-22800000-8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261,20   (десять тисяч двісті шістдесят одна грн. 2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канцелярські паперові [(Паперові чи картонні реєстраційні журнали, бухгалтерські книги, швидкозшивачі, бланки та інші паперові канцелярські вироби (записники, блокноти, адресні книги, зошити та супутнє приладдя)]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17.23.1     CPV   ДК 021:2015-22800000-8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219,00   (дванадцять тисяч двісті вісімнадцять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ливо рідинне та газ; оливи мастильні </w:t>
            </w: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Бензин</w:t>
            </w:r>
            <w:r>
              <w:rPr>
                <w:color w:val="000000"/>
                <w:sz w:val="28"/>
                <w:szCs w:val="28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19.20.2      CPV     ДК 021:2015-09132000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4081,81   (вісімдесят чотири тисячі вісімдесят одна грн. 81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ливо рідинне та газ; оливи мастильні </w:t>
            </w: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Бензин</w:t>
            </w:r>
            <w:r>
              <w:rPr>
                <w:color w:val="000000"/>
                <w:sz w:val="28"/>
                <w:szCs w:val="28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19.20.2      CPV     ДК 021:2015-09132000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9309,98   (сорок дев’ять тисяч триста дев’ять грн. 98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ливо рідинне та газ; оливи мастильні </w:t>
            </w: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Бензин</w:t>
            </w:r>
            <w:r>
              <w:rPr>
                <w:color w:val="000000"/>
                <w:sz w:val="28"/>
                <w:szCs w:val="28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19.20.2      CPV     ДК 021:2015-09132000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9957,68  (дев’яносто дев’ять тисяч дев’ятсот п’ятдесят сім грн. 68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дукти нафтоперероблення інші [(Мастильні оливи та мастильні матеріали); (Моторні оливи); (Компресорні оливи); (Трансмісійні оливи); (Редукторні оливи]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lang w:val="uk-UA"/>
              </w:rPr>
              <w:t>19.20.4      CPV       ДК 021:2015-09211000-1; 09211100-2; 09211200-3; 09211400-5; 09211500-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80,00   (одна тисяча шістсот вісімдесят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віт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дукти нафтоперероблення інші [(Мастильні оливи та мастильні матеріали); (Моторні оливи); (Компресорні оливи); (Трансмісійні оливи); (Редукторні оливи]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19.20.4      CPV        ДК 021:2015-09211000-1; 09211100-2; 09211200-3; 09211400-5; 09211500-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73,00   (одна тисяча сімдесят три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ютий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дукти нафтоперероблення інші [(Мастильні оливи та мастильні матеріали); (Моторні оливи); (Компресорні оливи); (Трансмісійні оливи); (Редукторні оливи]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19.20.4      CPV        ДК 021:2015-09211000-1; 09211100-2; 09211200-3; 09211400-5; 09211500-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769,00      (дві тисячі сімсот шістдесят дев’ять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зи промислові [Промислові гази (водень, аргон, інертні гази, азот і кисень); (Ацетилен]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К 016:2010-20.11.1      CPV     ДК 021:2015-24110000-8; 24321115-9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0,00         (нуль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в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арби та лаки на основі полімерів </w:t>
            </w: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Фарба для глибокого друку); (Чорнильні картріджи (картріджи для струминних принтерів)</w:t>
            </w:r>
            <w:r>
              <w:rPr>
                <w:color w:val="000000"/>
                <w:sz w:val="28"/>
                <w:szCs w:val="28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0.30.1     CPV  ДК 021:2015-22611000-6; 30192113-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949,60   (вісім тисяч дев’ятсот сорок дев’ять грн. 6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віт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арби та лаки на основі полімерів </w:t>
            </w: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Фарба для глибокого друку); (Чорнильні картріджи (картріджи для струминних принтерів), (штемпельна фарба)</w:t>
            </w:r>
            <w:r>
              <w:rPr>
                <w:color w:val="000000"/>
                <w:sz w:val="28"/>
                <w:szCs w:val="28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0.30.1     CPV  ДК 021:2015-22611000-6; 30192113-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969,40        (дві тисячі дев’ятсот шістдесят дев’ять грн. 4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опад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арби та лаки на основі полімерів </w:t>
            </w: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Фарби (водоемульсійна фарба, колір)</w:t>
            </w:r>
            <w:r>
              <w:rPr>
                <w:color w:val="000000"/>
                <w:sz w:val="28"/>
                <w:szCs w:val="28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0.30.1     CPV  ДК 021:2015-44810000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00,00        (сім тисяч сто 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ило, засоби мильні та засоби для чищення, дезінфікуючі засоби  [Засоби для прання і миття (Засіб для чищення, дезінфікуючий засіб, пральний порошок)]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0.40.3      CPV  ДК 021:2015-39831000-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000,00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одна тисяча 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ило, засоби мильні та засоби для чищення, дезінфікуючі засоби  [(Засоби для чищення туалету)</w:t>
            </w:r>
            <w:r>
              <w:rPr>
                <w:color w:val="000000"/>
                <w:sz w:val="28"/>
                <w:szCs w:val="28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0.41.3      CPV  ДК 021:2015-39831600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6,50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сорок шість 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5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ав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леї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Клеї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0.52.1      CPV        ДК 021:2015-24910000-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17,38   (одна тисяча двісті сімнадцять грн. 38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віт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192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леї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Клеї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К 016:2010-20.52.1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CPV        ДК 021:2015-24910000-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40,00      (дві тисячі сорок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оби змащувальні [(Гідравлічні рідини (тормозні рідини); (Протиожеледні реагенти); (Антифризні речовини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К 016:2010-20.59.4      CPV     ДК 021:2015-24951300-8; 24951310-1; 24951311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509,00   (одна тисяча п’ятсот дев’ять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ютий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оби змащувальні [(Гідравлічні рідини (тормозні рідини); (Протиожеледні реагенти); (Антифризні речовини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20.59.4       CPV    ДК 021:2015-24951300-8; 24951310-1; 24951311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0,00   (сто сорок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рес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дукти хімічні різноманітні [(Добавки до цементів, будівельних розчинів або бетонів (пластифікатори)); (Препарати для паяння м’яким і твердим припоєм); (Тонери для лазерних принтерів/факсів ); (Картріджи з тонером (лазерні картріджи)); (Тонери для фотокопіювальної техніки ); (Тонери для пристроїв обробки та аналізу даних і документації ); (Прозорі плівки та плівки-конверти для графо проекторів (плівки для різографів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0.59.5     CPV       ДК 021:2015-24957200-9; 44315300-4; 30125110-5; 30125100-2; 30125120-8; 30125130-1; 30192500-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947,40    (двадцять одна тисяча дев’ятсот сорок сім грн. 4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віт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дукти хімічні різноманітні [(Добавки до цементів, будівельних розчинів або бетонів (пластифікатори)); (Препарати для паяння м’яким і твердим припоєм); (Тонери для лазерних принтерів/факсів ); (Картріджи з тонером (лазерні картріджи)); (Тонери для фотокопіювальної техніки ); (Тонери для пристроїв обробки та аналізу даних і документації ); (Прозорі плівки та плівки-конверти для графо проекторів (плівки для різографів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0.59.5     CPV       ДК 021:2015-24957200-9; 44315300-4; 30125110-5; 30125100-2; 30125120-8; 30125130-1; 30192500-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800,00      (дванадцять тисяч вісімсот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опад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дукти хімічні різноманітні [(Тонери для лазерних принтерів/факсів ); (Картріджи з тонером (лазерні картріджи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0.59.5     CPV       ДК 021:2015-24957200-9;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684,00      (двадцять одна тисяча шістсот  вісімдесят чотири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дукти хімічні різноманітні [(Тонери для лазерних принтерів/факсів ); (Картріджи з тонером (лазерні картріджи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0.59.5     CPV       ДК 021:2015-24957200-9;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9900,00      (дев’ять тисяч дев’ятсот 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дукти хімічні різноманітні [Розчинники лаків і фарб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0.59.5     CPV       ДК 021:2015-44832100-2;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0,00      (чотириста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ини та камери гумові нові [(Гумові пневматичні шини)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2.11.1      CPV    ДК 021:2015-19511000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984,00   (дев’ять тисяч дев’ятсот вісімдесят чотири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овт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ини та камери гумові нові [(Гумові пневматичні шини)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2.11.1      CPV    ДК 021:2015-19511000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00,00   (чотири тисячі чотириста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ини та камери гумові нові [(Гумові пневматичні шини)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2.11.1      CPV    ДК 021:2015-19511000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849,52      (сім тисяч вісімсот сорок дев’ять грн. 52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убки, трубки та шланги з вулканізованої гуми [(Трубні вироби)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2.19.3      CPV     ДК 021:2015-44164310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14,34     (три тисячі сімсот чотирнадцять грн. 34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ав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убки, трубки та шланги з вулканізованої гуми [(Трубні вироби)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2.19.3      CPV     ДК 021:2015-44164310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,00        (сто двадцять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опад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роби з вулканізованої гуми, н.в.і. у.; гума тверда, вироби з твердої гуми (вироби гумометалеві до автотранспортних засобів, знаки для штампів та ін.) [Патрубки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2.19.7      CPV    ДК 021:2015-44167400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4,19     (п’ятдесят чотири грн. 19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п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роби з вулканізованої гуми, н.в.і. у.; гума тверда, вироби з твердої гуми  [фумстрічка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2.19.7      CPV     ДК 021:2015-44167400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0,90     (двісті сорок грн. 9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п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уби, трубки, шланги та фітинги до них пластмасові </w:t>
            </w: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Коліна для каналізаційних труб); (Труби та арматура), (труби, коліна, перехідники, муфти та ін.)</w:t>
            </w:r>
            <w:r>
              <w:rPr>
                <w:color w:val="000000"/>
                <w:sz w:val="28"/>
                <w:szCs w:val="28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2.21.2      CPV     ДК 021:2015-44134000-8; 44163000-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4,40 (чотириста чотири грн. 4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п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уби, трубки, шланги та фітинги до них пластмасові </w:t>
            </w: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Трубна арматура (Сифони, труби пластмасові)</w:t>
            </w:r>
            <w:r>
              <w:rPr>
                <w:color w:val="000000"/>
                <w:sz w:val="28"/>
                <w:szCs w:val="28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2.21.2      CPV     ДК 021:2015-44163200-2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00,00        (нуль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пластмасові інші </w:t>
            </w: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Точкові стікери, малярна стрічка та крейслярська плівка); (Косинці); (Рамки для картин)</w:t>
            </w:r>
            <w:r>
              <w:rPr>
                <w:color w:val="000000"/>
                <w:sz w:val="28"/>
                <w:szCs w:val="28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2.29.2      CPV     ДК 021:2015-30194200-7; 30194820-9; 39298200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1,00    (дев’яносто одна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віт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0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роби санітарно-технічні керамічні  [Умивальники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3.42.1      CPV     ДК 021:2015-4411300-7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29,00      (одна тисяча дев’ятсот двадцять дев’ять грн. 00 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0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роби санітарно-технічні керамічні  [Унітази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3.42.1      CPV     ДК 021:2015-44411740-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814,72      (п’ять тисяч вісімсот чотирнадцять грн. 72 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19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абразивні </w:t>
            </w: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Точильні камені); (Точильні круги)</w:t>
            </w:r>
            <w:r>
              <w:rPr>
                <w:color w:val="000000"/>
                <w:sz w:val="28"/>
                <w:szCs w:val="28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3.91.1      CPV     ДК 021:2015-14811000-9; 14811300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25,90      (дві тисячі шістсот двадцять п’ять грн. 9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п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абразив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Відрізні круг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3.91.1      CPV     ДК 021:2015-14811000-9;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87,91      (одна тисяча дев’ятсот вісімдесят сім  грн. 91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мінеральні неметалеві (шлаковата, силікатна мінеральна вата й подібні види мінеральної вати у листах чи рулонах) </w:t>
            </w: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Базалья</w:t>
            </w:r>
            <w:r>
              <w:rPr>
                <w:color w:val="000000"/>
                <w:sz w:val="28"/>
                <w:szCs w:val="28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3.99.1      CPV      ДК 021:2015-44912300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99,00      (дві тисячі чотириста дев’яносто дев’ять грн. 00 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ль нерафінована [(Сталь)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4.10.2      CPV     ДК 021:2015-14622000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50,00        (вісімсот п’ятдесят грн. 00 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уби, трубки, порожнисті профілі, безшовні зі сталі [(Труби централізованих опалювальних систем)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4.20.1      CPV     ДК 021:2015-44163120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84781,60      (вісімдесят чотири тисячі сімсот вісімдесят одна грн. 6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про укладання договор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опад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уби, трубки, порожнисті профілі, безшовні зі сталі [(Труби централізованих опалювальних систем)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4.20.1      CPV     ДК 021:2015-44163120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00,00       (нуль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1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ліна, вузли, муфти, втулки та інші фітинги нарізні для труб і трубок зі сталі  [Трубні муфти (Муфти, трійники)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4.20.4      CPV     ДК 021:2015-4416324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00,00       (нуль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тали кольорові інші та вироби з них, металокераміка, зола й залишки з умістом металів або сполук металів [(Титан)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4.45.3      CPV      ДК 021:2015-14724000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05,00      (дві тисячі сто п’ять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ножові та столові прибори </w:t>
            </w: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Канцелярські ножі, степлери та діроколи); (Ножі та ножиці)</w:t>
            </w:r>
            <w:r>
              <w:rPr>
                <w:color w:val="000000"/>
                <w:sz w:val="28"/>
                <w:szCs w:val="28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5.71.1      CPV      ДК 021:2015-30197300-9;  39241000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3,66      (триста дев’яносто три грн. 66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віт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ножові та столові прибори </w:t>
            </w: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Канцелярські ножі, степлери та діроколи); (Ножі та ножиці)</w:t>
            </w:r>
            <w:r>
              <w:rPr>
                <w:color w:val="000000"/>
                <w:sz w:val="28"/>
                <w:szCs w:val="28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lang w:val="uk-UA"/>
              </w:rPr>
              <w:t>25.71.1      CPV      ДК 021:2015-30197300-9;  39241000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05,00      (дев’ятсот п’ять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мки та завіси </w:t>
            </w: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Замки, ключі та петлі</w:t>
            </w:r>
            <w:r>
              <w:rPr>
                <w:color w:val="000000"/>
                <w:sz w:val="28"/>
                <w:szCs w:val="28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5.72.1      CPV     ДК 021:2015-44520000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38,52      (дві тисячі вісімсот тридцять вісім грн. 52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ав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мки та завіси </w:t>
            </w: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Замки, ключі та петлі</w:t>
            </w:r>
            <w:r>
              <w:rPr>
                <w:color w:val="000000"/>
                <w:sz w:val="28"/>
                <w:szCs w:val="28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К 016:2010-25.72.1      CPV     ДК 021:2015-44520000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,00      (дві тисячі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опад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илки ручні, полотна до будь-яких пилок </w:t>
            </w: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Ручні пилки); (Полотна до ручних пилок)</w:t>
            </w:r>
            <w:r>
              <w:rPr>
                <w:color w:val="000000"/>
                <w:sz w:val="28"/>
                <w:szCs w:val="28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5.73.2      CPV   ДК 021:2015-44511500-0; 44511510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6,40    (чотириста сорок шість грн. 4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в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нструменти ручні інші [(Вимірювальна рулетка); (Ручні інструменти різні (щипці, молотки, монтажні затискачі, гайкові ключі, ключі розвідні, напилки чи рашпилі, викрутки, обтисні щипці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5.73.3      CPV     ДК 021:2015-30192200-3; 44512000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3,60    (чотириста вісімдесят три грн. 6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в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нструменти ручні різні [(Ручні інструменти різні (набір ключів, плоскогубці, викрутки, бокорізи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5.73.3      CPV     ДК 021:2015-44512000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14,40      (дві тисячі дев’ятсот чотирнадцять грн. 4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нструменти ручні різні </w:t>
            </w: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Ручні знаряддя (шпателя, пензлі, валики, насадки для валика)</w:t>
            </w:r>
            <w:r>
              <w:rPr>
                <w:color w:val="000000"/>
                <w:sz w:val="28"/>
                <w:szCs w:val="28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5.73.3      CPV     ДК 021:2015-44511000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00,00       (дев’ятсот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ind w:left="79" w:right="159" w:hanging="0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Деталі змінні до ручних інструментів з механічним урухомлювачем/приводом чи без нього, або до верстатів [(Свердла, жала до викруток та інше приладдя (свердла, мітчики для оброблення металу, плашки, інструменти для свердління, шлямбури, інструменти для розточування чи оброблення металу, фрези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5.73.4      CPV     ДК 021:2015-44512900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8,80    (шістсот п’ятдесят вісім грн. 8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п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Деталі змінні до ручних інструментів з механічним урухомлювачем/приводом чи без нього, або до верстатів </w:t>
            </w:r>
            <w:r>
              <w:rPr>
                <w:color w:val="000000"/>
                <w:spacing w:val="-6"/>
                <w:sz w:val="28"/>
                <w:szCs w:val="28"/>
              </w:rPr>
              <w:t>[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(Свердла)</w:t>
            </w:r>
            <w:r>
              <w:rPr>
                <w:color w:val="000000"/>
                <w:spacing w:val="-6"/>
                <w:sz w:val="28"/>
                <w:szCs w:val="28"/>
              </w:rPr>
              <w:t>]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К 016:2010-25.73.4      CPV     ДК 021:2015-44512900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,00      (дві тисячі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ироби з дроту, ланцюги та пружини / дріт кручений, стропи, дріт колючий, дріт із заліза чи сталі [(Електроди, дріт колючий, дріт із заліза)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5.93.1      CPV     ДК 021:2015-31711150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40,80    (чотири тисячі п’ятсот сорок грн. 8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рес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ироби з дроту, ланцюги та пружини / дріт кручений, стропи, дріт колючий, дріт із заліза чи сталі [(Електроди, дріт колючий, дріт із заліза)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5.93.1      CPV      ДК 021:2015-31711150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147,90    (десять тисяч сто сорок сім грн. 9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рес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кріпильні та гвинтонарізні [Саморізи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5.94.1     CPV   ДК 021:2015-44531300-4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61,76   (чотириста шістдесят одна грн. 76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192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кріпильні та гвинтонарізні [(Кріпильні деталі); [(Кріпильні деталі з наріззю (шурупи, шурупи з гачком або кільцем, само різи); (Болти); (Комплекти фланцевих з’єднань (болти та шурупи)); (Гайки); (Залізні чи сталеві вироби з наріззю); (Кріпильні деталі без нарізі); (Заклепки); (Шайби ); (Шплінти); (Сталеві стикові накладки); (Мідні кріпильні деталі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25.94.1      CPV ДК 021:2015-44530000-4; 44531000-1; 44531400-5; 44531500-6; 44531600-7; 44531700-8; 44532000-8; 44532100-9; 44532200-0; 44532300-1; 44532400-2; 44533000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74,03    (п’ятсот сімдесят чотири грн. 03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ав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кріпильні та гвинтонарізні [(Кріпильні деталі); [(Кріпильні деталі з наріззю (шурупи, шурупи з гачком або кільцем, само різи); (Болти); (Комплекти фланцевих з’єднань (болти та шурупи)); (Гайки); (Залізні чи сталеві вироби з наріззю); (Кріпильні деталі без нарізі); (Заклепки); (Шайби ); (Шплінти); (Сталеві стикові накладки); (Мідні кріпильні деталі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25.94.1     CPV   ДК 021:2015-44530000-4; 44531000-1; 44531400-5; 44531500-6; 44531600-7; 44531700-8; 44532000-8; 44532100-9 44532200-0; 44532300-1; 44532400-2; 44533000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0,00   (п’ятсот двадцять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ав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0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з недорогоцінних металів інші [(Скоби, кнопки, креслярські кнопки); (Канцелярські скріпки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25.99.2      CPV      ДК 021:2015-30197100-7; 3019722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534,50  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(одна тисяча п’ятсот тридцять чотири грн. 5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0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віт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192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з недорогоцінних металів інші [(Скоби, кнопки, креслярські кнопки); (Канцелярські скріпки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25.99.2      CPV      ДК 021:2015-30197100-7; 3019722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50,00      (дві тисячі триста п’ятдесят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19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192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хеми електронні інтегровані </w:t>
            </w: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Електронні компоненти (процесор, стабілізатор))</w:t>
            </w:r>
            <w:r>
              <w:rPr>
                <w:color w:val="000000"/>
                <w:sz w:val="28"/>
                <w:szCs w:val="28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26.11.3      CPV     ДК 021:2015-3171110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70,00   (чотириста сімдесят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180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рти звукові, відеокарти, мережеві карти та подібні карти до машин автоматичного оброблення інформації </w:t>
            </w: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Частини до комп’ютерів</w:t>
            </w:r>
            <w:r>
              <w:rPr>
                <w:color w:val="000000"/>
                <w:sz w:val="28"/>
                <w:szCs w:val="28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8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26.12.2      CPV     ДК 021:2015-30237100-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50,00   (одна тисяча п’ятдесят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80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віт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1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180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рти звукові, відеокарти, мережеві карти та подібні карти до машин автоматичного оброблення інформації </w:t>
            </w: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Частини до комп’ютерів (Пристрої для об’єму пам’яті, відеокарти)</w:t>
            </w:r>
            <w:r>
              <w:rPr>
                <w:color w:val="000000"/>
                <w:sz w:val="28"/>
                <w:szCs w:val="28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8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6.12.2      CPV     ДК 021:2015-30237100-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44,00   (п’ять тисяч двісті сорок чотири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80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1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192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шини обчислювальні, частини та приладдя до них </w:t>
            </w: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Персональні комп’ютери)</w:t>
            </w:r>
            <w:r>
              <w:rPr>
                <w:color w:val="000000"/>
                <w:sz w:val="28"/>
                <w:szCs w:val="28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26.20.1      CPV        ДК 021:2015-30213000-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1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0,00   (двадцять тисяч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ютий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4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шини обчислювальні, частини та приладдя до них [(Мережеві адаптери); (Материнські плати ); (Килимки для комп’ютерної миші ); (Лазерні принтери); (Матричні принтери ); (Пристрої для розширення об’єму  пам’яті (жорсткі диски)); (Струменеві принтери (комп’ютерне обладнання різне (ББП, гарнітура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К 016:2010-26.20.1      CPV       </w:t>
            </w:r>
            <w:r>
              <w:rPr>
                <w:color w:val="000000"/>
                <w:spacing w:val="-8"/>
                <w:sz w:val="26"/>
                <w:szCs w:val="26"/>
                <w:lang w:val="uk-UA"/>
              </w:rPr>
              <w:t xml:space="preserve">ДК 021:2015- </w:t>
            </w:r>
            <w:r>
              <w:rPr>
                <w:color w:val="000000"/>
                <w:spacing w:val="-8"/>
                <w:lang w:val="uk-UA"/>
              </w:rPr>
              <w:t>302000000-1</w:t>
            </w:r>
            <w:r>
              <w:rPr>
                <w:color w:val="000000"/>
                <w:spacing w:val="-12"/>
                <w:lang w:val="uk-UA"/>
              </w:rPr>
              <w:t xml:space="preserve">  30237135-4; 30237140-2; 30237220-7; 30232110-8;</w:t>
            </w:r>
            <w:r>
              <w:rPr>
                <w:color w:val="000000"/>
                <w:lang w:val="uk-UA"/>
              </w:rPr>
              <w:t xml:space="preserve">   30232120-1;  30236100-3;  30232150-0;  30236000-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991,20   (двадцять сім тисяч  дев’ятсот дев’яносто одна грн. 2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віт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шини обчислювальні, частини та приладдя до них </w:t>
            </w: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Материнські плати)</w:t>
            </w:r>
            <w:r>
              <w:rPr>
                <w:color w:val="000000"/>
                <w:sz w:val="28"/>
                <w:szCs w:val="28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6.20.1      CPV      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ДК 021:2015- 30237140-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20,00   (чотири тисячі  двадцять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шини обчислювальні, частини та приладдя до них </w:t>
            </w: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Частини до комп’ютерів (Процесор, вінчестер, привід DVD, корпус)</w:t>
            </w:r>
            <w:r>
              <w:rPr>
                <w:color w:val="000000"/>
                <w:sz w:val="28"/>
                <w:szCs w:val="28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6.20.1      CPV      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ДК 021:2015- 30237100-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962,00   (тринадцять тисяч дев’ятсот шістдесят дві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шини обчислювальні, частини та приладдя до них </w:t>
            </w: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Частини та приладдя для ПЕОМ (Комп’ютерні клавіатури)</w:t>
            </w:r>
            <w:r>
              <w:rPr>
                <w:color w:val="000000"/>
                <w:sz w:val="28"/>
                <w:szCs w:val="28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6.20.1      CPV      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ДК 021:2015- 30237460-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,00   (триста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шини обчислювальні, частини та приладдя до них </w:t>
            </w: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Частини та приладдя для ПЕОМ (Комп’ютерні миші)</w:t>
            </w:r>
            <w:r>
              <w:rPr>
                <w:color w:val="000000"/>
                <w:sz w:val="28"/>
                <w:szCs w:val="28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6.20.1      CPV      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ДК 021:2015- 30237410-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4,00   (триста двадцять чотири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шини обчислювальні, частини та приладдя до них </w:t>
            </w: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лоскопанельні дисплеї (Монітори)</w:t>
            </w:r>
            <w:r>
              <w:rPr>
                <w:color w:val="000000"/>
                <w:sz w:val="28"/>
                <w:szCs w:val="28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6.20.1      CPV      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ДК 021:2015- 30231310-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652,00   (п’ять тисяч шістсот п’ятдесят дві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шини обчислювальні, частини та приладдя до них </w:t>
            </w: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Лазерні принтери (Принтери)</w:t>
            </w:r>
            <w:r>
              <w:rPr>
                <w:color w:val="000000"/>
                <w:sz w:val="28"/>
                <w:szCs w:val="28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6.20.1      CPV      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ДК 021:2015- 30232110-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3500,00   (тринадцять тисяч п’ятсот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астини та приладдя до обчислювальних машин [Мережеві кабелі (ВО самонесучий зовнішній патч-корд SC/PC-SC/PC, 3мм, G657A, FPRLSZH, 250м)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6.20.4      CPV      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ДК 021:2015- 31310000-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40,00   (одна тисяча шістсот сорок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астини та приладдя до обчислювальних машин [Частини, аксесуари та приладдя до комп’ютерів (Медіаконвертор 10/100M</w:t>
            </w:r>
            <w:r>
              <w:rPr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color w:val="000000"/>
                <w:sz w:val="28"/>
                <w:szCs w:val="28"/>
                <w:lang w:val="uk-UA"/>
              </w:rPr>
              <w:t>, 1310/1550НМ, 20км, WDM, роз’єм SC; медіаконвертор 10/100M</w:t>
            </w:r>
            <w:r>
              <w:rPr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1550/1310НМ, 20км, WDM, роз’єм SC; роутер </w:t>
            </w:r>
            <w:r>
              <w:rPr>
                <w:color w:val="000000"/>
                <w:sz w:val="28"/>
                <w:szCs w:val="28"/>
                <w:lang w:val="en-US"/>
              </w:rPr>
              <w:t>TP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K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</w:t>
            </w:r>
            <w:r>
              <w:rPr>
                <w:color w:val="000000"/>
                <w:sz w:val="28"/>
                <w:szCs w:val="28"/>
                <w:lang w:val="en-US"/>
              </w:rPr>
              <w:t>TL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WR</w:t>
            </w:r>
            <w:r>
              <w:rPr>
                <w:color w:val="000000"/>
                <w:sz w:val="28"/>
                <w:szCs w:val="28"/>
                <w:lang w:val="uk-UA"/>
              </w:rPr>
              <w:t>841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lang w:val="uk-UA"/>
              </w:rPr>
              <w:t>); Swi</w:t>
            </w:r>
            <w:r>
              <w:rPr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ch </w:t>
            </w:r>
            <w:r>
              <w:rPr>
                <w:color w:val="000000"/>
                <w:sz w:val="28"/>
                <w:szCs w:val="28"/>
                <w:lang w:val="en-US"/>
              </w:rPr>
              <w:t>TP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K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TL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SF</w:t>
            </w:r>
            <w:r>
              <w:rPr>
                <w:color w:val="000000"/>
                <w:sz w:val="28"/>
                <w:szCs w:val="28"/>
                <w:lang w:val="uk-UA"/>
              </w:rPr>
              <w:t>1005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5</w:t>
            </w:r>
            <w:r>
              <w:rPr>
                <w:color w:val="000000"/>
                <w:sz w:val="28"/>
                <w:szCs w:val="28"/>
                <w:lang w:val="en-US"/>
              </w:rPr>
              <w:t>port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10/100</w:t>
            </w:r>
            <w:r>
              <w:rPr>
                <w:color w:val="000000"/>
                <w:sz w:val="28"/>
                <w:szCs w:val="28"/>
                <w:lang w:val="en-US"/>
              </w:rPr>
              <w:t>Mb</w:t>
            </w:r>
            <w:r>
              <w:rPr>
                <w:color w:val="000000"/>
                <w:sz w:val="28"/>
                <w:szCs w:val="28"/>
                <w:lang w:val="uk-UA"/>
              </w:rPr>
              <w:t>)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6.20.4      CPV      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ДК 021:2015- 3</w:t>
            </w:r>
            <w:r>
              <w:rPr>
                <w:color w:val="000000"/>
                <w:spacing w:val="-8"/>
                <w:sz w:val="28"/>
                <w:szCs w:val="28"/>
                <w:lang w:val="en-US"/>
              </w:rPr>
              <w:t>0237135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pacing w:val="-8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960,00      (дві тисячі дев’ятсот шістдесят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астини та приладдя до обчислювальних машин </w:t>
            </w: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Мережеві кабелі (Кабель (вита пара) бухта 305м)</w:t>
            </w:r>
            <w:r>
              <w:rPr>
                <w:color w:val="000000"/>
                <w:sz w:val="28"/>
                <w:szCs w:val="28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6.20.4      CPV      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ДК 021:2015- 3</w:t>
            </w:r>
            <w:r>
              <w:rPr>
                <w:color w:val="000000"/>
                <w:spacing w:val="-8"/>
                <w:sz w:val="28"/>
                <w:szCs w:val="28"/>
                <w:lang w:val="en-US"/>
              </w:rPr>
              <w:t>0237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000-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00,00      (дві тисячі п’ятсот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астини електричної апаратури </w:t>
            </w: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вітряні лінії електропередач (Проволока термооброблена сталева оцинкована, діаметр 2мм, 250м)</w:t>
            </w:r>
            <w:r>
              <w:rPr>
                <w:color w:val="000000"/>
                <w:sz w:val="28"/>
                <w:szCs w:val="28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К 016:2010-26.30.3      CPV       </w:t>
            </w:r>
            <w:r>
              <w:rPr>
                <w:color w:val="000000"/>
                <w:spacing w:val="-8"/>
                <w:sz w:val="26"/>
                <w:szCs w:val="26"/>
                <w:lang w:val="uk-UA"/>
              </w:rPr>
              <w:t>ДК 021:2015- 31321100-3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50,00           (сімсот п’ятдесят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лади для вимірювання електричних величин і іонізованого випромінювання </w:t>
            </w: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Осцилографи)</w:t>
            </w:r>
            <w:r>
              <w:rPr>
                <w:color w:val="000000"/>
                <w:sz w:val="28"/>
                <w:szCs w:val="28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26.51.4      CPV       ДК 021:2015-38342100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1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00,00       (нуль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овт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лади для вимірювання електричних величин і іонізованого випромінювання </w:t>
            </w: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Осцилографи)</w:t>
            </w:r>
            <w:r>
              <w:rPr>
                <w:color w:val="000000"/>
                <w:sz w:val="28"/>
                <w:szCs w:val="28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26.51.4      CPV       ДК 021:2015-38342100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1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0,00       (десять тисяч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лади для вимірювання електричних величин і іонізованого випромінювання </w:t>
            </w: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Магніти); (Прилади для вимірювання електричних величин (амперметри, вольтметри, мультиметри))</w:t>
            </w:r>
            <w:r>
              <w:rPr>
                <w:color w:val="000000"/>
                <w:sz w:val="28"/>
                <w:szCs w:val="28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26.51.4      CPV     ДК 021:2015-31639000-1; 38341300-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00,00     (дев’ятсот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рес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лади для контролювання інших фізичних характеристик </w:t>
            </w: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Обладнання для вимірювання тиску (система напуску двоканальна СНА-2 2.950.126))</w:t>
            </w:r>
            <w:r>
              <w:rPr>
                <w:color w:val="000000"/>
                <w:sz w:val="28"/>
                <w:szCs w:val="28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6.51.5      CPV     ДК 021:2015-38423000-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0400,00     (сто сорок тисяч чотириста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про укладання договор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лади для контролювання інших фізичних характеристик </w:t>
            </w: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Обладнання для вимірювання тиску (перетворювач манометричний іонізаційний ПМИ-51))</w:t>
            </w:r>
            <w:r>
              <w:rPr>
                <w:color w:val="000000"/>
                <w:sz w:val="28"/>
                <w:szCs w:val="28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lang w:val="uk-UA"/>
              </w:rPr>
              <w:t>26.51.5       CPV     ДК 021:2015-38423000-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0,00      (дві тисячі п’ятсот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про укладання договор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осії інформації магнітні й оптичні [(Носії інформації); (Компакт-диски); (Флеш-пам’ять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lang w:val="uk-UA"/>
              </w:rPr>
              <w:t>26.80.1       CPV      ДК 021:2015-30234000-8; 30234300-1; 3023460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94,40      (дві тисячі грн. 4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ав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осії інформації магнітні й оптичні [(Носії інформації); (Флеш-пам’ять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6.80.1      CPV      ДК 021:20153023460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999,00      (шість тисяч дев’ятсот дев’яносто дев’ять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паратура електрична </w:t>
            </w: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Електронні приладдя (Спецвироб «Волна»)</w:t>
            </w:r>
            <w:r>
              <w:rPr>
                <w:color w:val="000000"/>
                <w:sz w:val="28"/>
                <w:szCs w:val="28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7.12.2      CPV      ДК 021:2015-31711000-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10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0,00 (десять тисяч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паратура електрична </w:t>
            </w: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Електронні приладдя (ФСП)</w:t>
            </w:r>
            <w:r>
              <w:rPr>
                <w:color w:val="000000"/>
                <w:sz w:val="28"/>
                <w:szCs w:val="28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7.12.2      CPV      ДК 021:2015-31711000-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00,00  (чотири тисячі п’ятсот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кумулятори електричні та частини до них  [Акумулятори, гальванічні елементи та гальванічні батареї (батарейні блоки, електричні акумулятори, акумуляторні батареї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7.20.2      CPV      ДК 021:2015-31400000-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736,21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ри тисячі сімсот тридцять шіс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21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ав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кумулятори електричні та частини до них  [Акумулятори, гальванічні елементи та гальванічні батареї (батарейні блоки, електричні акумулятори, акумуляторні батареї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7.20.2       CPV    ДК 021:2015-31400000-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98,00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вісім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рес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кумулятори електричні та частини до них [Акумулятори, гальванічні елементи та гальванічні батареї (батарейні блоки, електричні акумулятори, акумуляторні батареї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7.20.2       CPV    ДК 021:2015-31400000-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500,00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 тисячі п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белі волоконно-оптичні [З’єднувальні кабелі (Подовжувач для флеш-пам’яті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7.31.1       CPV    ДК 021:2015-31224400-6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00,00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оди та кабелі електронні й електричні, інші [Кабелі, дроти та супутня продукція</w:t>
            </w:r>
            <w:r>
              <w:rPr>
                <w:color w:val="000000"/>
                <w:sz w:val="28"/>
                <w:szCs w:val="28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7.32.1       CPV    ДК 021:2015-44300000-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00,00    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нул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истрої електромонтажні [(Подовжувальні кабелі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33.1      CPV       ДК 021:2015-31224810-3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61,60     (п’ятсот шістдесят одна грн. 6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рп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истрої електромонтажні [(Подовжувальні кабелі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33.1      CPV       ДК 021:2015-31224810-3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5,60       (двісті двадцять п’ять грн. 6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рп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истрої електромонтажні [(Подовжувальні кабелі, з’єднуючий ВІТ</w:t>
              <w:noBreakHyphen/>
              <w:t xml:space="preserve">3-ПМІ-5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33.1      CPV       ДК 021:2015-31224810-3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0,00     (три тисячі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истрої електромонтажні [Вилки та розетки</w:t>
            </w:r>
            <w:r>
              <w:rPr>
                <w:color w:val="000000"/>
                <w:sz w:val="28"/>
                <w:szCs w:val="28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33.1      CPV       ДК 021:2015-31224100-3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,00     (одна тисяча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>
                <w:color w:val="000000"/>
                <w:spacing w:val="-14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ампи розжарювання за газорозрядні електричні лампи дугові </w:t>
            </w: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Лампи розжарення)</w:t>
            </w:r>
            <w:r>
              <w:rPr>
                <w:color w:val="000000"/>
                <w:sz w:val="28"/>
                <w:szCs w:val="28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40.1      CPV      ДК 021:2015-31519100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840,00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ві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імсот сорок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ав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>
                <w:color w:val="000000"/>
                <w:spacing w:val="-14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ампи розжарювання за газорозрядні електричні лампи дугові </w:t>
            </w: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Лампи розжарення)</w:t>
            </w:r>
            <w:r>
              <w:rPr>
                <w:color w:val="000000"/>
                <w:sz w:val="28"/>
                <w:szCs w:val="28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40.1      CPV      ДК 021:2015-31519100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075,20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одна тисяча сімдесят п’ять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2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опад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>
                <w:color w:val="000000"/>
                <w:spacing w:val="-14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ампи розжарювання за газорозрядні електричні лампи дугові </w:t>
            </w: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Лампи розжарення)</w:t>
            </w:r>
            <w:r>
              <w:rPr>
                <w:color w:val="000000"/>
                <w:sz w:val="28"/>
                <w:szCs w:val="28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40.1      CPV      ДК 021:2015-31519100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000,00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п’ять тисяч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ампи та світильник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Ламп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40.2      CPV      ДК 021:2015-31531000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79,20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чотириста сімдесят дев’я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2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в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>
                <w:color w:val="000000"/>
                <w:spacing w:val="-14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ампи та світильники 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Ламп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40.2      CPV      ДК 021:2015-31531000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252,00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три тисячі двісті п’ятдесят дві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опад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>
                <w:color w:val="000000"/>
                <w:spacing w:val="-14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ампи та світильники  </w:t>
            </w: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Настільні світильники</w:t>
            </w:r>
            <w:r>
              <w:rPr>
                <w:color w:val="000000"/>
                <w:sz w:val="28"/>
                <w:szCs w:val="28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40.2      CPV      ДК 021:2015-31521100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784,00     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(дві тисячі сімсот вісімдесят чотири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іхтарі електричні портативні, що працюють на батарейних акумуляторах, магнето </w:t>
            </w: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ртативні ліхтарі</w:t>
            </w:r>
            <w:r>
              <w:rPr>
                <w:color w:val="000000"/>
                <w:sz w:val="28"/>
                <w:szCs w:val="28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40.2      CPV      ДК 021:2015-31521320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00,00   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нуль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>
                <w:color w:val="000000"/>
                <w:spacing w:val="-14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ампи та світильники 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рожектори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40.2      CPV      ДК 021:2015-31521100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00,00 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нуль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>
                <w:color w:val="000000"/>
                <w:spacing w:val="-14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ампи та світильники 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рожектори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40.2      CPV      ДК 021:2015-31521100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342,20 три тисячі триста сорок дві грн. 2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астини ламп і освітлювального устаткування </w:t>
            </w: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Стартери до люмінесцентних ламп</w:t>
            </w:r>
            <w:r>
              <w:rPr>
                <w:color w:val="000000"/>
                <w:sz w:val="28"/>
                <w:szCs w:val="28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40.4      CPV      ДК 021:2015-31532510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500,00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одна тисяча п’ятсот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лади електричні побутові інші [Електронагрівальні прилади (кип’ятильники, електрообігрівачі, електричні чайники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51.2      CPV      ДК 021:2015-39711300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049,85      (вісім тисяч сорок дев’ять грн. 85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лади електричні побутові інші </w:t>
            </w: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Електронагрівальні прилади (електрообігрівачі)</w:t>
            </w:r>
            <w:r>
              <w:rPr>
                <w:color w:val="000000"/>
                <w:sz w:val="28"/>
                <w:szCs w:val="28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51.2      CPV      ДК 021:2015-39711300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876,82      (одинадцять тисяч вісімсот сімдесят шість грн. 82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лади електричні побутові інші </w:t>
            </w: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Електронагрівальні прилади (електрообігрівачі)</w:t>
            </w:r>
            <w:r>
              <w:rPr>
                <w:color w:val="000000"/>
                <w:sz w:val="28"/>
                <w:szCs w:val="28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51.2      CPV      ДК 021:2015-39711300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8000,00      (двадцять вісім тисяч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лади електричні побутові інші </w:t>
            </w: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Фени</w:t>
            </w:r>
            <w:r>
              <w:rPr>
                <w:color w:val="000000"/>
                <w:sz w:val="28"/>
                <w:szCs w:val="28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51.2      CPV      ДК 021:2015-39712210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,00      (дві тисячі грн. 00 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лади електричні побутові інші </w:t>
            </w: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Тени</w:t>
            </w:r>
            <w:r>
              <w:rPr>
                <w:color w:val="000000"/>
                <w:sz w:val="28"/>
                <w:szCs w:val="28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51.2      CPV      ДК 021:2015-44300000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0,00        (нуль грн.     00 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статкування електричне, інше, та його частини </w:t>
            </w: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Електронні компоненти (джерело живлення, корпус, кварцовий резонатор, стабілізатор, запобіжник, держатель запобіжника, роз’їм мережевий, штекер прямий на кабелі, гніздо на плату, панель процесора, стекло текстоліт, припій)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90.1      CPV     ДК 021:2015-3171110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990,00     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ев’ятсот дев’яносто 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анелі індикаторні з пристроями на рідинних кристалах, або зі світло діодами; апаратура електрична звукової чи візуальної сигналізації [(Електронні компоненти (індикатори)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90.2      CPV     ДК 021:2015-3171110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38,00     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то тридцять вісім 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нденсатори електричні </w:t>
            </w: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Електронні компоненти (конденсатори, ЕСАР)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90.5      CPV     ДК 021:2015-3171110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8,00     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шістдесят вісім 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зистори електричні крім нагрівальних резисторів </w:t>
            </w: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Електронні компоненти (резистори)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90.6      CPV     ДК 021:2015-3171110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4,00     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ридцять чотири 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ни, вентилі, клапани та подібні вироби до труб, котлів, резервуарів, цистерн і подібних виробів [(Арматура трубопровідна: крани, вентилі, клапани та подібні пристрої)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8.14.1      CPV     ДК 021:2015-42130000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605,34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ри тисячі шістсот п’ять 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34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рес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ни, вентилі, клапани та подібні вироби до труб, котлів, резервуарів, цистерн і подібних виробів [Водопровідні крани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8.14.1      CPV     ДК 021:2015-44411100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800,56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 тисячі вісім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56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ни, вентилі, клапани та подібні вироби до труб, котлів, резервуарів, цистерн і подібних виробів [Водопровідні крани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8.14.1      CPV     ДК 021:2015-44411100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00,00  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нул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шинки друкарські, машини для оброблення текстів, лічильні машини </w:t>
            </w: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Настільні калькулятори (калькулятори)</w:t>
            </w:r>
            <w:r>
              <w:rPr>
                <w:color w:val="000000"/>
                <w:sz w:val="28"/>
                <w:szCs w:val="28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8.23.1      CPV      ДК 021:2015-30140000-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154,30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 тисячі сто п’ятдесят чотири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3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в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шинки друкарські, машини для оброблення текстів, лічильні машини </w:t>
            </w: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Настільні калькулятори (калькулятори)</w:t>
            </w:r>
            <w:r>
              <w:rPr>
                <w:color w:val="000000"/>
                <w:sz w:val="28"/>
                <w:szCs w:val="28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8.23.1      CPV      ДК 021:2015-30140000-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300,00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 тисячі трист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статкування та пристрої для фільтрування чи очищування рідин або газів, н.в.і.у [(Протигази); (фільтри універсальні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8.25.1      CPV      ДК 021:2015-35814000-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13665,96       (тринадцять тисяч шістсот шістдесят п’ять грн. 96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опад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статкування та пристрої для фільтрування чи очищування рідин або газів, н.в.і.у [(Протигази); (фільтри універсальні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8.25.1      CPV      ДК 021:2015-35814000-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507,60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шість тисяч п’ятсот сім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6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4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азогенератори/дистиляційні та фільтру</w:t>
              <w:softHyphen/>
              <w:t>вальні апарати [Оливні бензинові та повітрозабірні фільтри (фільтри мастиль</w:t>
              <w:softHyphen/>
              <w:t xml:space="preserve">ні чи паливні, фільтри всмоктувальні до двигунів внутрішнього згорання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8.29.1      CPV      ДК 021:2015-42913000-9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180,00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 тисячі сто вісімдеся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віт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192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ind w:left="79" w:right="113" w:hanging="0"/>
              <w:rPr/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Газогенератори/дистиляційні та фільтрувальні апарати [Оливні бензинові та повітрозабірні фільтри (фільтри мастильні чи паливні, фільтри всмоктувальні до двигунів внутрішнього згорання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8.29.1      CPV            ДК 021:2015-42913000-9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66,00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імсот шістдесят шіс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ютий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192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ind w:left="79" w:right="113" w:hanging="0"/>
              <w:rPr/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Газогенератори/дистиляційні та фільтрувальні апарати [Оливні бензинові та повітрозабірні фільтри (фільтри мастильні чи паливні, фільтри всмоктувальні до двигунів внутрішнього згорання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8.29.1      CPV            ДК 021:2015-42913000-9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284,00       </w:t>
            </w:r>
            <w:r>
              <w:rPr>
                <w:color w:val="000000"/>
                <w:spacing w:val="-4"/>
                <w:sz w:val="26"/>
                <w:szCs w:val="26"/>
                <w:lang w:val="uk-UA"/>
              </w:rPr>
              <w:t>(</w:t>
            </w:r>
            <w:r>
              <w:rPr>
                <w:color w:val="000000"/>
                <w:spacing w:val="-6"/>
                <w:sz w:val="26"/>
                <w:szCs w:val="26"/>
                <w:lang w:val="uk-UA"/>
              </w:rPr>
              <w:t>одна тисяча двісті вісімдесят чотири грн.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192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астини та приладдя до моторних транспортних засобів н.в.і.у. [(Частини та приладдя до транспортних засобів і їх двигунів ); (Механічні запасні частини, крім двигунів і частин двигунів); (Гальма та частини гальм ); (Глушники та вихлопні труби (домкрати, муфти зчеплення та супутні деталі)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9.32.3      CPV     ДК 021:2015-34300000-0; 34320000-6; 34322000-0; 34325000-1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688,00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шість тисяч шістсот вісімдесят вісім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віт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192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астини та приладдя до моторних транспортних засобів н.в.і.у. [(Частини та приладдя до транспортних засобів і їх двигунів ); (Механічні запасні частини, крім двигунів і частин двигунів); (Гальма та частини гальм ); (Глушники та вихлопні труби (домкрати, муфти зчеплення та супутні деталі)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9.32.3      CPV     ДК 021:2015-34300000-0; 34320000-6; 34322000-0; 34325000-1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942,67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ім тисяч дев’ятсот сорок дв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67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192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астини та приладдя до моторних транспортних засобів н.в.і.у. [(Частини та приладдя до транспортних засобів і їх двигунів ); (Механічні запасні частини, крім двигунів і частин двигунів); (Гальма та частини гальм ); (Глушники та вихлопні труби (домкрати, муфти зчеплення та супутні деталі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9.32.3      CPV     ДК 021:2015-34300000-0; 34320000-6; 34322000-0; 34325000-1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169,00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 тисячі сто шістдесят дев’ять 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 </w:t>
            </w:r>
            <w:r>
              <w:rPr>
                <w:spacing w:val="-8"/>
                <w:sz w:val="28"/>
                <w:szCs w:val="28"/>
                <w:lang w:val="uk-UA"/>
              </w:rPr>
              <w:t>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19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оби та устаткування транспортні, інші, н.в.і.у. </w:t>
            </w: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Транспортне обладнання та допоміжне приладдя до нього (Тачка)</w:t>
            </w:r>
            <w:r>
              <w:rPr>
                <w:color w:val="000000"/>
                <w:sz w:val="28"/>
                <w:szCs w:val="28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30.99.1      CPV     ДК 021:2015-33952000-8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00,00  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нуль 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порогов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куляри, лінзи та їхні частини </w:t>
            </w: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Окуляри-маски)</w:t>
            </w:r>
            <w:r>
              <w:rPr>
                <w:color w:val="000000"/>
                <w:sz w:val="28"/>
                <w:szCs w:val="28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32.50.4      CPV     ДК 021:2015-33735100-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793,60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 тисячі сімсот дев’яносто три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6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куляри, лінзи та їхні частини </w:t>
            </w: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Окуляри-маски)</w:t>
            </w:r>
            <w:r>
              <w:rPr>
                <w:color w:val="000000"/>
                <w:sz w:val="28"/>
                <w:szCs w:val="28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32.50.4      CPV     ДК 021:2015-33735100-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400,00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на тисяча чотирист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тли та щітки [(Мітли, щітки та інше господарське приладдя (мітли, щітки, пензлі для фарбування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32.91.1      CPV       ДК 021:2015-39224000-8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70,00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імсот сімдеся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тли та щітки </w:t>
            </w: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Мітли, щітки та інше господарське приладдя (мітли, щітки)</w:t>
            </w:r>
            <w:r>
              <w:rPr>
                <w:color w:val="000000"/>
                <w:sz w:val="28"/>
                <w:szCs w:val="28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32.91.1      CPV       ДК 021:2015-39224000-8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500,00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на тисяча п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бори наголовні захисні </w:t>
            </w: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Гумки ); (Кулькові ручки); (Олівці); (Коректори)</w:t>
            </w:r>
            <w:r>
              <w:rPr>
                <w:color w:val="000000"/>
                <w:sz w:val="28"/>
                <w:szCs w:val="28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32.99.1      CPV     ДК 021:2015-30192100-2; 30192121-5; 30192130-1; 30192160-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054,50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6"/>
                <w:sz w:val="28"/>
                <w:szCs w:val="28"/>
                <w:lang w:val="uk-UA"/>
              </w:rPr>
              <w:t>сім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исяч п’ятдесят чотири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5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бори наголовні захисні </w:t>
            </w: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Гумки ); (Кулькові ручки); (Олівці); (Коректори)</w:t>
            </w:r>
            <w:r>
              <w:rPr>
                <w:color w:val="000000"/>
                <w:sz w:val="28"/>
                <w:szCs w:val="28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32.99.1      CPV     ДК 021:2015-30192100-2; 30192121-5; 30192130-1; 30192160-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284,00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6"/>
                <w:sz w:val="28"/>
                <w:szCs w:val="28"/>
                <w:lang w:val="uk-UA"/>
              </w:rPr>
              <w:t>сім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исяч двісті вісімдесят чотири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бори наголовні захис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Олівці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32.99.1      CPV     ДК 021:2015-30192130-1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75,00  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чотириста сімдеся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бори наголовні захисні </w:t>
            </w: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Протигази); (Напівмаски)</w:t>
            </w:r>
            <w:r>
              <w:rPr>
                <w:color w:val="000000"/>
                <w:sz w:val="28"/>
                <w:szCs w:val="28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32.99.1      CPV     ДК 021:2015-35814000-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0922,40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6"/>
                <w:sz w:val="28"/>
                <w:szCs w:val="28"/>
                <w:lang w:val="uk-UA"/>
              </w:rPr>
              <w:t>десять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исяч дев’ятсот двадцять дв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4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опад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бори наголовні захисні </w:t>
            </w: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Протигази); (Напівмаски)</w:t>
            </w:r>
            <w:r>
              <w:rPr>
                <w:color w:val="000000"/>
                <w:sz w:val="28"/>
                <w:szCs w:val="28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32.99.1      CPV     ДК 021:2015-35814000-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461,20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6"/>
                <w:sz w:val="28"/>
                <w:szCs w:val="28"/>
                <w:lang w:val="uk-UA"/>
              </w:rPr>
              <w:t>п’ять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исяч чотириста шістдесят одн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2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монтування та технічне обслуговування підіймального та вантажного устаткування [Послуги з технічного обслуговування ліфтів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33.12.1      CPV        ДК 021:2015-50750000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2499,22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сімдесят дві тисячі чотириста дев’яносто дев’я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22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монтування та технічне обслуговування підіймального та вантажного устаткування  [Послуги з технічного обслуговування ліфтів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 2010</w:t>
            </w:r>
            <w:r>
              <w:rPr>
                <w:color w:val="000000"/>
                <w:sz w:val="28"/>
                <w:szCs w:val="28"/>
                <w:lang w:val="uk-UA"/>
              </w:rPr>
              <w:t>-33.12.1      CPV      ДК 021:2015-50750000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77,94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триста сімдесят </w:t>
            </w:r>
            <w:r>
              <w:rPr>
                <w:color w:val="000000"/>
                <w:spacing w:val="-16"/>
                <w:sz w:val="28"/>
                <w:szCs w:val="28"/>
                <w:lang w:val="uk-UA"/>
              </w:rPr>
              <w:t>сім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94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Ремонтування та технічне обслуговування інструментів і приладів для вимірювання, випробовування [Послуги з ремонту і технічного обслуговування вимірювальних, випробувальних і контрольних приладів (перевірка лічильників, заземлюючих пристроїв, балонів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33.13.1      CPV      ДК 021:2015-50410000-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 загальний 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8000,00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вісім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тисяч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в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монтування та технічне обслуговування інструментів і приладів для вимірювання, випробовування [Послуги з ремонту і технічного обслуговування вимірювальних, випробувальних і контрольних приладів (перевірка лічильників, заземлюючих пристроїв, балонів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33.13.1      CPV       ДК 021:2015-50410000-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327,34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шість тисяч триста двадцять сім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34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в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монтування та технічне обслуговування інструментів і приладів для вимірювання, випробовування [Послуги з ремонту і технічного обслуговування вимірювальних, випробувальних і контрольних приладів (перевірка лічильників, заземлюючих пристроїв, балонів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33.13.1      CPV       ДК 021:2015-50410000-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5000,00 п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uk-UA"/>
              </w:rPr>
              <w:t></w:t>
            </w:r>
            <w:r>
              <w:rPr>
                <w:color w:val="000000"/>
                <w:sz w:val="28"/>
                <w:szCs w:val="28"/>
                <w:lang w:val="uk-UA"/>
              </w:rPr>
              <w:t>ятнадцять тисяч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Ремонтування та технічне обслуговування інструментів і приладів для вимірювання, випробовування [Послуги з ремонту і технічного обслуговування вимірювальних, випробувальних і контрольних приладів (перевірка лічильників, заземлюючих пристроїв, балонів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33.13.1      CPV       ДК 021:2015-50410000-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6003,00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шістнадцять тисяч три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опад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нергія електрична [(Електрична енергія)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35.11.1      CPV       ДК 021:2015-09310000-5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73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30495,49    </w:t>
            </w:r>
            <w:r>
              <w:rPr>
                <w:color w:val="000000"/>
                <w:spacing w:val="-18"/>
                <w:sz w:val="28"/>
                <w:szCs w:val="28"/>
                <w:lang w:val="uk-UA"/>
              </w:rPr>
              <w:t>(сто тридцять тисяч чотириста дев’яносто п’ять грн. 49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про підписання договор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робка та розподіл води по трубопроводам [Розподіл питної води (водопостачання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 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36.00.2      CPV       ДК 021:2015-65111000-4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72     загальний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23962,00    (двадцять три тисячі дев’ятсот шістдесят дві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робка та розподіл води по трубопроводам [Розподіл питної води (водопостачання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-36.00.2      CPV        ДК 021:2015-6511100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72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72,40       (п’ятсот сімдесят дві грн. 4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каналізаційні [Послуги з ремонту і технічного обслуговування систем центрального опалення (промивка опалення, поточний ремонт ділянки теплотраси, каналізації та ін.)]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37.00.1      CPV       ДК 021:2015-6511100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42956,36     (сорок дві  </w:t>
            </w:r>
            <w:r>
              <w:rPr>
                <w:color w:val="000000"/>
                <w:spacing w:val="-14"/>
                <w:sz w:val="28"/>
                <w:szCs w:val="28"/>
                <w:lang w:val="uk-UA"/>
              </w:rPr>
              <w:t>тисячі дев’ятсот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 п’ятдесят шість грн. 36 коп.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про підписання договор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каналізаційні [Послуги з ремонту і технічного обслуговування систем центрального опалення (промивка опалення, поточний ремонт ділянки теплотраси, каналізації та ін.)]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37.00.1      CPV      ДК 021:2015-6511100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900,00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п’ять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 дев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про підписання договор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каналізаційні [Послуги з ремонту і технічного обслуговування систем центрального опалення (промивка опалення, поточний ремонт ділянки теплотраси, каналізації та ін.)]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37.00.1      CPV       ДК 021:2015-6511100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4"/>
                <w:sz w:val="28"/>
                <w:szCs w:val="28"/>
                <w:lang w:val="uk-UA"/>
              </w:rPr>
            </w:pPr>
            <w:r>
              <w:rPr>
                <w:color w:val="000000"/>
                <w:spacing w:val="-14"/>
                <w:sz w:val="28"/>
                <w:szCs w:val="28"/>
                <w:lang w:val="uk-UA"/>
              </w:rPr>
              <w:t xml:space="preserve">69124,00     (шістдесят дев’ять тисяч сто двадцять чотири  грн. 00 коп.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про підписання договор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каналізаційні [Послуги з ремонту і технічного обслуговування систем центрального опалення (промивка опалення, поточний ремонт ділянки теплотраси, каналізації та ін.)]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37.00.1      CPV       ДК 021:2015-6511100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24900,00     (двадцять чотири  </w:t>
            </w:r>
            <w:r>
              <w:rPr>
                <w:color w:val="000000"/>
                <w:spacing w:val="-14"/>
                <w:sz w:val="28"/>
                <w:szCs w:val="28"/>
                <w:lang w:val="uk-UA"/>
              </w:rPr>
              <w:t xml:space="preserve">тисячі дев’ятсот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грн. 00 коп.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каналізаційні [Послуги з ремонту і технічного обслуговування систем центрального опалення (ремонт ділянки теплотраси)]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37.00.1      CPV       ДК 021:2015-6511100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142267,22    (сто сорок дві тисячі двісті шістдесят сім грн. 22 коп.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каналізаційні [Послуги з ремонту і технічного обслуговування систем центрального опалення (ремонт ділянки теплотраси)]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37.00.1      CPV       ДК 021:2015-6511100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3005,98        (три тисячі п’ять грн. 98 коп.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каналізаційні [Послуги з відведення стічних вод (водовідведення)]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 -</w:t>
            </w:r>
            <w:r>
              <w:rPr>
                <w:color w:val="000000"/>
                <w:sz w:val="28"/>
                <w:szCs w:val="28"/>
                <w:lang w:val="uk-UA"/>
              </w:rPr>
              <w:t>37.00.1      CPV        ДК 021:2015-90430000-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72 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400,00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шість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тисяч чотирист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каналізаційні [Послуги з відведення стічних вод (водовідведення)]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37.00.1      CPV      ДК 021:2015-90430000-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72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427,60    (шість тисяч чотириста двадцять сім грн. 6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каналізаційні [Послуги з відведення стічних вод (водовідведення)]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37.00.1      CPV      ДК 021:2015-90430000-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72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4,53    (одна тисяча чотири грн. 53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каналізаційні [Послуги з відведення стічних вод (водовідведення)]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37.00.1      CPV      ДК 021:2015-90430000-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72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95,47    (дев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uk-UA"/>
              </w:rPr>
              <w:t></w:t>
            </w:r>
            <w:r>
              <w:rPr>
                <w:color w:val="000000"/>
                <w:sz w:val="28"/>
                <w:szCs w:val="28"/>
                <w:lang w:val="uk-UA"/>
              </w:rPr>
              <w:t>яносто п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uk-UA"/>
              </w:rPr>
              <w:t></w:t>
            </w:r>
            <w:r>
              <w:rPr>
                <w:color w:val="000000"/>
                <w:sz w:val="28"/>
                <w:szCs w:val="28"/>
                <w:lang w:val="uk-UA"/>
              </w:rPr>
              <w:t>ять грн. 47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4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підприємств щодо перевезення безпечних відходів [Послуги з перевезення сміття (вивіз сміття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 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38.11.6      CPV        ДК 021:2015-90512000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3838,32    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(двадцять три тисячі вісімсот тридцять вісім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32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4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підприємств щодо перевезення безпечних відходів [Послуги з перевезення сміття (вивіз сміття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 2010-</w:t>
            </w:r>
            <w:r>
              <w:rPr>
                <w:color w:val="000000"/>
                <w:sz w:val="28"/>
                <w:szCs w:val="28"/>
                <w:lang w:val="uk-UA"/>
              </w:rPr>
              <w:t>38.11.6      CPV      ДК 021:2015-90512000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76,77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п’ятсот сімдесят шіс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77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4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ходи небезпечні, інші [Послуги з утилізації токсичних відходів, окрім радіоактивних відходів і забруднених ґрунтів (акумулятори, люмінесцентні лампи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38.12.2      CPV     ДК 021:2015-90523000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загальний  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200,00      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(дві тисячі двісті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4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ходи небезпечні, інші [Послуги з утилізації токсичних відходів, окрім радіоактивних відходів і забруднених ґрунтів (акумулятори, люмінесцентні лампи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38.12.2      CPV     ДК 021:2015-90523000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0000,00      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(десять тисяч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4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онтаж систем охоронної сигналізації [Послуги зі встановлення відеоапаратури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 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43.21.1      CPV      ДК 021:2015-51314000-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8196,14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вісімнадцять тисяч сто дев’яносто шіс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14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опад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4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онтаж систем охоронної сигналізації [Послуги зі встановлення відеоапаратури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 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43.21.1      CPV      ДК 021:2015-51314000-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5000,00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п</w:t>
            </w:r>
            <w:r>
              <w:rPr>
                <w:rFonts w:eastAsia="Symbol" w:cs="Symbol" w:ascii="Symbol" w:hAnsi="Symbol"/>
                <w:color w:val="000000"/>
                <w:spacing w:val="-4"/>
                <w:sz w:val="28"/>
                <w:szCs w:val="28"/>
                <w:lang w:val="uk-UA"/>
              </w:rPr>
              <w:t>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ятнадцять тисяч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4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боти покрівельні. [Покрівельні роботи та інші спеціалізовані будівельні роботи (ремонт покрівлі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43.91.1      CPV      ДК 021:2015-45260000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pacing w:val="-20"/>
                <w:sz w:val="28"/>
                <w:szCs w:val="28"/>
                <w:lang w:val="uk-UA"/>
              </w:rPr>
            </w:pPr>
            <w:r>
              <w:rPr>
                <w:color w:val="000000"/>
                <w:spacing w:val="-20"/>
                <w:sz w:val="28"/>
                <w:szCs w:val="28"/>
                <w:lang w:val="uk-UA"/>
              </w:rPr>
              <w:t>43476,50     (сорок три тисячі чотириста сімдесят шість грн. 5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4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боти покрівельні. [Покрівельні роботи та інші спеціалізовані будівельні роботи (ремонт покрівлі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43.91.1      CPV      ДК 021:2015-45260000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pacing w:val="-2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9922,21        </w:t>
            </w:r>
            <w:r>
              <w:rPr>
                <w:color w:val="000000"/>
                <w:sz w:val="26"/>
                <w:szCs w:val="26"/>
                <w:lang w:val="uk-UA"/>
              </w:rPr>
              <w:t>(тридцять дев’ять тисяч дев’ятсот двадцять дві грн. 21 коп</w:t>
            </w:r>
            <w:r>
              <w:rPr>
                <w:color w:val="000000"/>
                <w:spacing w:val="-20"/>
                <w:sz w:val="26"/>
                <w:szCs w:val="26"/>
                <w:lang w:val="uk-UA"/>
              </w:rPr>
              <w:t>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Технічне обслуговування та ремонтування автомобілів і маловантажних автотранспортних засобів [Послуги з ремонту і технічного обслуговування автомобілів] (ремонтування автомобілів)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45.20.1      CPV       ДК 021:2015-50112000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000,00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п’ять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 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Технічне обслуговування та ремонтування автомобілів і маловантажних автотранспортних засобів [Послуги з ремонту і технічного обслуговування автомобілів] (ремонтування автомобілів)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 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45.20.1      CPV       ДК 021:2015-50112000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70,00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шістсот сімдесят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опад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Технічне обслуговування та ремонтування автомобілів і маловантажних автотранспортних засобів [Послуги з ремонту і технічного обслуговування автомобілів] (ремонтування автомобілів)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 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45.20.1      CPV       ДК 021:2015-50112000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0794,46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десять тисяч сімсот дев</w:t>
            </w:r>
            <w:r>
              <w:rPr>
                <w:rFonts w:eastAsia="Symbol" w:cs="Symbol" w:ascii="Symbol" w:hAnsi="Symbol"/>
                <w:color w:val="000000"/>
                <w:spacing w:val="-8"/>
                <w:sz w:val="28"/>
                <w:szCs w:val="28"/>
                <w:lang w:val="uk-UA"/>
              </w:rPr>
              <w:t>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яносто чотири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46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Технічне обслуговування та ремонтування автомобілів і маловантажних автотранспортних засобів [Послуги з ремонту і технічного обслуговування автомобілів] (ремонтування автомобілів)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 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45.20.1      CPV       ДК 021:2015-50112000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740,00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дві тисячі сімсот сорок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5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хнічне обслуговування та ремонту</w:t>
              <w:softHyphen/>
              <w:t xml:space="preserve">вання автомобілів і маловантажних автотранспортних засобів [Послуги із страхування транспортних засобів]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5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45.20.1      CPV         ДК 021:2015-66514110-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69,15      (три тисячі сто шістдесят дев’ять грн. 15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5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ревезення вантажів дорожніми транспортними засобами [Послуги з автомобільних перевезень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5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49.41.1      CPV      ДК 021:2015-60100000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00,00 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нуль 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5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5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ревезення вантажів дорожніми транспортними засобами [Послуги з автомобільних перевезень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5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49.41.1      CPV      ДК 021:2015-60100000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00,00 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нуль 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5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5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вантажних транспортно-експедиційних агентств [Послуги з автомобільних перевезень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5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52.29.1      CPV        ДК 021:2015- 60100000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0000,00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десять тисяч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5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вантажних транспортно-експедиційних агентств [Послуги з автомобільних перевезень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5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52.29.1      CPV        ДК 021:2015- 60100000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спецфо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5315,73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двадцять п</w:t>
            </w:r>
            <w:r>
              <w:rPr>
                <w:rFonts w:eastAsia="Symbol" w:cs="Symbol" w:ascii="Symbol" w:hAnsi="Symbol"/>
                <w:color w:val="000000"/>
                <w:spacing w:val="-4"/>
                <w:sz w:val="28"/>
                <w:szCs w:val="28"/>
                <w:lang w:val="uk-UA"/>
              </w:rPr>
              <w:t>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ять тисяч триста п</w:t>
            </w:r>
            <w:r>
              <w:rPr>
                <w:rFonts w:eastAsia="Symbol" w:cs="Symbol" w:ascii="Symbol" w:hAnsi="Symbol"/>
                <w:color w:val="000000"/>
                <w:spacing w:val="-4"/>
                <w:sz w:val="28"/>
                <w:szCs w:val="28"/>
                <w:lang w:val="uk-UA"/>
              </w:rPr>
              <w:t>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ятнадця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73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5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зети друковані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5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58.13.1      CPV       ДК 021:2015-22210000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667,00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чотири тисячі шістсот шістдесят сім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5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зети друковані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5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58.13.1      CPV        ДК 021:2015-22210000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000,00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нул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ч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зети друковані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58.13.1      CPV        ДК 021:2015-22210000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1816,32        </w:t>
            </w:r>
            <w:r>
              <w:rPr>
                <w:color w:val="000000"/>
                <w:spacing w:val="-14"/>
                <w:sz w:val="28"/>
                <w:szCs w:val="28"/>
                <w:lang w:val="uk-UA"/>
              </w:rPr>
              <w:t>(одна тисяча вісімсот шістнадцять грн. 32 коп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опад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Журнали та періодичні видання друковані [Газети, періодичні спеціалізовані та інші періодичні видання і журнали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58.14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        ДК 021:2015-22200000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8450,40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20"/>
                <w:sz w:val="28"/>
                <w:szCs w:val="28"/>
                <w:lang w:val="uk-UA"/>
              </w:rPr>
              <w:t>вісім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исяч чотириста п’ятдеся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4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в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урнали та періодичні видання друковані [Газети, періодичні спеціалізовані та інші періодичні видання і журнали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58.14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     ДК 021:2015-22200000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000,00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нул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в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урнали та періодичні видання друковані [Газети, періодичні спеціалізовані та інші періодичні видання і журнали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 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58.14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     ДК 021:2015-22200000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2925,58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анадцять тисяч дев’ятсот двадцять п’я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58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опад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рки, папір гербовий, бланки чеків, банкноти </w:t>
            </w: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марки, чекові бланки, банкноти, сертифікати акцій, рекламні матеріали, каталоги та посібники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58.19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     ДК 021:2015-2240000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976,00   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(одна тисяча дев’ятсот сімдесят шість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ютий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рки, папір гербовий, бланки чеків, банкноти </w:t>
            </w: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марки, чекові бланки, банкноти, сертифікати акцій, рекламні матеріали, каталоги та посібники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58.19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     ДК 021:2015-2240000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00,00      (нуль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ютий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щодо передавання даних [Послуги телефонного зв’язку та передачі даних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(спецзв’язок, Укртелеком, Оптима)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61.10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     ДК 021:2015-64210000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240    загальни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6594,00    </w:t>
            </w:r>
            <w:r>
              <w:rPr>
                <w:color w:val="000000"/>
                <w:spacing w:val="-14"/>
                <w:sz w:val="28"/>
                <w:szCs w:val="28"/>
                <w:lang w:val="uk-UA"/>
              </w:rPr>
              <w:t>(тридцять шість тисяч п’ятсот дев’яносто чотири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щодо передавання даних [Послуги телефонного зв’язку та передачі даних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(спецзв’язок, Укртелеком, Оптима)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61.10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     ДК 021:2015-64210000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003,45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сім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тисяч три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45 коп.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зв’язку Інтернетом провідними мережами </w:t>
            </w: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Інтернет-послуги (Укрнет)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61.10.4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     ДК 021:2015-72400000-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240   загальний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8712,00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вісім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тисяч сімсот дванадця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консультативні з програмного забезпечення </w:t>
            </w: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з обслуговування програмного забезпечення (Парус та ін.)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62.02.2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  ДК 021:2015-72261000-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080,00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одна тисяча вісімдеся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консультативні з програмного забезпечення </w:t>
            </w: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з обслуговування програмного забезпечення (Парус та ін.)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62.02.2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  ДК 021:2015-72261000-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218,10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шість тисяч двісті вісімнадця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1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59" w:hanging="0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Послуги щодо оброблення даних, розмі</w:t>
              <w:softHyphen/>
              <w:t>щування інформації на Веб-вузлах, щодо програмного застосування та інші послуги щодо забезпечення інформаційнотехнічною інфраструктурою [(Послуги з обробки даних (Послуги ЕЦП та ін.); Послуги з постачання програмного забезпечення за кодом (Медок)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63.11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ДК 021:2015-72310000-1; 72268000-1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548,00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одна тисяча п’ятсот сорок вісім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>
                <w:color w:val="000000"/>
                <w:spacing w:val="-14"/>
                <w:sz w:val="28"/>
                <w:szCs w:val="28"/>
                <w:lang w:val="uk-UA"/>
              </w:rPr>
            </w:pPr>
            <w:r>
              <w:rPr>
                <w:color w:val="000000"/>
                <w:spacing w:val="-14"/>
                <w:sz w:val="28"/>
                <w:szCs w:val="28"/>
                <w:lang w:val="uk-UA"/>
              </w:rPr>
              <w:t>Послуги щодо оброблення даних, розміщування інформації на Веб-вузлах, щодо програмного застосування та інші послуги щодо забезпечення інформаційнотехнічною інфраструктурою [(Послуги з обробки даних (Послуги ЕЦП та ін.); Послуги з постачання програмного забезпечення за кодом (Медок)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63.11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ДК 021:2015-72310000-1; 72268000-1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02,00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п’ятсот дв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озміщення інформації на Веб-порталі  [Послуги з підтримки користувачів та з технічної підтримки (Зовнішторгвидав України, ЕДЄБО та ін.)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63.12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     ДК 021:2015-72253000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497,00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одна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а чотириста дев’яносто сім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ослуги щодо страхування від нещасних випадків і страхування [Послуги зі страхування від нещасних випадків і страхування здоров’я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 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65.12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     ДК 021:2015-66512000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00,00   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нуль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ослуги щодо страхування від нещасних випадків і страхування [Послуги зі страхування від нещасних випадків і страхування здоров’я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 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65.12.1      </w:t>
            </w:r>
            <w:r>
              <w:rPr>
                <w:color w:val="000000"/>
                <w:spacing w:val="-4"/>
                <w:sz w:val="26"/>
                <w:szCs w:val="26"/>
                <w:lang w:val="uk-UA"/>
              </w:rPr>
              <w:t>CPV      ДК 021:2015-66512000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3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000,00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чотири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щодо випробування й аналізування складу та чистоти [Лабораторні послуги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(Послуги з вимірювання показників якості стічних вод та ін.)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71.20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ДК 021:2015-71900000-7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69,82      (три тисячі шістдесят дев’ять грн. 82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/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Послуги щодо випробування й аналізування складу та чистоти [Лабораторні послуги  (Послуги з вимірювання показників якості стічних вод та ін.)]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71.20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 ДК 021:2015-71900000-7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250,20      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(дві тисячі двісті п’ятдесят грн. 2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луги щодо наукового дослідження та експериментального розроблення у сфері інших природничих наук [Проектування та виконання НДДКР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72.19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  ДК 021:2015-73300000-5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81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1500,00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сорок одна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а п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зультати наукового дослідження та розроблення у сфері суспільних і гуманітарних наук </w:t>
            </w: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у сфері наукових досліджень та експеримен</w:t>
              <w:softHyphen/>
              <w:t>тальних розробок (НТП, надбання та ін.)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72.20.3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ДК 021:2015-73100000-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404,00  (сорок одна тисяча чотириста чотири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комерційні інші [Консультаційні послуги з питань загального управління (оргвнески, нотаріальні послуги, інформаційно-консультаційні, експертні, касове обслуговування, проведення іспитів та ін.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74.90.2       CPV       ДК 021:2015-79411000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3687,00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тринадцять тисяч шістсот вісімдесят сім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32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комерційні інші [Консультаційні послуги з питань загального управління (оргвнески, нотаріальні послуги, інформаційно-консультаційні, експертні, касове обслуговування, проведення іспитів та ін.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74.90.2       CPV        ДК 021:2015-79411000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6801,26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шістнадцять тисяч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вісімсот одн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26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3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32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комерційні інші [Консультаційні послуги з питань загального управління (оргвнески, нотаріальні послуги, інформаційно-консультаційні, експертні, касове обслуговування, проведення іспитів та ін.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74.90.2       CPV       ДК 021:2015-79411000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5876,00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п’ятнадцять тисяч вісімсот сімдесят шість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опад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3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32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щодо оренди та лізингу інших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машин, устаткування та майна, н.в.і.у </w:t>
            </w: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ослуги телефонного зв’язку та передачі інших (оренда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телекомунікації СКТБ та ін.)</w:t>
            </w:r>
            <w:r>
              <w:rPr>
                <w:color w:val="000000"/>
                <w:spacing w:val="-4"/>
                <w:sz w:val="28"/>
                <w:szCs w:val="28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2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77.39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  ДК 021:2015-64210000-1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50,00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двісті п’ятдесят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2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3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32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, пов’язані з особистою безпекою  </w:t>
            </w: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з охорони об’єктів та особистої охорони (охорона об’єктів та ін.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)</w:t>
            </w:r>
            <w:r>
              <w:rPr>
                <w:color w:val="000000"/>
                <w:spacing w:val="-4"/>
                <w:sz w:val="28"/>
                <w:szCs w:val="28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80.10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     ДК 021:2015-79713000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124422,00     </w:t>
            </w:r>
            <w:r>
              <w:rPr>
                <w:color w:val="000000"/>
                <w:sz w:val="28"/>
                <w:szCs w:val="28"/>
                <w:lang w:val="uk-UA"/>
              </w:rPr>
              <w:t>(сто двадцять чотири тисячі чотириста двадцять дві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3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32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, пов’язані з особистою безпекою  </w:t>
            </w: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з охорони об’єктів та особистої охорони (охорона об’єктів та ін.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)</w:t>
            </w:r>
            <w:r>
              <w:rPr>
                <w:color w:val="000000"/>
                <w:spacing w:val="-4"/>
                <w:sz w:val="28"/>
                <w:szCs w:val="28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80.10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       ДК 021:2015-79713000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31,15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двісті тридцять одн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15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3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систем безпеки </w:t>
            </w: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пожежних і рятувальних служб (спектр, гранд сигнал, пож. безп. пульт. охор.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)</w:t>
            </w:r>
            <w:r>
              <w:rPr>
                <w:color w:val="000000"/>
                <w:spacing w:val="-4"/>
                <w:sz w:val="28"/>
                <w:szCs w:val="28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80.20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ДК 021:2015-75250000-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4217,94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чотирнадцять  тисяч двісті сімнадцять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94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систем безпеки </w:t>
            </w: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з ремонту і технічного обслуговування протипожежного обладнання (зарядка вогнегасників)</w:t>
            </w:r>
            <w:r>
              <w:rPr>
                <w:color w:val="000000"/>
                <w:spacing w:val="-4"/>
                <w:sz w:val="28"/>
                <w:szCs w:val="28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 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80.20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ДК 021:2015-50413200-5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0000,00    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сорок тисяч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опад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систем безпеки </w:t>
            </w: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з ремонту і технічного обслуговування протипожежного обладнання (зарядка вогнегасників)</w:t>
            </w:r>
            <w:r>
              <w:rPr>
                <w:color w:val="000000"/>
                <w:spacing w:val="-4"/>
                <w:sz w:val="28"/>
                <w:szCs w:val="28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 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80.20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ДК 021:2015-50413200-5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367,30    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одна тисяча триста шістдесят сім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3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59" w:hanging="0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Послуги щодо очищення, та винищування шкідників [Послуги з дератизації (дезінфекція і дератизація та ін.)]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81.29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ДК 021:2015-90923000-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780,00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три тисячі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імсот вісімдеся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ослуги освітянські інші, н.в.і.у [Послуги з підготовки персоналу (навчання, підвищення кваліфікації)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85.59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 ДК 021:2015-79632000-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82 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22,00 (чотири тисячі триста двадцять дві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ослуги освітянські інші, н.в.і.у [Послуги з підготовки персоналу (навчання, підвищення кваліфікації)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85.59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 ДК 021:2015-79632000-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82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45,80      (одна тисяча вісімсот сорок п’ять грн. 8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ослуги освітянські інші, н.в.і.у [Послуги з підготовки персоналу (навчання, підвищення кваліфікації)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85.59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 ДК 021:2015-79632000-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82 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                 ( нуль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37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ослуги освітянські інші, н.в.і.у [Послуги з підготовки персоналу (навчання, підвищення кваліфікації)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85.59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 ДК 021:2015-79632000-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00,00      (дві тисячі триста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7"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3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37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ослуги освітянські інші, н.в.і.у [Послуги з підготовки персоналу (навчання, підвищення кваліфікації)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85.59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 ДК 021:2015-79632000-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282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1,20         (сто одна грн. 2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7"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37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у сфері охорони здоров’я, інші  </w:t>
            </w: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у сфері охорони здоров’я (медогляд)</w:t>
            </w:r>
            <w:r>
              <w:rPr>
                <w:color w:val="000000"/>
                <w:spacing w:val="-4"/>
                <w:sz w:val="28"/>
                <w:szCs w:val="28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86.90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ДК 021:2015-85100000-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0,00   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нуль</w:t>
            </w:r>
            <w:r>
              <w:rPr>
                <w:color w:val="000000"/>
                <w:spacing w:val="-1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7" w:before="120" w:after="0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3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37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у сфері охорони здоров’я, інші  </w:t>
            </w: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у сфері охорони здоров’я (медогляд)</w:t>
            </w:r>
            <w:r>
              <w:rPr>
                <w:color w:val="000000"/>
                <w:spacing w:val="-4"/>
                <w:sz w:val="28"/>
                <w:szCs w:val="28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86.90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ДК 021:2015-85100000-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24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000,00   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три тисячі</w:t>
            </w:r>
            <w:r>
              <w:rPr>
                <w:color w:val="000000"/>
                <w:spacing w:val="-1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7"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37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емонтування комп’ютерів і периферійного устаткування [Технічне обслуговування і ремонт копіювально-розмножувальної техніки (заправка картриджів та ремонтування копіювально-розмножувальної техніки та комп’ютерної техніки)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 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95.11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  ДК 021:2015-50313000-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5992,16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тридцять п’ять тисяч дев’ятсот дев’яносто дві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16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7"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37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монтування комп’ютерів і периферійного устаткування [Технічне обслуговування і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ремонт копіювально-розмножувальної техніки (заправка картриджів та ремонтування копіювально-розмножувальної техніки та комп’ютерної техніки)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 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95.11.1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ДК 021:2015-50313000-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855,14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дві тисячі вісімсот п’ятдесят п’ять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14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7"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3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37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монтування комп’ютерів і периферійного устаткування [Технічне обслуговування і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ремонт копіювально-розмножувальної техніки (заправка картриджів та ремонтування копіювально-розмножувальної техніки та комп’ютерної техніки)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 201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-95.11.1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ДК 021:2015-50313000-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9478,41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дев’ять тисяч чотириста сімдесят вісім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41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7"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опад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3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монтування комп’ютерів і периферійного устаткування [Технічне обслуговування і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ремонт копіювально-розмножувальної техніки (заправка картриджів та ремонтування копіювально-розмножувальної техніки та комп’ютерної техніки)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К 016: 2010-95.11.1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ДК 021:2015-50313000-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347,00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чотири тисячі триста сорок сім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монтування комп’ютерів і периферійного устаткування [Технічне обслуговування і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ремонт копіювально-розмножувальної техніки (заправка картриджів та ремонтування копіювально-розмножувальної техніки та комп’ютерної техніки)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К 016: 2010-95.11.1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ДК 021:2015-50313000-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5315,73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двадцять п</w:t>
            </w:r>
            <w:r>
              <w:rPr>
                <w:rFonts w:eastAsia="Symbol" w:cs="Symbol" w:ascii="Symbol" w:hAnsi="Symbol"/>
                <w:color w:val="000000"/>
                <w:spacing w:val="-4"/>
                <w:sz w:val="28"/>
                <w:szCs w:val="28"/>
                <w:lang w:val="uk-UA"/>
              </w:rPr>
              <w:t>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ять тисяч триста п</w:t>
            </w:r>
            <w:r>
              <w:rPr>
                <w:rFonts w:eastAsia="Symbol" w:cs="Symbol" w:ascii="Symbol" w:hAnsi="Symbol"/>
                <w:color w:val="000000"/>
                <w:spacing w:val="-4"/>
                <w:sz w:val="28"/>
                <w:szCs w:val="28"/>
                <w:lang w:val="uk-UA"/>
              </w:rPr>
              <w:t>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ятнадцять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73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монтування комп’ютерів і периферійного устаткування [Технічне обслуговування і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ремонт копіювально-розмножувальної техніки (заправка картриджів та ремонтування копіювально-розмножувальної техніки та комп’ютерної техніки)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 201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-95.11.1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ДК 021:2015-50313000-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00,00 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нуль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290560" cy="231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056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00" w:after="10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100" w:after="100"/>
      <w:outlineLvl w:val="7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00" w:after="100"/>
    </w:pPr>
    <w:rPr/>
  </w:style>
  <w:style w:type="paragraph" w:styleId="Style8">
    <w:name w:val="Знак Знак Знак Знак"/>
    <w:basedOn w:val="Normal"/>
    <w:qFormat/>
    <w:pPr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14:00Z</dcterms:created>
  <dc:creator>Noname</dc:creator>
  <dc:description/>
  <cp:keywords/>
  <dc:language>en-US</dc:language>
  <cp:lastModifiedBy>админ</cp:lastModifiedBy>
  <cp:lastPrinted>2016-12-23T14:39:00Z</cp:lastPrinted>
  <dcterms:modified xsi:type="dcterms:W3CDTF">2016-12-28T12:56:00Z</dcterms:modified>
  <cp:revision>5</cp:revision>
  <dc:subject/>
  <dc:title>ЗАТВЕРДЖЕНО</dc:title>
</cp:coreProperties>
</file>