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>Річний план закупівель, що здійснюються без провед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процедур закупівель на 2016 рік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Інституту технічної механіки Національної академії </w:t>
      </w:r>
      <w:r>
        <w:rPr>
          <w:b/>
          <w:color w:val="000000"/>
          <w:spacing w:val="4"/>
          <w:sz w:val="28"/>
          <w:szCs w:val="28"/>
          <w:lang w:val="uk-UA"/>
        </w:rPr>
        <w:t>наук</w:t>
      </w:r>
      <w:r>
        <w:rPr>
          <w:b/>
          <w:color w:val="000000"/>
          <w:sz w:val="28"/>
          <w:szCs w:val="28"/>
          <w:lang w:val="uk-UA"/>
        </w:rPr>
        <w:t xml:space="preserve"> Украї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 Державного космічного агентства Украї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д за ЄДРПОУ  05539962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згідно довідки № 2від 21.03.2016 р.</w:t>
      </w:r>
      <w:r>
        <w:rPr>
          <w:b/>
          <w:sz w:val="28"/>
          <w:szCs w:val="28"/>
          <w:lang w:val="uk-UA"/>
        </w:rPr>
        <w:t xml:space="preserve">)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0"/>
        <w:gridCol w:w="1563"/>
        <w:gridCol w:w="1582"/>
        <w:gridCol w:w="1119"/>
        <w:gridCol w:w="1652"/>
        <w:gridCol w:w="1751"/>
      </w:tblGrid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мет закупівл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д КЕКВ </w:t>
            </w:r>
          </w:p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для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бюджетних </w:t>
            </w:r>
            <w:r>
              <w:rPr>
                <w:color w:val="000000"/>
                <w:sz w:val="28"/>
                <w:szCs w:val="28"/>
                <w:lang w:val="uk-UA"/>
              </w:rPr>
              <w:t>коштів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чікувана вартість предмета закупівлі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</w:t>
              <w:softHyphen/>
              <w:t xml:space="preserve">цедур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акупівл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Орієнтовани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очаток проведення процедури закупівл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Примітки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0"/>
        <w:gridCol w:w="1563"/>
        <w:gridCol w:w="1596"/>
        <w:gridCol w:w="1105"/>
        <w:gridCol w:w="1638"/>
        <w:gridCol w:w="1765"/>
      </w:tblGrid>
      <w:tr>
        <w:trPr>
          <w:tblHeader w:val="true"/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текстильні готові, інші – за кодом ДК 016:2010-13.92.2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ліетиленові мішки та пакети для сміття – за кодом CPV за ДК 021:2015-19640000-4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вісті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текстильні готові, інші – за кодом ДК 016:2010-13.92.2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Ганчірки для прибирання  – за кодом CPV за ДК 021:2015-395258-6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триста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тузки, канати, шпагат і сіткове полотно крім відходів – за кодом ДК 016:2010-13.94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Шпагати – за кодом CPV за ДК 021:2015-39541140-9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вісті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пір газетний, папір ручного виготовлення  та інший не крейдований папір, або картон для графічних цілей – за кодом ДК 016:2010-17.12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апір для письма  – за кодом CPV за ДК 021:2015-30197620-8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994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одинадц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дев’ятсот дев’яносто чоти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 п.6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пір газетний, папір ручного виготовлення та інший не крейдований папір, або картон для графічних цілей – за кодом ДК 016:2010-17.12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апір для письма  – за кодом CPV за ДК 021:2015-30197620-8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вісім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пір і картон не крейдовані інші, у рулонах або в аркушах, щільністю більше ніж 150 г/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, але менше ніж 225 г/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за кодом ДК 016:2010-17.12.4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апір для письма  – за кодом CPV за ДК 021:2015-30197620-8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п’ять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– за кодом ДК 016:2010-17.23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Конверти  – за кодом CPV за ДК 021:2015-30199230-1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– за кодом ДК 016:2010-17.23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Сегрегатори, лотки для листів, коробки для зберігання паперів та подібне приладдя – за кодом CPV за ДК 021:2015-30199500-5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86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ві тисячі сімсот вісімдесят шіс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– за кодом ДК 016:2010-17.23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Календарі – за кодом CPV за ДК 021:2015-30199792-8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– за кодом ДК 016:2010-17.23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штові та вітальні листівки та інша друкована продукція – за кодом CPV за ДК 021:2015-22300000-3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– за кодом ДК 016:2010-17.23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Паперові чи картонні реєстраційні журнали, бухгалтерські книги, швидкозшивачі, бланки та інші паперові канцелярські вироби – за кодом CPV за ДК 021:2015-22800000-8 (записники, блокноти, адресні книги, зошити та супутнє приладдя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вісім тисяч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ливо рідинне та газ; оливи мастильні – за кодом ДК 016:2010-19.20.2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Бензин – за кодом CPV за ДК 021:2015-09132000-3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сто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6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ливо рідинне та газ; оливи мастильні – за кодом ДК 016:2010-19.20.2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Бензин – за кодом CPV за ДК 021:2015-09132000-3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999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дев’яносто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дев’ять тисяч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дев’ятсот дев’яносто дев’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нафтоперероблення інші – за кодом ДК 016:2010-19.20.4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астильні оливи та мастильні матеріали – за кодом CPV за ДК 021:2015-09211000-1); (Моторні оливи – за кодом CPV за ДК 021:2015-09211100-2); (Компресорні оливи – за кодом CPV за ДК 021:2015-09211200-3); (Трансмісійні оливи – за кодом CPV за ДК 021:2015-09211400-5); (Редукторні оливи – за кодом CPV за ДК 021:2015-09211500-6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5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одна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а п’ят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нафтоперероблення інші – за кодом ДК 016:2010-19.20.4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Оливи для гідравлічних систем та іншого призначення – за кодом CPV за ДК 021:2015-09211600-7); (Гідравлічні рідини – за кодом CPV за ДК 021:2015-09211610-0); (Електроізоляційні оливи – за кодом CPV за ДК 021:2015-09211640-9); (Гальмівні рідини – за кодом CPV за ДК 021:2015-09211650-2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44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сімсот сорок чотир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6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зи промислові – за кодом ДК 016:2010-20.11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ромислові гази – за кодом CPV за ДК 021:2015-24110000-8 (водень, аргон, інертні гази, азот і кисень); (Ацетилен – за кодом CPV за ДК 021:2015-24321115-9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дв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арби та лаки на основі полімерів – за кодом ДК 016:2010-20.30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Фарба для глибокого друку – за кодом CPV за ДК 021:2015-22611000-6); (Чорнильні картріджи – за кодом CPV за ДК 021:2015-30192113-6 (картріджи для струминних принтерів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одинадцять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ло, засоби мильні та засоби для чищення, дезинфікуючі засоби чорнила – за кодом ДК 016:2010-20.41.3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ило – за кодом CPV за ДК 021:2015-33711900-6); (Мийні засоби – за кодом CPV за ДК 021:2015-39831200-8); (Засоби для чищення – за кодом CPV за ДК 021:2015-39831240-0); (Засоби для чищення туалету – за кодом CPV за ДК 021:2015-39831600-2); (Продукція для чищення та полірування – за кодом CPV за ДК 021:2015-39800000-0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trHeight w:val="481" w:hRule="atLeast"/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епарати пахучі, воски та інші засоби для чищення – за кодом ДК 016:2010-20.41.4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Продукція для чищення та полірування – за кодом CPV за ДК 021:2015-39800000-0); (Ароматизатори та воски – за кодом CPV за ДК 021:2015-39810000-3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ста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еї – за кодом ДК 016:2010-20.52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Клеї – за кодом CPV за ДК 021:2015-24910000-6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(одна тисяча п’ятсот грн. </w:t>
            </w:r>
            <w:r>
              <w:rPr>
                <w:color w:val="000000"/>
                <w:sz w:val="28"/>
                <w:szCs w:val="28"/>
                <w:lang w:val="uk-UA"/>
              </w:rPr>
              <w:t>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оби змащувальні – за кодом ДК 016:2010-20.59.4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Гідравлічні рідини (тормозні рідини) – за кодом CPV за ДК 021:2015-24951300-8); (Протиожеледні реагенти - за кодом CPV за ДК 021:2015-24951310-1);(Антифризні речовини  – за кодом CPV за ДК 021:2015-24951311-8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9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шістсот дев’яносто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 п.6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оби змащувальні – за кодом ДК 016:2010-20.59.4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Гідравлічні рідини (тормозні рідини) – за кодом CPV за ДК 021:2015-24951300-8); (Протиожеледні реагенти – за кодом CPV за ДК 021:2015-24951310-1);(Антифризні речовини  – за кодом CPV за ДК 021:2015-24951311-8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5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одна тисяч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п’ят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 п.5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хімічні різноманітні – за кодом ДК 016:2010-20.59.5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Добавки до цементів, будівельних розчинів або бетонів – за кодом CPV за ДК 021:2015-24957200-9 (пластифікатори)); (Препарати для паяння м’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яким і твердим припоєм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за кодом CPV за ДК 021:2015-44315300-4); (Тонери для лазерних принтерів/факсів – за кодом CPV за ДК 021:2015-30125110-5); (Картріджи з тонером – за кодом CPV за ДК 021:2015-30125100-2 (лазерні картріджи)); (Тонери для фотокопіювальної техніки – за кодом CPV за ДК 021:2015-30125120-8); (Тонери для пристроїв обробки та аналізу данних і документації – за кодом CPV за ДК 021:2015-30125130-1); (Прозорі плівки та плівки-конверти для графо проекторів (плівки для різографів) – за кодом CPV за ДК 021:2015-30192500-6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адцять дев’ять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уби, трубки, шланги та фітинги до них пластмасові – за кодом ДК 016:2010-22.21.2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Коліна для каналізаційних труб – за кодом CPV за ДК 021:2015-44134000-8); (Труби та арматура за кодом CPV за ДК 021:2015-44163000-0), (труби, коліна, перехідники, муфти та ін.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пластмасові інші – за кодом ДК 016:2010-22.29.2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Точкові стікери, малярна стрічка та крейслярська плівка – за кодом CPV за ДК 021:2015-30194200-7); (Косинці – за кодом CPV за ДК 021:2015-30194820-9);(Рамки для картин  – за кодом CPV за ДК 021:2015-39298200-9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емент – за кодом ДК 016:2010-23.51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Цемент  – за кодом CPV за ДК 021:2015-44111200-3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триста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абразивні – за кодом ДК 016:2010-23.91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Точильні камені  – за кодом CPV за ДК 021:2015-14811200-1); (Точильні круги  – за кодом CPV за ДК 021:2015-14811300-2);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одна тисяч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ножові та столові прибори –за кодом ДК 016:2010-25.71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Канцелярські ножі, степлери та діроколи  – за кодом CPV за ДК 021:2015-30197300-9); (Ножі та ножиці  – за кодом CPV за ДК 021:2015-39241000-3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мки та завіси – за кодом ДК 016:2010-25.72.1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Замки, ключі та петлі  – за кодом CPV за ДК 021:2015-44520000-1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илки ручні, полотна до будь-яких пилок – за кодом ДК 016:2010-25.73.2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Ручні пилки – за кодом CPV за ДК 021:2015-44511500-0); (Полотна до ручних пилок  – за кодом CPV за ДК 021:2015-44511510-3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струменти ручні інші – за кодом ДК 016:2010-25.73.3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Вимірювальна рулетка – за кодом CPV за ДК 021:2015-30192200-3); (Ручні інструменти різні – за кодом CPV за ДК 021:2015-44512000-2(щипці, молотки, монтажні затискачі, гайкові ключі, ключі розвідні, напилки чи рашпилі, викрутки, обтисні щипці)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талі змінні до ручних інструментів з механічним урухомлювачем/приводом чи без нього, або до верстатів – за кодом ДК 016:2010-25.73.4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Свердла, жала до викруток та інше приладдя (свердла, мітчики для оброблення металу, плашки, інструменти для свердління, шлямбури, інструменти для розточування чи оброблення металу, фрези – за кодом CPV за ДК 021:2015-44512900-1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ріпильні та гвинтонарізні – за кодом ДК 016:2010-25.94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(Кріпильні деталі – за кодом CPV за ДК 021:2015-44530000-4);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Кріпильні деталі з наріззю – за кодом CPV за ДК 021:2015-44531000-1 (шурупи, шурупи з гачком або кільцем, само різи)); (Болти – за кодом CPV за ДК 021:2015-44531400-5); (Комплекти фланцевих з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’єднань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за кодом CPV за ДК 021:2015-44531500-6 (болти та шурупи)); (Гайки – за кодом CPV за ДК 021:2015-44531600-7); (Залізні чи сталеві вироби з наріззю – за кодом CPV за ДК 021:2015-44531700-8); (Кріпильні деталі без нарізі – за кодом CPV за ДК 021:2015-44532000-8); (Заклепки – за кодом CPV за ДК 021:2015-44532100-9); (Шайби – за кодом CPV за ДК 021:2015-44532200-0); (Шплінти – за кодом CPV за ДК 021:2015-44532300-1); (Сталеві стикові накладки – за кодом CPV за ДК 021:2015-44532400-2); (Мідні кріпильні деталі – за кодом CPV за ДК 021:2015-44533000-5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з недорогоцінних металів інші – за кодом ДК 016:2010-25.99.2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Скоби, кнопки, креслярські кнопки – за кодом CPV за ДК 021:2015-30197100-7); (Канцелярські скріпки – за кодом CPV за ДК 021:2015-30197220-4); (Драбини – за кодом CPV за ДК 021:2015-44423200-3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ти звукові, відеокарти, мережеві карти та подібні карти до машин автоматичного оброблення інформації – за кодом ДК 016:2010-26.12.2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Частини до комп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’ютерів </w:t>
            </w:r>
            <w:r>
              <w:rPr>
                <w:color w:val="000000"/>
                <w:sz w:val="28"/>
                <w:szCs w:val="28"/>
                <w:lang w:val="uk-UA"/>
              </w:rPr>
              <w:t>– за кодом CPV за ДК 021:2015-30237100-0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три тисяч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– за кодом ДК 016:2010-26.20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Персональні комп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’ютер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за кодом CPV за ДК 021:2015-30213000-5); (Настільні  комп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’ютери </w:t>
            </w:r>
            <w:r>
              <w:rPr>
                <w:color w:val="000000"/>
                <w:sz w:val="28"/>
                <w:szCs w:val="28"/>
                <w:lang w:val="uk-UA"/>
              </w:rPr>
              <w:t>– за кодом CPV за ДК 021:2015-30213300-8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орок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6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– за кодом ДК 016:2010-26.20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ережеві адап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ер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за кодом CPV за ДК 021:2015-30237135-4); (Материнські плат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– за кодом CPV за ДК 021:2015-30237140-2); (Килимки для  комп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’ютерної миші </w:t>
            </w:r>
            <w:r>
              <w:rPr>
                <w:color w:val="000000"/>
                <w:sz w:val="28"/>
                <w:szCs w:val="28"/>
                <w:lang w:val="uk-UA"/>
              </w:rPr>
              <w:t>– за кодом CPV за ДК 021:2015-30237220-7); (Лазерні прин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тери </w:t>
            </w:r>
            <w:r>
              <w:rPr>
                <w:color w:val="000000"/>
                <w:sz w:val="28"/>
                <w:szCs w:val="28"/>
                <w:lang w:val="uk-UA"/>
              </w:rPr>
              <w:t>– за кодом CPV за ДК 021:2015-30232110-8); (Матричні прин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тери </w:t>
            </w:r>
            <w:r>
              <w:rPr>
                <w:color w:val="000000"/>
                <w:sz w:val="28"/>
                <w:szCs w:val="28"/>
                <w:lang w:val="uk-UA"/>
              </w:rPr>
              <w:t>– за кодом CPV за ДК 021:2015-30232120-1); (Пристрої для розширення об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’єм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ам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’яті </w:t>
            </w:r>
            <w:r>
              <w:rPr>
                <w:color w:val="000000"/>
                <w:sz w:val="28"/>
                <w:szCs w:val="28"/>
                <w:lang w:val="uk-UA"/>
              </w:rPr>
              <w:t>– за кодом CPV за ДК 021:2015-30236100-3(жорсткі диски)); (Струменеві прин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тери </w:t>
            </w:r>
            <w:r>
              <w:rPr>
                <w:color w:val="000000"/>
                <w:sz w:val="28"/>
                <w:szCs w:val="28"/>
                <w:lang w:val="uk-UA"/>
              </w:rPr>
              <w:t>– за кодом CPV за ДК 021:2015-30232150-0 (комп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’ютерне обладнання різне </w:t>
            </w:r>
            <w:r>
              <w:rPr>
                <w:color w:val="000000"/>
                <w:sz w:val="28"/>
                <w:szCs w:val="28"/>
                <w:lang w:val="uk-UA"/>
              </w:rPr>
              <w:t>– за кодом CPV за ДК 021:2015-30236000-2 (ББП, гарнітура)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01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сім тисяч двісті одн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ади для вимірювання електричних величин і іонізованого випромінювання – за кодом ДК 016:2010-26.51.4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агніти – за кодом CPV за ДК 021:2015-31639000-1); (Прилади для вимірювання електричних величин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– за кодом CPV за ДК 021:2015-38341300-0 (амперметри, вольтметри, мультиметри)); (Осцилограф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– за кодом CPV за ДК 021:2015-38342100-5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і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сії інформації магнітні й оптичні – за кодом ДК 016:2010-26.80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Носії інформації – за кодом CPV за ДК 021:2015-30234000-8); (Компакт-диски (дискети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– за кодом CPV за ДК 021:2015-30234300-1); (Флеш-пам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’ять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за кодом CPV за ДК 021:2015-30234600-4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боти субпідрядні як частина виробництва електричної розподільчої та керувальної апаратури – за кодом ДК 016:2010-27.12.9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онтаж електропроводки та електроарматури – за кодом CPV за ДК 021:2015-45311000-0); (Електромонтажні робот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– за кодом CPV за ДК 021:2015-45310000-3); (Монтаж систем електроживлення – за кодом CPV за ДК 021:2015-45315300-1); (Монтаж обладнання високої напруги – за кодом CPV за ДК 021:2015-45315400-2); (Монтаж обладнання середньої напруги – за кодом CPV за ДК 021:2015-45315500-3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ев’ять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умулятори електричні та частини до них </w:t>
            </w:r>
          </w:p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 кодом ДК 016:2010-27.20.2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Акумулятори, гальванічні елементи та гальванічні батареї – за кодом CPV за ДК 021:2015-31400000-0 (батарейні блоки, електричні акумулятори, акумуляторні батареї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оди та кабелі електронні й електричні інші – за кодом ДК 016:2010-27.32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Електричні проводи – за кодом CPV за ДК 021:2015-44318000-2); (Кабел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– за кодом CPV за ДК 021:2015-44321000-6); (Кабелі, дроти та супутня продукція – за кодом CPV за ДК 021:2015-44300000-3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строї електромонтажні – за кодом ДК 016:2010-27.33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Розмикачі – за кодом CPV за ДК 021:2015-31212000-5); (Перемикач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– за кодом CPV за ДК 021:2015-31214100-0); (Роз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’єднувач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за кодом CPV за ДК 021:2015-31214110-3); (Вимикачі світла – за кодом CPV за ДК 021:2015-31214140-2); (Тумблери – за кодом CPV за ДК 021:2015-31214170-1); (Лампові патрони – за кодом CPV за ДК 021:2015-31223000-5); (Вилки та розетки – за кодом CPV за ДК 021:2015-31224100-3); (Подовжувальні кабелі – за кодом CPV за ДК 021:2015-31224810-3); (Стартери – за кодом CPV за ДК 021:2015-31532500-9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шіс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мпи розжарювання за газорозрядні електричні лампи дугові – за кодом ДК 016:2010-27.40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Освітлювальне обладнання та електричні лампи – за кодом CPV за ДК 021:2015-31500000-1); (Електричні лампи розжарення – за кодом CPV за ДК 021:2015-31510000-4); (Розрядні лампи – за кодом CPV за ДК 021:2015-31514000-2); (Лампи розжарення – за кодом CPV за ДК 021:2015-31519100-8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мпи та світильники – за кодом ДК 016:2010-27.40.2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Світильники та освітлювальна арматура – за кодом CPV за ДК 021:2015-31520000-7); (Світильник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– за кодом CPV за ДК 021:2015-31521000-4); (Настільні світильники – за кодом CPV за ДК 021:2015-31521100-5); (Ліхтарі аварійної сигналізації – за кодом CPV за ДК 021:2015-31521310-0); (Підсвічувані вказівники і вивіски – за кодом CPV за ДК 021:2015-31523000-8); (Ліхтарі – за кодом CPV за ДК 021:2015-31527210-1); (Частини до світильників та освітлювального обладнання – за кодом CPV за ДК 021:2015-31530000-0); (Лампи – за кодом CPV за ДК 021:2015-31531000-7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ст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ани, вентилі, клапани та подібні вироби до труб, котлів, резервуарів, цистерн і подібних виробів - за кодом ДК 016:2010-28.14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Арматура трубопровідна: крани, вентилі, клапани та подібні пристрої – за кодом CPV за ДК 021:2015-42130000-9); (Крани, вентилі та клапан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– за кодом CPV за ДК 021:2015-42131000-6); (Засувки для водопровідних мереж – за кодом CPV за ДК 021:2015-42131120-3); (Редукційні регулювальні, зворотні та запобіжні клапани – за кодом CPV за ДК 021:2015-42131140-9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ки друкарські, машини для оброблення текстів, лічильні машини – за кодом ДК 016:2010-28.23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Настільні калькулятори – за кодом CPV за ДК 021:2015-30141200-1 (калькулятор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зогенератори/дистиляційні та фільтрувальні апарати – за кодом ДК 016:2010-28.29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Оливні бензинові та повітрозабірні фільтри – за кодом CPV за ДК 021:2015-42913000-9 (фільтри мастильні чи паливні, фільтри всмоктувальні до двигунів внутрішнього згорання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зогенератори/дистиляційні та фільтрувальні апарати - за кодом ДК 016:2010-28.29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Оливні бензинові та повітро забірні фільтри – за кодом CPV за ДК 021:2015-42913000-9 (фільтри мастильні чи паливні, фільтри всмоктувальні до двигунів внутрішнього згорання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ста шіст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6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плекти проводів до свічок запалювання та комплекти проводів інших типів, призначені для використання в наземних, повітряних і водних транспортних засобах - за кодом ДК 016:2010-29.31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Електричне обладнання для двигунів і транспортних засобів  – за кодом CPV за ДК 021:2015-31610000-5 (комплекти дротів, джгути дротів для двигунів, стартер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одна тисяч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ст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ини та приладдя до моторних транспортних засобів н.в.і.у. – за кодом ДК 016:2010-29.32.3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Частини та приладдя до транспортних засобів і їх двигунів – за кодом CPV за ДК 021:2015-34300000-0); (Механічні запасні частини, крім двигунів і частин двигунів – за кодом CPV за ДК 021:2015-34320000-6); (Гальма та частини гальм – за кодом CPV за ДК 021:2015-34322000-0); (Глушники та вихлопні труби  – за кодом CPV за ДК 021:2015-34325000-1 (домкрати, муфти зчеплення та супутні деталі)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 тисячі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ини та приладдя до моторних транспортних засобів н.в.і.у. – за кодом ДК 016:2010-29.32.3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Частини та приладдя до транспортних засобів і їх двигунів  – за кодом CPV за ДК 021:2015-34300000-0); (Механічні запасні частини, крім двигунів і частин двигунів – за кодом CPV за ДК 021:2015-34320000-6); (Гальма та частини гальм – за кодом CPV за ДК 021:2015-34322000-0); (Глушники та вихлопні труби  - за кодом CPV за ДК 021:2015-34325000-1 (домкрати, муфти зчеплення та супутні деталі)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801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 тисячі вісімсот одна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6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тли та щітки – за кодом ДК 016:2010-32.91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ітли, щітки та інше господарське приладдя  – за кодом CPV за ДК 021:2015-39224000-8 (мітли, щітки, пензлі для фарбування)); (Мітли, щітки та інше прибиральне приладдя  – за кодом CPV за ДК 021:2015-39224300-1 (туалетні йоржики, губки, відра для сміття, совки)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4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чотирист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бори наголовні захисні – за кодом ДК 016:2010-32.99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Гумки – за кодом CPV за ДК 021:2015-30192100-2); (Кулькові ручки  – за кодом CPV за ДК 021:2015-30192121-5); (Маркери  – за кодом CPV за ДК 021:2015-30192125-3); (Олівці  – за кодом CPV за ДК 021:2015-30192130-1); (Механічні олівці чи олівці з висувним стрижнем  – за кодом CPV за ДК 021:2015-30192131-8); (Змінні грифелі  – за кодом CPV за ДК 021:2015-30192132-5); (Точила для олівців  – за кодом CPV за ДК 021:2015-30192133-2); (Змінні подушки для штампів  – за кодом CPV за ДК 021:2015-30192154-5); (Коректори  – за кодом CPV за ДК 021:2015-30192160-0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4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чотирнадц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онтування та технічне обслуговування підіймального та вантажного устаткування – за кодом ДК 016: 2010-33.12.1 [Послуги з технічного обслуговування ліфтів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>кодом CPV за ДК 021: 2015 – 50750000-7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8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імдесят сім тисяч ві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онтування та технічне обслуговування підіймального та вантажного устаткування – за кодом ДК 016: 2010-33.12.1 [Послуги з технічного обслуговування ліфтів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>кодом CPV за ДК 021: 2015 – 50750000-7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9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триста 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дев’ятнадц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6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онтування та технічне обслуговування інструментів і приладів для вимірювання, випробовування – за кодом ДК 016: 2010-33.13.1 [Послуги з ремонту і технічного обслуговування вимірювальних, випробувальних і контрольних приладів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50410000-2 (перевірка лічильників, заземлюючих пристроїв, балонів)]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вісімнадцять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онтування та технічне обслуговування інструментів і приладів для вимірювання, випробовування – за кодом ДК 016: 2010-33.13.1 [Послуги з ремонту і технічного обслуговування вимірювальних, випробувальних і контрольних приладів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50410000-2 (перевірка лічильників, заземлюючих пристроїв, балонів)]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92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 п’ятсот дев’яносто дв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6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робка та розподіл води по трубопроводам – за кодом ДК 016: 2010-36.00.2 [Розподіл питної води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65111000-4 (водопостачання) ]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140,00</w:t>
            </w:r>
          </w:p>
          <w:p>
            <w:pPr>
              <w:pStyle w:val="Normal"/>
              <w:widowControl w:val="false"/>
              <w:ind w:right="-4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8"/>
                <w:sz w:val="28"/>
                <w:szCs w:val="28"/>
                <w:lang w:val="uk-UA"/>
              </w:rPr>
              <w:t>дев’ятнадц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сто сорок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робка та розподіл води по трубопроводам – за кодом ДК 016: 2010-36.00.2 [Розподіл питної води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65111000-4 (водопостачання) ]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00,00</w:t>
            </w:r>
          </w:p>
          <w:p>
            <w:pPr>
              <w:pStyle w:val="Normal"/>
              <w:widowControl w:val="false"/>
              <w:ind w:right="-4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8"/>
                <w:sz w:val="28"/>
                <w:szCs w:val="28"/>
                <w:lang w:val="uk-UA"/>
              </w:rPr>
              <w:t xml:space="preserve">дві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тисячі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дев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6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– за кодом ДК 016: 2010-37.00.1 [Послуги з ремонту і технічного обслуговування систем центрального опалення (промивка опалення, поточний ремонт ділянки теплотраси, каналізації та ін.)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65111000-4 ]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вадцять дв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– за кодом ДК 016: 2010-37.00.1 [Послуги з відведення стічних вод (водовідведення)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90430000-0]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86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тринадцять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вісімсот шіст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– за кодом ДК 016: 2010-37.00.1 [Послуги з відведення стічних вод (водовідведення)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90430000-0]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дві тисячі сто грн.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6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підприємств щодо перевезення безпечних відходів – за кодом ДК 016: 2010-38.11.6 [Послуги з перевезення сміття (вивіз сміття)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90512000-4]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6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вадцять сім тисяч шіс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6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підприємств щодо перевезення безпечних відходів – за кодом ДК 016: 2010-38.11.6 [Послуги з перевезення сміття (вивіз сміття)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90512000-4]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34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ві тисячі шістсот тридцять чоти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6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ходи небезпечні, інші – за кодом ДК 016: 2010-38.12.2 [Послуги з утилізації токсичних відходів, окрім радіоактивних відходів і забруднених ґрунтів (акумулятори, люмінесцентні лампи)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90523000-9]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(шість тисяч шістсот грн.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хнічне обслуговування та ремонтування автомобілів і маловантажних автотранспортних засобів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>кодом ДК 016: 2010-45.20.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[Послуги з ремонту і технічного обслуговування автомобілі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50112000-3] (ремонтування автомобілів)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041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тринадц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сорок одн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хнічне обслуговування та ремонтування автомобілів і маловантажних автотранспортних засобів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45.20.1 [Послуги із страхування транспортних засобів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66514110-0]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п’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везення вантажів дорожніми транспортними засобами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49.41.1 [Послуги з автомобільних перевезень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60100000-9]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імсот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вантажних транспортно-експедиційних агентств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52.29.1 [Послуги з автомобільних перевезень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60100000-9]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3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инадцять тисяч трист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рнали та періодичні видання друковані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58.14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Газети, періодичні спеціалізовані та інші періодичні видання і журнал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одом CPV за ДК 021: 2015 – 22200000-2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176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чотирнадц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сто сімдесят шіс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рнали та періодичні видання друковані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58.14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Газети, періодичні спеціалізовані та інші періодичні видання і журнал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одом CPV за ДК 021: 2015 – 22200000-2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949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дв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і дев’ятсот сорок дев’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6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ки, папір гербовий, бланки чеків, банкноти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58.19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арки, чекові бланки, банкноти, сертифікати акцій, рекламні матеріали, каталоги та посібник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одом CPV за ДК 021: 2015 – 22400000-4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538,00 (шість тисяч п’ятсот тридцять вісім грн. 00 коп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ки, папір гербовий, бланки чеків, банкноти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58.19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арки, чекові бланки, банкноти, сертифікати акцій, рекламні матеріали, каталоги та посібник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одом CPV за ДК 021: 2015 – 22400000-4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2,00 (чотириста шістдесят дві грн. 00 коп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6,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передавання даних – за кодом ДК 016: 2010-61.10.1 [Послуги телефонного зв’язку та передачі даних – за кодо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за ДК 021: 2015 – 64210000-1 (спецзв’язок, Укртелеком, Оптима)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альн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395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тридцять дев’ять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триста дев’яносто п’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передавання даних – за кодом ДК 016: 2010-61.10.1 [Послуги телефонного зв’язку та передачі даних – за кодо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за ДК 021: 2015 – 64210000-1 (спецзв’язок, Укртелеком, Оптима)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962,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тр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і дев’ятсот шістдесят дв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6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зв’язку Інтернетом провідними мережами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61.10.4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нтернет-послуг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одом CPV за ДК 021: 2015 – 72400000-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Укрнет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альн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712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вісі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сімсот двана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зв’язку Інтернетом провідними мережами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61.10.4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нтернет-послуг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одом CPV за ДК 021: 2015 – 72400000-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Укрнет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3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шістсот двадцять тр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6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онсультативні з програмного забезпечення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62.02.2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слуги з обслуговування програмного забезпечення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дом CPV за ДК 021: 2015 – 72261000-2 </w:t>
            </w:r>
            <w:r>
              <w:rPr>
                <w:color w:val="000000"/>
                <w:sz w:val="28"/>
                <w:szCs w:val="28"/>
                <w:lang w:val="uk-UA"/>
              </w:rPr>
              <w:t>(Парус 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325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п’ять тисяч триста двадцять п’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міщення інформації на Веб-порталі 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63.12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слуги з підтримки користувачів та з технічної підтримк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дом CPV за ДК 021: 2015 – 72253000-3 </w:t>
            </w:r>
            <w:r>
              <w:rPr>
                <w:color w:val="000000"/>
                <w:sz w:val="28"/>
                <w:szCs w:val="28"/>
                <w:lang w:val="uk-UA"/>
              </w:rPr>
              <w:t>(Зовнішторгвидав України 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одна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а ві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випробування й аналізування складу та чистоти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71.20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Лабораторні послуги –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дом CPV за ДК 021: 2015 – 71900000-7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(Послуги з вимірювання показників якості стічних вод </w:t>
              <w:br/>
              <w:t>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26,0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три тисячі сімсот двадцять шість грн. 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випробування й аналізування складу та чистоти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71.20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Лабораторні послуги –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дом CPV за ДК 021: 2015 – 71900000-7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(Послуги з вимірювання показників якості стічних вод </w:t>
              <w:br/>
              <w:t>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42,2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дна тисяча двісті сорок дві грн.2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6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зультати наукового дослідження та розроблення у сфері суспільних і гуманітарних наук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72.20.3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у сфері наукових досліджень та експериментальних розробок –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дом CPV за ДК 021: 2015 – 73100000-3 </w:t>
            </w:r>
            <w:r>
              <w:rPr>
                <w:color w:val="000000"/>
                <w:sz w:val="28"/>
                <w:szCs w:val="28"/>
                <w:lang w:val="uk-UA"/>
              </w:rPr>
              <w:t>(НТП, надбання 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404,0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сорок одна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а чотириста чоти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Послуги комерційні інші –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дом ДК 016: 2010-74.84.1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нсультаційні послуги з питань загального управління –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дом CPV за ДК 021: 2015 – 79411000-8 (оргвнески, нотаріальні послуги, інформаційно-консультаційні, експертні, касове обслуговування, проведення іспитів та ін.)]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687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тринадцять тисяч шістсот вісімдесят сі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Послуги комерційні інші –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дом ДК 016: 2010-74.84.1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нсультаційні послуги з питань загального управління –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дом CPV за ДК 021: 2015 – 79411000-8 (оргвнески, нотаріальні послуги, інформаційно-консультаційні, експертні, касове обслуговування, проведення іспитів та ін.)]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09,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три тисячі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шістсот вісімсот дев’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6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оренди та лізингу інш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ашин, устаткування та майна, н.в.і.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77.39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телефонного зв’язку та передачі інших –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дом CPV за ДК 021: 2015 – 64210000-1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(оренд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елекомунікації СКТБ та ін.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шістсот сорок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, пов’язані з особистою безпекою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80.10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охорони об’єктів та особистої охорони –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дом CPV за ДК 021: 2015 – 79713000-5 </w:t>
            </w:r>
            <w:r>
              <w:rPr>
                <w:color w:val="000000"/>
                <w:sz w:val="28"/>
                <w:szCs w:val="28"/>
                <w:lang w:val="uk-UA"/>
              </w:rPr>
              <w:t>(охорона об’єктів та ін.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8640,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(сто двадцять вісім тисяч шістсот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сорок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, пов’язані з особистою безпекою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80.10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охорони об’єктів та особистої охорони –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дом CPV за ДК 021: 2015 – 79713000-5 </w:t>
            </w:r>
            <w:r>
              <w:rPr>
                <w:color w:val="000000"/>
                <w:sz w:val="28"/>
                <w:szCs w:val="28"/>
                <w:lang w:val="uk-UA"/>
              </w:rPr>
              <w:t>(охорона об’єктів та ін.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60,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ві тисячі триста шіст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6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192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систем безпеки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80.20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пожежних і рятувальних служб –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дом CPV за ДК 021: 2015 – 75250000-3 </w:t>
            </w:r>
            <w:r>
              <w:rPr>
                <w:color w:val="000000"/>
                <w:sz w:val="28"/>
                <w:szCs w:val="28"/>
                <w:lang w:val="uk-UA"/>
              </w:rPr>
              <w:t>(спектр, гранд сигнал, пож. безп. пульт. охор.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103,00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імнадцять  тисяч сто три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192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систем безпеки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80.20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пожежних і рятувальних служб –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дом CPV за ДК 021: 2015 – 75250000-3 </w:t>
            </w:r>
            <w:r>
              <w:rPr>
                <w:color w:val="000000"/>
                <w:sz w:val="28"/>
                <w:szCs w:val="28"/>
                <w:lang w:val="uk-UA"/>
              </w:rPr>
              <w:t>(спектр, гранд сигнал, пож. безп. пульт. охор.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,00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сто двадцять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6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192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очищення, та винищування шкідників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81.29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дератизації –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дом CPV за ДК 021: 2015 – 90923000-3 </w:t>
            </w:r>
            <w:r>
              <w:rPr>
                <w:color w:val="000000"/>
                <w:sz w:val="28"/>
                <w:szCs w:val="28"/>
                <w:lang w:val="uk-UA"/>
              </w:rPr>
              <w:t>(дезінфекція і дератизація та ін.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80,00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три  тисяч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ві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192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освітянські інші, н.в.і.у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85.59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підготовки персоналу –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дом CPV за ДК 021: 2015 – 79632000-3 </w:t>
            </w:r>
            <w:r>
              <w:rPr>
                <w:color w:val="000000"/>
                <w:sz w:val="28"/>
                <w:szCs w:val="28"/>
                <w:lang w:val="uk-UA"/>
              </w:rPr>
              <w:t>(навчання, підвищення кваліфікації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084,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дванадцять тисяч  вісімдесят чотири грн.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603105" cy="669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6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105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00" w:after="10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/>
  </w:style>
  <w:style w:type="paragraph" w:styleId="Style8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44:00Z</dcterms:created>
  <dc:creator>Noname</dc:creator>
  <dc:description/>
  <cp:keywords/>
  <dc:language>en-US</dc:language>
  <cp:lastModifiedBy>1</cp:lastModifiedBy>
  <cp:lastPrinted>2016-02-10T11:42:00Z</cp:lastPrinted>
  <dcterms:modified xsi:type="dcterms:W3CDTF">2016-04-04T10:47:00Z</dcterms:modified>
  <cp:revision>4</cp:revision>
  <dc:subject/>
  <dc:title>ЗАТВЕРДЖЕНО</dc:title>
</cp:coreProperties>
</file>