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річного кошторису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ліетиленові мішки та пакети для сміття – за кодом CPV за ДК 021:2015-19640000-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нчірки для прибирання  – за кодом CPV за ДК 021:2015-395258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узки, канати, шпагат і сіткове полотно крім відходів – за кодом ДК 016:2010-13.9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Шпагати – за кодом CPV за ДК 021:2015-39541140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3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п’ятсот тридцять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ДК 016:2010-17.12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  – за кодом CPV за ДК 021:2015-30199230-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 – за кодом CPV за ДК 021:2015-30199500-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сімсот ві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 – за кодом CPV за ДК 021:2015-30199792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 та вітальні листівки та інша друкована продукція – за кодом CPV за ДК 021:2015-22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– за кодом CPV за ДК 021:2015-22800000-8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то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в’яносто дев’ять тисяч дев’ятсот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 – за кодом CPV за ДК 021:2015-09211000-1); (Моторні оливи – за кодом CPV за ДК 021:2015-09211100-2); (Компресорні оливи – за кодом CPV за ДК 021:2015-09211200-3); (Трансмісійні оливи – за кодом CPV за ДК 021:2015-09211400-5); (Редукторні оливи – за кодом CPV за ДК 021:2015-09211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иви для гідравлічних систем та іншого призначення – за кодом CPV за ДК 021:2015-09211600-7); (Гідравлічні рідини – за кодом CPV за ДК 021:2015-09211610-0); (Електроізоляційні оливи – за кодом CPV за ДК 021:2015-09211640-9); (Гальмівні рідини – за кодом CPV за ДК 021:2015-09211650-2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– за кодом ДК 016:2010-20.1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– за кодом CPV за ДК 021:2015-24110000-8 (водень, аргон, інертні гази, азот і кисень); (Ацетилен – за кодом CPV за ДК 021:2015-24321115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– за кодом ДК 016:2010-20.3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 – за кодом CPV за ДК 021:2015-22611000-6); (Чорнильні картріджи – за кодом CPV за ДК 021:2015-30192113-6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д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чорнила – за кодом ДК 016:2010-20.41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ило – за кодом CPV за ДК 021:2015-33711900-6); (Мийні засоби – за кодом CPV за ДК 021:2015-39831200-8); (Засоби для чищення – за кодом CPV за ДК 021:2015-39831240-0); (Засоби для чищення туалету – за кодом CPV за ДК 021:2015-39831600-2); (Продукція для чищення та полірування – за кодом CPV за ДК 021:2015-3980000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парати пахучі, воски та інші засоби для чищення – за кодом ДК 016:2010-20.4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дукція для чищення та полірування – за кодом CPV за ДК 021:2015-39800000-0); (Ароматизатори та воски – за кодом CPV за ДК 021:2015-39810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– за кодом ДК 016:2010-20.5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 – за кодом CPV за ДК 021:2015-24910000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одна тисяча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-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–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5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– за кодом ДК 016:2010-20.59.5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– за кодом CPV за ДК 021:2015-24957200-9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яким і твердим припоє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44315300-4);(Тонери для лазерних принтерів/факсів  – за кодом CPV за ДК 021:2015-30125110-5); (Картріджи з тонером – за кодом CPV за ДК 021:2015-30125100-2 (лазерні картріджи)); (Тонери для фотокопіювальної техніки – за кодом CPV за ДК 021:2015-30125120-8); (Тонери для пристроїв обробки та аналізу данних і документації – за кодом CPV за ДК 021:2015-30125130-1); (Прозорі плівки та плівки-конверти для графо проекторів (плівки для різографів) – за кодом CPV за ДК 021:2015-30192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дцять дев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– за кодом ДК 016:2010-22.21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 – за кодом CPV за ДК 021:2015-44134000-8); (Труби та арматура за кодом CPV за ДК 021:2015-44163000-0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– за кодом ДК 016:2010-22.2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 – за кодом CPV за ДК 021:2015-30194200-7); (Косинці – за кодом CPV за ДК 021:2015-30194820-9);(Рамки для картин  – за кодом CPV за ДК 021:2015-3929820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– за кодом ДК 016:2010-23.5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Цемент  – за кодом CPV за ДК 021:2015-441112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– за кодом ДК 016:2010-23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  – за кодом CPV за ДК 021:2015-14811200-1); (Точильні круги  – за кодом CPV за ДК 021:2015-14811300-2);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–за кодом ДК 016:2010-25.7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  – за кодом CPV за ДК 021:2015-30197300-9); (Ножі та ножиці  – за кодом CPV за ДК 021:2015-39241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мки та завіси – за кодом ДК 016:2010-25.72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мки, ключі та петлі  – за кодом CPV за ДК 021:2015-44520000-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– за кодом ДК 016:2010-25.73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 – за кодом CPV за ДК 021:2015-44511500-0); (Полотна до ручних пилок  – за кодом CPV за ДК 021:2015-4451151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– за кодом ДК 016:2010-25.73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 – за кодом CPV за ДК 021:2015-30192200-3); (Ручні інструменти різні – за кодом CPV за ДК 021:2015-44512000-2(щипці, молотки, монтажні затискачі, гайкові ключі, ключі розвідні, напилки чи рашпилі, викрутки, обтисні щипц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– за кодом ДК 016:2010-25.73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 – за кодом CPV за ДК 021:2015-44512900-1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– за кодом ДК 016:2010-25.9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 – за кодом CPV за ДК 021:2015-44530000-4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– за кодом CPV за ДК 021:2015-44531000-1 (шурупи, шурупи з гачком або кільцем, само різи)); (Болти – за кодом CPV за ДК 021:2015-44531400-5); (Комплекти фланцевих з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єднан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44531500-6 (болти та шурупи)); (Гайки – за кодом CPV за ДК 021:2015-44531600-7); (Залізні чи сталеві вироби з наріззю – за кодом CPV за ДК 021:2015-44531700-8); (Кріпильні деталі без нарізі – за кодом CPV за ДК 021:2015-44532000-8); (Заклепки – за кодом CPV за ДК 021:2015-44532100-9); (Шайби – за кодом CPV за ДК 021:2015-44532200-0); (Шплінти – за кодом CPV за ДК 021:2015-44532300-1); (Сталеві стикові накладки – за кодом CPV за ДК 021:2015-44532400-2); (Мідні кріпильні деталі – за кодом CPV за ДК 021:2015-44533000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– за кодом ДК 016:2010-25.9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 – за кодом CPV за ДК 021:2015-30197100-7); (Канцелярські скріпки – за кодом CPV за ДК 021:2015-30197220-4); (Драбини – за кодом CPV за ДК 021:2015-444232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– за кодом ДК 016:2010-26.1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ів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100-0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юте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13000-5); (Настільні 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133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37135-4); (Материнські плат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140-2); (Килимки для 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ної миші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220-7); (Лазерн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10-8); (Матричн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20-1); (Пристрої для розширення об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є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а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яті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6100-3(жорсткі диски)); (Струменеві пр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2150-0 (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не обладнання різне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6000-2 (ББП, гарнітура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тисяч двісті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– за кодом ДК 016:2010-26.5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 – за кодом CPV за ДК 021:2015-31639000-1); (Прилади для вимірювання електричних велич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1300-0 (амперметри, вольтметри, мультиметри)); (Осцилограф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2100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– за кодом ДК 016:2010-26.8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 – за кодом CPV за ДК 021:2015-30234000-8); (Компакт-диски (дискети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4300-1); (Флеш-па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34600-4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субпідрядні як частина виробництва електричної розподільчої та керувальної апаратури – за кодом ДК 016:2010-27.12.9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онтаж електропроводки та електроарматури – за кодом CPV за ДК 021:2015-45311000-0); (Електромонтажні робот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5310000-3); (Монтаж систем електроживлення – за кодом CPV за ДК 021:2015-45315300-1); (Монтаж обладнання високої напруги – за кодом CPV за ДК 021:2015-45315400-2); (Монтаж обладнання середньої напруги – за кодом CPV за ДК 021:2015-453155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ДК 016:2010-27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– за кодом CPV за ДК 021:2015-31400000-0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оди та кабелі електронні й електричні інші – за кодом ДК 016:2010-27.3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ичні проводи – за кодом CPV за ДК 021:2015-44318000-2); (Кабел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4321000-6); (Кабелі, дроти та супутня продукція – за кодом CPV за ДК 021:2015-44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строї електромонтажні – за кодом ДК 016:2010-27.3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озмикачі – за кодом CPV за ДК 021:2015-31212000-5); (Перемика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1214100-0); (Роз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’єднувач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1214110-3); (Вимикачі світла – за кодом CPV за ДК 021:2015-31214140-2); (Тумблери – за кодом CPV за ДК 021:2015-31214170-1); (Лампові патрони – за кодом CPV за ДК 021:2015-31223000-5); (Вилки та розетки – за кодом CPV за ДК 021:2015-31224100-3); (Подовжувальні кабелі – за кодом CPV за ДК 021:2015-31224810-3); (Стартери – за кодом CPV за ДК 021:2015-3153250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– за кодом ДК 016:2010-27.4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вітлювальне обладнання та електричні лампи – за кодом CPV за ДК 021:2015-31500000-1); (Електричні лампи розжарення – за кодом CPV за ДК 021:2015-31510000-4); (Розрядні лампи – за кодом CPV за ДК 021:2015-31514000-2); (Лампи розжарення – за кодом CPV за ДК 021:2015-315191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– за кодом ДК 016:2010-27.4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ітильники та освітлювальна арматура – за кодом CPV за ДК 021:2015-31520000-7); (Світильник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1521000-4); (Настільні світильники – за кодом CPV за ДК 021:2015-31521100-5); (Ліхтарі аварійної сигналізації – за кодом CPV за ДК 021:2015-31521310-0); (Підсвічувані вказівники і вивіски – за кодом CPV за ДК 021:2015-31523000-8); (Ліхтарі – за кодом CPV за ДК 021:2015-31527210-1); (Частини до світильників та освітлювального обладнання – за кодом CPV за ДК 021:2015-31530000-0); (Лампи – за кодом CPV за ДК 021:2015-31531000-7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 - за кодом ДК 016:2010-2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Арматура трубопровідна: крани, вентилі, клапани та подібні пристрої – за кодом CPV за ДК 021:2015-42130000-9); (Крани, вентилі та клапан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2131000-6); (Засувки для водопровідних мереж – за кодом CPV за ДК 021:2015-42131120-3); (Редукційні регулювальні, зворотні та запобіжні клапани – за кодом CPV за ДК 021:2015-4213114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– за кодом ДК 016:2010-28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– за кодом CPV за ДК 021:2015-30141200-1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–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-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 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 - за кодом ДК 016:2010-29.3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ичне обладнання для двигунів і транспортних засобів  – за кодом CPV за ДК 021:2015-31610000-5 (комплекти дротів, джгути дротів для двигунів, стар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 – за кодом ДК 016:2010-29.3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ичне обладнання для двигунів і транспортних засобів  – за кодом CPV за ДК 021:2015-31610000-5 (комплекти дротів, джгути дротів для двигунів, стар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двадцять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-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-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– за кодом ДК 016:2010-32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 – за кодом CPV за ДК 021:2015-39224000-8 (мітли, щітки, пензлі для фарбування)); (Мітли, щітки та інше прибиральне приладдя  – за кодом CPV за ДК 021:2015-39224300-1 (туалетні йоржики, губки, відра для сміття, совк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– за кодом ДК 016:2010-32.9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– за кодом CPV за ДК 021:2015-30192100-2); (Кулькові ручки  – за кодом CPV за ДК 021:2015-30192121-5); (Маркери  – за кодом CPV за ДК 021:2015-30192125-3); (Олівці  – за кодом CPV за ДК 021:2015-30192130-1); (Механічні олівці чи олівці з висувним стрижнем  – за кодом CPV за ДК 021:2015-30192131-8); (Змінні грифелі  – за кодом CPV за ДК 021:2015-30192132-5); (Точила для олівців  – за кодом CPV за ДК 021:2015-30192133-2); (Змінні подушки для штампів  – за кодом CPV за ДК 021:2015-30192154-5); (Коректори  – за кодом CPV за ДК 021:2015-3019216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сім тисяч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в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дев’яносто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40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дев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то сорок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0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д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исяч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р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ві тисячі сто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сім тисяч 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6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шістсот три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– за кодом ДК 016: 2010-38.12.2 [Послуги з утилізації токсичних відходів, окрім радіоактивних відходів і забруднених ґрунтів (акумулятори, люмінесцентні лампи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23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шість тисяч шістсот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>кодом ДК 016: 2010-45.20.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[Послуги з ремонту і технічного обслуговування автомобілі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112000-3] (ремонтування автомобілів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4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ри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сорок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5.20.1 [Послуги із страхування 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6514110-0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9.41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2.29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инадцять тисяч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7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сто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2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вісімсот два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38,00 (шість тисяч п’ятсот тридцять вісім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(чотириста шістдесят дві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ста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двісті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1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3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двадцять т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2.0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обслуговування програмного забезпече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61000-2 </w:t>
            </w:r>
            <w:r>
              <w:rPr>
                <w:color w:val="000000"/>
                <w:sz w:val="28"/>
                <w:szCs w:val="28"/>
                <w:lang w:val="uk-UA"/>
              </w:rPr>
              <w:t>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2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триста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3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підтримки користувачів та з технічної підтрим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53000-3 </w:t>
            </w:r>
            <w:r>
              <w:rPr>
                <w:color w:val="000000"/>
                <w:sz w:val="28"/>
                <w:szCs w:val="28"/>
                <w:lang w:val="uk-UA"/>
              </w:rPr>
              <w:t>(Зовнішторгвидав України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2.20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альних розробок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3100000-3 </w:t>
            </w:r>
            <w:r>
              <w:rPr>
                <w:color w:val="000000"/>
                <w:sz w:val="28"/>
                <w:szCs w:val="28"/>
                <w:lang w:val="uk-UA"/>
              </w:rPr>
              <w:t>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404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8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 тисячі шістсот вісімсот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7.3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телефонного зв’язку та передачі інших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64210000-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двадцять вісім тисяч шіст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5250000-3 </w:t>
            </w:r>
            <w:r>
              <w:rPr>
                <w:color w:val="000000"/>
                <w:sz w:val="28"/>
                <w:szCs w:val="28"/>
                <w:lang w:val="uk-UA"/>
              </w:rPr>
              <w:t>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03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 тисяч сто тр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5250000-3 </w:t>
            </w:r>
            <w:r>
              <w:rPr>
                <w:color w:val="000000"/>
                <w:sz w:val="28"/>
                <w:szCs w:val="28"/>
                <w:lang w:val="uk-UA"/>
              </w:rPr>
              <w:t>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то двадц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чищення, та винищування шкідник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1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дератизації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90923000-3 </w:t>
            </w:r>
            <w:r>
              <w:rPr>
                <w:color w:val="000000"/>
                <w:sz w:val="28"/>
                <w:szCs w:val="28"/>
                <w:lang w:val="uk-UA"/>
              </w:rPr>
              <w:t>(дезінфекція і дератизація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780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03105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00Z</dcterms:created>
  <dc:creator>Noname</dc:creator>
  <dc:description/>
  <cp:keywords/>
  <dc:language>en-US</dc:language>
  <cp:lastModifiedBy>1</cp:lastModifiedBy>
  <cp:lastPrinted>2016-02-10T11:42:00Z</cp:lastPrinted>
  <dcterms:modified xsi:type="dcterms:W3CDTF">2016-02-22T12:47:00Z</dcterms:modified>
  <cp:revision>2</cp:revision>
  <dc:subject/>
  <dc:title>ЗАТВЕРДЖЕНО</dc:title>
</cp:coreProperties>
</file>