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Зміни до річного плану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5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за ЄДРПОУ  05539962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8.11.3 Крей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2.1 Гравій та піс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2.2 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4.1 Мотузки, канати, шпагат і сіткове полотно крім відход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2.3 Одяг робочий інший (спецодяг механіків, теплі куртк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1 Рукавички, рукавиці та мітинки трикотаж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шістдесят 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2 Рукавички, рукавиці та мітинки крім трикотажних (печатки резинов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 Вироби з деревини інші (інструменти, оправи й ручки до інструмен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.12.1 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25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чотири тисячі двісті п’ят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 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 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139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сімдесят 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сто тридцять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чоти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 Газ нафтовий та інші газоподібні вуглеводні крім природного газу (пропан, бута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4 Продукти нафтоперероблення інші (мастила для автотранспорту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 Гази промислові (аргон, азот, кисень, вуглекислота, ацетиле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 Барвники та пігмен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4.6 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4.7 Продукти хімічні, органічні, основні, різноманітні (каніфоль, оливи та ін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6.5 Пластмаси, інші у первинних формах; смоли іонообмінні  (поліуретан, силікон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 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шіс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2 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41.3 Мило, засоби мильні та засоби для чищення, дезинфікуючі зас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41.4 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двадцять одн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2.1 Клеї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і тисячі п’ятсо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десят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 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140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9.3 Чорнила для писання та інші чорни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4 Засоби змащувальні (рідини для гідравлічних гальм, засоби антифриз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5 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десят вісім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.22.1 Сумки та аптечки першої допомог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1.1 Шини та камери гумові н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3 Трубки, трубки та шланги з вулканізованої гуми (шланги армова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 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7 Вироби з вулканізованої гуми, н.в.і.у.; гума тверда, вироби з твердої гуми (вироби гумометалеві до автотранспортних засобів, знаки для штампів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21.2 Труби, трубки, шланги та фітинги до них пластмасові (труби, коліна, перехідники, муфт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3.1 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9.2 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20.1 Цементи, будівельні розчини, бетони та інші подібні суміші вогнетривкі, н.в.і.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2.1 Вироби санітарно-технічні керамічні (раковини, унітаз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51.1 Цеме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 Вироби з волокнистого цементу (азбес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91.1 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3 Прокат плоский з нелегованої сталі без подальшого оброблення, крім гарячого прокатування (листи, пластини, см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.10.4 Прокат плоский зі сталі без подальшого оброблення крім холодного прокатування завширшки не менше ніж 600 мм (листи, смуг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инадц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20.3 Труби та трубки зовнішнім діаметром не більше ніж 406,4 мм зі стал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 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.51.3 Фітинги до труб і трубок з ливарного чавуну (муфти, коліна, фланц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 Вироби ножові та столові прибори (ножиці, пристрої для заточування олівц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2.1 Замки та завіси (замки, шпінга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3.1 Інструменти ручні для використування в сільському господарстві, садівництві чи лісовому господарстві (лопати, вила, кирки, мотики, сапи, граблі, сокири, сек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.73.2 Пилки ручні, полотна до будь-яких пил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 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 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3.1 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4.1 Вироби кріпильні та гвинтонарізні (гвинти, болти, гайки, заклепки, шурупи, дюб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 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 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20.1 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десят п’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20.2 Блоки пам’яті та інші запам’ятувальні пристрої (модулі пам’яті, приводи DVD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десять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 Блоки машин автоматичного оброблення інформації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30.2 Апаратура електрична для впроводового телефонного та телеграфного зв’язку (телефонні апарати, відеофон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30.9 Роботи субпідрядні як частина виробництва апаратури зв’язку (АТС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12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дві тисячі триста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 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6 Інструменти та прилади вимірювальні, контрольні та випробувальні інші (мікроскопи, спідометри до транспортних засобів, тахометри, датчики тиску, сигналізатори-аналіз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3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сять тисяч п’ятсот три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51.7 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80.1 Носії інформації магнітні й оптичні (диски, дискети, флеш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ь тисяч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20.2 Акумулятори електричні та частини до них </w:t>
            </w:r>
          </w:p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 Проводи та кабелі електронні й електричн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 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 Лампи розжарювання за газорозрядні електричні лампи дуг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40.2 Лампи та світильники (ліхтарі, світильники настінні, знаки та таблички з назвами світлові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 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 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 Частини двигу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 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 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 Вальниці/підшипники кулькові чи ролик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3.1 Машинки друкарські, машини для оброблення текстів, лічильні машини (калькуля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 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21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двісті шіст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 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 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сто дес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 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 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 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 Ремені безпеки, подушки безпеки, частини кузовів та приладдя до 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32.3 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.99.1 Засоби та устаткування транспортні інші н.в.і.у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.91.1 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.99.1 Убори наголовні захисні; ручки для писання та олівці, маркери, файли, коректори, рукавички </w:t>
              <w:br/>
              <w:t>та і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55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чотир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сот п’ят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12.1 Ремонтування та технічне обслуговування підіймального та вантажного устаткування (технічне обслуговування ліф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78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дві тисячі сімсот вісімдесят чотири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.13.1 Ремонтування та технічне обслуговування інструментів і приладів для вимірювання, випробовування (перевірка лічильників, заземлюючих пристроїв, балонів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.00.1 Вода природна (водопостач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шість тисяч 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.00.1 Послуги каналізаційні (промивка опалення, поточний ремонт ділянки теплотраси, каналізації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1.6 Послуги підприємств щодо перевезення безпечних відходів (вивіз смітт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шіс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2.2 Відходи небезпечні, інші (акумулятори, люмінесцентні ламп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91.1 Роботи покрівельні (ремонт покрів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5.20.1 Технічне обслуговування та ремонтування автомобілів і мало вантажних автотранспортних засобів (ремонт, страхування,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т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29.1 Послуги вантажних транспортно-експедиційних агентств (доставка вантаж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.10.1 Поштові послуги у межах зобов’язання щодо надання універсальних послуг (спецзв’яз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1.1 Книжки друковані (книжки професійні та науково-технічн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1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вісімсот 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8.14.1 Журнали та періодичні видання друкова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адцять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1 Послуги щодо передання даних і повідомлень (Укртелеком, Оптима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0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сім тисяч шістсот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4 Послуги зв’язку Інтернетом провідними мережам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два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02.2 Послуги консультативні з програмного забезпечення (Парус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.12.1 Розміщення інформації на Веб-порталі (Зовнішторгвидав Україн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2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триста два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20.3 Результати наукового дослідження та розроблення у сфері суспільних і гуманітарних наук (НТП, надб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95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п’ят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11.1 Послуги у галузі пр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84.1 Послуги комерційні інші (оргвнески, нотаріальні послуги, інформаційно-консультаційні, експертні, навчання, установка програмного забезпечення РС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п’ять тисяч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12.1 Послуги щодо оренди та лізингу вантаж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втомобілів (оренда автонавантажувача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триста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39.1 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ашин, устаткування та майна, н.в.і.у (оренда телекомунікації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30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носто дев’ять тисяч дев’ятсот три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8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8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чотириста ві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кредиторська заборгованість за 2014 рік)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.20.1 Послуги систем безпеки (технічний огляд пожежної сигналізації, технічний огляд АПС приміщень, зарядка вогнегасник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6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надцять 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сім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1.29.1 Послуги щодо очищення, та винищування шкідників (дезінфекція і дератизаці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95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тисячі дев’яност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5.11.1 Ремонтування комп’ютерів і периферійного устаткування (заправка картридж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35,7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орок три тисячі сто три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29640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0:00Z</dcterms:created>
  <dc:creator>Noname</dc:creator>
  <dc:description/>
  <cp:keywords/>
  <dc:language>en-US</dc:language>
  <cp:lastModifiedBy>1</cp:lastModifiedBy>
  <cp:lastPrinted>2015-08-17T17:40:00Z</cp:lastPrinted>
  <dcterms:modified xsi:type="dcterms:W3CDTF">2015-08-18T12:00:00Z</dcterms:modified>
  <cp:revision>2</cp:revision>
  <dc:subject/>
  <dc:title>ЗАТВЕРДЖЕНО</dc:title>
</cp:coreProperties>
</file>