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Е КОСМІЧНЕ АГЕНТСТВО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итут технічної механі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ГОЛОШУЄ </w:t>
      </w:r>
      <w:r>
        <w:rPr>
          <w:b/>
          <w:caps/>
          <w:sz w:val="28"/>
          <w:lang w:val="uk-UA"/>
        </w:rPr>
        <w:t>конкурсний відбір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асті у програмі постдокторальних досліджень НАН України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2 - 2023 роки</w:t>
      </w:r>
    </w:p>
    <w:p>
      <w:pPr>
        <w:pStyle w:val="Normal"/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pacing w:val="-8"/>
          <w:lang w:val="uk-UA"/>
        </w:rPr>
      </w:pPr>
      <w:r>
        <w:rPr>
          <w:sz w:val="28"/>
          <w:u w:val="single"/>
          <w:lang w:val="uk-UA"/>
        </w:rPr>
        <w:t>за науково-дослідними темами</w:t>
      </w:r>
      <w:r>
        <w:rPr>
          <w:sz w:val="28"/>
          <w:lang w:val="uk-UA"/>
        </w:rPr>
        <w:t xml:space="preserve">: </w:t>
      </w:r>
      <w:r>
        <w:rPr>
          <w:spacing w:val="-8"/>
          <w:lang w:val="uk-UA"/>
        </w:rPr>
        <w:t xml:space="preserve"> </w:t>
      </w:r>
    </w:p>
    <w:p>
      <w:pPr>
        <w:pStyle w:val="Normal"/>
        <w:jc w:val="center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1 </w:t>
      </w:r>
      <w:r>
        <w:rPr>
          <w:b/>
          <w:sz w:val="28"/>
          <w:szCs w:val="28"/>
          <w:lang w:val="uk-UA"/>
        </w:rPr>
        <w:t>Чисельне моделювання аеротермогазодинамічних та динамічних процесів, що супроводжують функціонування об’єктів ракетно-космічної техніки</w:t>
      </w:r>
      <w:r>
        <w:rPr>
          <w:bCs/>
          <w:sz w:val="28"/>
          <w:szCs w:val="28"/>
          <w:lang w:val="uk-UA"/>
        </w:rPr>
        <w:t xml:space="preserve"> (відомча, фундаментальна НДР № III-107-2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Мета роботи – визначення впливу аеротермогазодинамічних та динамічних процесів на функціонування перспективних об’єктів ракетно-космічної техніки (ОРКТ) у різних режимах їх експлуатації для оперативного прогнозування діючих на них аеродинамічних, теплових та динамічних навантажень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и робот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дослідження аеротермогазодинамічних процесів, що виникають при відпрацюванні ОРКТ з органами керування та обертання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дослідження динамічних навантажень на елементи ОРКТ з урахуванням аеродинамічних та динамічних збурень на активній ділянці траєкторії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дослідження впливу гідравлічних та термогазодинамічних процесів в керуючих реактивних двигунах на динамічні навантаження елементів ОРКТ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/>
        </w:rPr>
        <w:t>– </w:t>
      </w:r>
      <w:r>
        <w:rPr>
          <w:bCs/>
          <w:sz w:val="24"/>
          <w:szCs w:val="24"/>
          <w:lang w:val="uk-UA"/>
        </w:rPr>
        <w:t>дослідже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озріджених струминних потоків від двигунних установок на поверхні космічних апаратів.</w:t>
      </w:r>
    </w:p>
    <w:p>
      <w:pPr>
        <w:pStyle w:val="Normal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Розробка та вдосконалення методів системного аналізу, керування та дослідження динаміки, спрямованих на створення об’єктів космічної техніки</w:t>
      </w:r>
      <w:r>
        <w:rPr>
          <w:sz w:val="28"/>
          <w:szCs w:val="28"/>
          <w:lang w:val="uk-UA"/>
        </w:rPr>
        <w:t xml:space="preserve"> (відомча, фундаментальна НДР №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110-2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uk-UA"/>
        </w:rPr>
        <w:t>Метою роботи є розробка нового та вдосконалення існуючого науково-методичного та інформаційно-аналітичного забезпечення, спрямованого на створення об’єктів космічної техні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ми роботи є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розробка методів і методик розрахунку, вибору та підтримання орбіт супутників дистанційного зондування Землі для підвищення ефективності їх роботи, в тому числі у складі угруповання супутникі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розробка науково-методичного забезпечення для оптимального синтезу структури та вибору параметрів космічного промислового комплек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розробка методів оптимального керування сервісними космічними апаратами і модулями орбітального промислового комплек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вдосконалення існуючих методів керування відносним рухом та методів бортов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uk-UA"/>
        </w:rPr>
        <w:t>визначення параметрів руху і характеристик некооперованого об'єкта орбітального серві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виробленні способів ефективного спільного використання традиційного математичного моделювання та методів машинного навчання в задачах розрахунку динаміки космічних апараті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 xml:space="preserve">розробка та вдосконалення методології керування рухомими об’єктами із використанням методів штучного інтелекту;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el-GR"/>
        </w:rPr>
        <w:t>– </w:t>
      </w:r>
      <w:r>
        <w:rPr>
          <w:sz w:val="24"/>
          <w:szCs w:val="24"/>
          <w:lang w:val="uk-UA"/>
        </w:rPr>
        <w:t>розробка методу структурно-параметричної ідентифікації для моделювання руху великих фрагментів космічного сміття в класі систем авторегресійних моделей, в яких коефіцієнти визначаються на основі функцій щільності бета-розподілів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онкурсі можуть брати участь молоді вчені, які працюють в установах та організаціях незалежно від їхньої відомчої приналеж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и на момент завершення конкурсного відбору мають відповідати таким вимогам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к до 35 років включно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 від дати захисту дисертації на здобуття наукового ступеня кандидата наук або доктора філософії (PhD) не більше 7 рокі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ня досліджень за заявленими на конкурс тематиками наукових проєктів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тендент не працює за основним місцем роботи у ІТМ НАНУ і ДКАУ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тендент є громадянин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ом заяв та документів – до </w:t>
      </w:r>
      <w:r>
        <w:rPr>
          <w:b/>
          <w:sz w:val="28"/>
          <w:lang w:val="uk-UA"/>
        </w:rPr>
        <w:t>30 вересня 2021</w:t>
      </w:r>
      <w:r>
        <w:rPr>
          <w:sz w:val="28"/>
          <w:lang w:val="uk-UA"/>
        </w:rPr>
        <w:t xml:space="preserve"> року. </w:t>
      </w:r>
    </w:p>
    <w:p>
      <w:pPr>
        <w:pStyle w:val="Normal"/>
        <w:ind w:firstLine="42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 подає до Інституту такі документи: 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писану заяву про участь у програмі постдоків НАН України із назвою науково-дослідної теми, до виконання якої він хоче долучитися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фесійне резюме (CV)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тиваційний лист (обсяг тексту не більше 500 слів)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пію диплома про науковий ступінь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втореферат дисертації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і рекомендації від двох вчених з обраної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260" w:hanging="2720"/>
        <w:jc w:val="both"/>
        <w:rPr/>
      </w:pPr>
      <w:r>
        <w:rPr>
          <w:sz w:val="28"/>
          <w:lang w:val="uk-UA"/>
        </w:rPr>
        <w:t xml:space="preserve">Звертатись за адресою: 49005, м. Дніпро, вул. Лешко-Попеля, 15, кім. 43, тел. (056) 373-29-94, E-mail: </w:t>
      </w:r>
      <w:hyperlink r:id="rId2">
        <w:r>
          <w:rPr>
            <w:rStyle w:val="InternetLink"/>
            <w:sz w:val="28"/>
            <w:lang w:val="uk-UA"/>
          </w:rPr>
          <w:t>office.itm@nas.gov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0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10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92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itm@na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0:00Z</dcterms:created>
  <dc:creator>Сталь Тетяна Вікторівна</dc:creator>
  <dc:description/>
  <cp:keywords/>
  <dc:language>en-US</dc:language>
  <cp:lastModifiedBy>Kudrytskaya</cp:lastModifiedBy>
  <cp:lastPrinted>2021-07-19T09:39:00Z</cp:lastPrinted>
  <dcterms:modified xsi:type="dcterms:W3CDTF">2021-07-20T06:59:00Z</dcterms:modified>
  <cp:revision>15</cp:revision>
  <dc:subject/>
  <dc:title>НАЦІОНАЛЬНА АКАДЕМІЯ НАУК УКРАЇНИ</dc:title>
</cp:coreProperties>
</file>