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мовник: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jc w:val="both"/>
        <w:rPr/>
      </w:pPr>
      <w:r>
        <w:rPr>
          <w:color w:val="000000"/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jc w:val="both"/>
        <w:rPr/>
      </w:pPr>
      <w:r>
        <w:rPr>
          <w:color w:val="000000"/>
          <w:lang w:val="uk-UA"/>
        </w:rPr>
        <w:t xml:space="preserve">1.3. Місцезнаходження: 49005, м. Дніпропетровськ, вул. Лешко-Попеля,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мет закупівлі: 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>2.1. Найменування предмета закупівлі: Закупівля послуг з постачання водяної пари і гарячої води (включно з холодоагентами) (код ДК 016-97-40.30.1)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.2. Кількість товарів або обсяг виконання робіт чи надання послуг: – 1227,52 Гкал/рік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 xml:space="preserve">2.3. Місце поставки товарів, виконання робіт чи надання послуг: </w:t>
        <w:br/>
        <w:t xml:space="preserve">49005, м. Дніпропетровськ, вул. Лешко-Попеля, 15,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spacing w:val="-2"/>
          <w:lang w:val="uk-UA"/>
        </w:rPr>
        <w:t>2.4. Строк поставки товарів, виконання робіт чи надання послуг: 2013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/>
      </w:pPr>
      <w:r>
        <w:rPr>
          <w:color w:val="000000"/>
          <w:lang w:val="uk-UA"/>
        </w:rPr>
        <w:t>Процедура закупівлі –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rPr/>
      </w:pPr>
      <w:r>
        <w:rPr>
          <w:color w:val="000000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7.01.2013 № 000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-переможец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outlineLvl w:val="2"/>
        <w:rPr/>
      </w:pPr>
      <w:r>
        <w:rPr>
          <w:color w:val="000000"/>
          <w:lang w:val="uk-UA"/>
        </w:rPr>
        <w:t xml:space="preserve">5.1. Найменування/прізвище, ім’я, по батькові: Комунальне підприємство  «Теплоенерго» Дніпропетровської міської ради.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lang w:val="uk-UA"/>
        </w:rPr>
        <w:t xml:space="preserve">5.2. Ідентифікаційний код / Реєстраційний номер облікової картки платника податків ЄДРПОУ 32688148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 xml:space="preserve">5.3. Місцезнаходження (для юридичної особи) та місце проживання (для фізичної особи), телефон, телефакс: 49005, м. Дніпропетровськ, вул. Погребняка, 7, </w:t>
        <w:br/>
        <w:t xml:space="preserve">телефон (056)3743009 – договірний відділ; (056)3743012 – абонентський відді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 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720" w:firstLine="560"/>
        <w:rPr>
          <w:color w:val="000000"/>
          <w:lang w:val="uk-UA"/>
        </w:rPr>
      </w:pPr>
      <w:r>
        <w:rPr>
          <w:u w:val="single"/>
          <w:lang w:val="uk-UA"/>
        </w:rPr>
        <w:t>1185501,99 грн. з ПДВ</w:t>
      </w:r>
      <w:r>
        <w:rPr>
          <w:lang w:val="uk-UA"/>
        </w:rPr>
        <w:br/>
      </w:r>
      <w:r>
        <w:rPr>
          <w:u w:val="single"/>
          <w:lang w:val="uk-UA"/>
        </w:rPr>
        <w:t>один мільйон сто вісімдесят п’ять тисяч п’ятсот одна грн. 99 коп.) з ПД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right="-165" w:firstLine="560"/>
        <w:rPr>
          <w:color w:val="000000"/>
          <w:lang w:val="uk-UA"/>
        </w:rPr>
      </w:pPr>
      <w:r>
        <w:rPr>
          <w:color w:val="000000"/>
          <w:lang w:val="uk-UA"/>
        </w:rPr>
        <w:t>Дата прийняття рішення про акцепт пропозиції конкурсних торгів – 08.01.201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нцевий строк укладення договору про закупівлю – 07.02.2013 р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/>
      </w:pPr>
      <w:r>
        <w:rPr>
          <w:color w:val="000000"/>
          <w:lang w:val="uk-UA"/>
        </w:rPr>
        <w:t xml:space="preserve">Голова комітету з конкурсних торгів   Тимошенко В.І. – _________________ 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p>
      <w:pPr>
        <w:pStyle w:val="Normal"/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1</dc:creator>
  <dc:description/>
  <cp:keywords/>
  <dc:language>en-US</dc:language>
  <cp:lastModifiedBy>1</cp:lastModifiedBy>
  <cp:lastPrinted>2011-12-21T14:57:00Z</cp:lastPrinted>
  <dcterms:modified xsi:type="dcterms:W3CDTF">2013-01-10T07:43:00Z</dcterms:modified>
  <cp:revision>2</cp:revision>
  <dc:subject/>
  <dc:title>ПОВІДОМЛЕННЯ  </dc:title>
</cp:coreProperties>
</file>