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ОВІДОМЛЕННЯ 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учаснику про результати процедури закупівлі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мовник: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color w:val="000000"/>
          <w:lang w:val="uk-UA"/>
        </w:rPr>
        <w:t xml:space="preserve">1.1. Найменування: Інститут технічної механіки Національної академії наук України і Національного космічного агентства Україн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1.2. Ідентифікаційний код за ЄДРПОУ  0553996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1.3. Місцезнаходження:  </w:t>
      </w:r>
      <w:r>
        <w:rPr>
          <w:color w:val="000000"/>
          <w:u w:val="single"/>
          <w:lang w:val="uk-UA"/>
        </w:rPr>
        <w:t>49005, м. Дніпропетровськ, вул. Лешко-Попеля 15</w:t>
        <w:tab/>
      </w:r>
      <w:r>
        <w:rPr>
          <w:color w:val="000000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едмет закупівлі: </w:t>
      </w:r>
    </w:p>
    <w:p>
      <w:pPr>
        <w:pStyle w:val="Normal"/>
        <w:spacing w:lineRule="auto" w:line="288"/>
        <w:ind w:firstLine="708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2.1. Найменування предмету закупівлі: Електрична енергія (код ДК 016-97-40.10.1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2.2. Кількість товарів, вид виконання робіт або надання послуг: Електрична енергія – 1082000 кВт/год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2.3. Місце поставки товарів, виконання робіт, надання послуг: 49005, м. Дніпропетровськ, вул. Лешко-Попеля, 15, Інститут технічної механіки Національної академії наук України і Національного космічного агентства Україн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2.4. Строк поставки товарів, виконання робіт, надання послуг: 2012 бюджетний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lang w:val="uk-UA"/>
        </w:rPr>
        <w:t>Процедура закупівлі – закупівля в одного учас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– 02.01.2012  № 0006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зультат проведення процедури закупівлі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Перелік критеріїв оцінки інших, крім ціни, (із зазначенням їх вартісного еквіваленту або питомої ваги) акцептованої пропозиції конкурсних торгів: –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 xml:space="preserve">5.2. Ціна акцептованої пропозиції конкурсних торгів: 1214829,00 грн. </w:t>
        <w:br/>
        <w:t>(один мільйон двісті чотирнадцять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тисяч вісімсот двадцять дев’ять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грн. 00 коп.) з ПД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Ціна за одиницю товару (у разі здійснення закупівлі товарів) – 1,07544 грн. з ПД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4. Дата акцепту пропозиції конкурсних торгів, що визнана найбільш економічно вигідною:  05.01.12 р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5. Торги відмінені чи визнані такими, що не відбулися: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>5.5.1. Дата прийняття рішення –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5.2. Причини.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Інформація про переможця торгі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88"/>
        <w:ind w:firstLine="700"/>
        <w:outlineLvl w:val="2"/>
        <w:rPr/>
      </w:pPr>
      <w:r>
        <w:rPr>
          <w:color w:val="000000"/>
          <w:lang w:val="uk-UA"/>
        </w:rPr>
        <w:t xml:space="preserve">6.1. Найменування / прізвище, ім’я, по батькові: Публічне акціонерне товариство Енергопостачальна компанія «Дніпрообленерго»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jc w:val="both"/>
        <w:rPr/>
      </w:pPr>
      <w:r>
        <w:rPr>
          <w:color w:val="000000"/>
          <w:lang w:val="uk-UA"/>
        </w:rPr>
        <w:t xml:space="preserve">6.2. Ідентифікаційний код / Ідентифікаційний номер ЄДРПОУ 23359034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rPr/>
      </w:pPr>
      <w:r>
        <w:rPr>
          <w:color w:val="000000"/>
          <w:lang w:val="uk-UA"/>
        </w:rPr>
        <w:t xml:space="preserve">6.3. Місцезнаходження (для юридичної особи) або місце проживання (для фізичної особи): 49000, м. Дніпропетровськ, вул. Ленінградська, 40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6.4. Номер телефону, телефаксу: телефон (056)3734413 – договірний відділ.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комітету з конкурсних торгів  Тимошенко В.І. – 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. (0562)466205, моб. 0509178001 Ясінчак Людмила Олександрівн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0:00Z</dcterms:created>
  <dc:creator>1</dc:creator>
  <dc:description/>
  <cp:keywords/>
  <dc:language>en-US</dc:language>
  <cp:lastModifiedBy>1</cp:lastModifiedBy>
  <cp:lastPrinted>2011-07-05T11:09:00Z</cp:lastPrinted>
  <dcterms:modified xsi:type="dcterms:W3CDTF">2014-02-14T07:10:00Z</dcterms:modified>
  <cp:revision>2</cp:revision>
  <dc:subject/>
  <dc:title>ПОВІДОМЛЕННЯ  </dc:title>
</cp:coreProperties>
</file>