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ЦІОНАЛЬНА  АКАДЕМІЯ  НАУК 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657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09270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50.55pt;mso-wrap-distance-left:9.05pt;mso-wrap-distance-right:9.05pt;mso-wrap-distance-top:0pt;mso-wrap-distance-bottom:0pt;margin-top:0pt;mso-position-vertical-relative:text;margin-left:-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09270" cy="61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ЕРЖАВНЕ  КОСМІЧНЕ  АГЕНТСТВО  УКРАЇНИ</w:t>
      </w:r>
    </w:p>
    <w:p>
      <w:pPr>
        <w:pStyle w:val="Normal"/>
        <w:spacing w:lineRule="auto" w:line="240" w:before="60" w:after="0"/>
        <w:jc w:val="center"/>
        <w:rPr>
          <w:rFonts w:ascii="JournalSans;Times New Roman" w:hAnsi="JournalSans;Times New Roman" w:cs="JournalSans;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 ТЕХНІЧНОЇ</w:t>
      </w:r>
      <w:r>
        <w:rPr>
          <w:rFonts w:cs="JournalSans;Times New Roman" w:ascii="JournalSans;Times New Roman" w:hAnsi="JournalSans;Times New Roman"/>
          <w:b/>
          <w:sz w:val="24"/>
          <w:szCs w:val="24"/>
          <w:lang w:val="uk-UA"/>
        </w:rPr>
        <w:t xml:space="preserve">  МЕХАНІКИ</w:t>
      </w:r>
    </w:p>
    <w:p>
      <w:pPr>
        <w:pStyle w:val="Normal"/>
        <w:spacing w:lineRule="auto" w:line="240" w:before="0" w:after="0"/>
        <w:jc w:val="center"/>
        <w:rPr>
          <w:rFonts w:ascii="JournalSans;Times New Roman" w:hAnsi="JournalSans;Times New Roman" w:cs="JournalSans;Times New Roman"/>
          <w:b/>
          <w:b/>
          <w:sz w:val="24"/>
          <w:szCs w:val="24"/>
          <w:lang w:val="uk-UA"/>
        </w:rPr>
      </w:pPr>
      <w:r>
        <w:rPr>
          <w:rFonts w:cs="JournalSans;Times New Roman" w:ascii="JournalSans;Times New Roman" w:hAnsi="JournalSans;Times New Roman"/>
          <w:b/>
          <w:sz w:val="24"/>
          <w:szCs w:val="24"/>
          <w:lang w:val="uk-UA"/>
        </w:rPr>
        <w:t>(ІТМ  НАНУ і ДКАУ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56515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45pt" to="484.9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ул. Лешко-Попеля, 15,  м. Дніпропетровськ, 49005,  </w:t>
      </w: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uk-UA"/>
        </w:rPr>
        <w:t>./факс:</w:t>
      </w:r>
      <w:r>
        <w:rPr>
          <w:rFonts w:cs="Times New Roman" w:ascii="Times New Roman" w:hAnsi="Times New Roman"/>
          <w:sz w:val="18"/>
          <w:szCs w:val="18"/>
        </w:rPr>
        <w:t xml:space="preserve"> (0562) 47 34 13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тел. (0562) 46 50 46, 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itm</w:t>
      </w:r>
      <w:r>
        <w:rPr>
          <w:rFonts w:cs="Times New Roman" w:ascii="Times New Roman" w:hAnsi="Times New Roman"/>
          <w:sz w:val="18"/>
          <w:szCs w:val="18"/>
          <w:lang w:val="uk-UA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nas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ua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,  ідентифікаційний код 05539962 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№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 №                              від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uk-UA"/>
        </w:rPr>
        <w:t xml:space="preserve">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611"/>
        <w:gridCol w:w="4905"/>
      </w:tblGrid>
      <w:tr>
        <w:trPr>
          <w:trHeight w:val="990" w:hRule="atLeast"/>
        </w:trPr>
        <w:tc>
          <w:tcPr>
            <w:tcW w:w="414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91465</wp:posOffset>
                      </wp:positionV>
                      <wp:extent cx="2623185" cy="74930"/>
                      <wp:effectExtent l="2540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3320" cy="74880"/>
                                <a:chOff x="0" y="0"/>
                                <a:chExt cx="262332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3320" y="3240"/>
                                  <a:ext cx="179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22.95pt;width:206.5pt;height:5.85pt" coordorigin="11,459" coordsize="4130,117">
                      <v:group id="shape_0" style="position:absolute;left:11;top:459;width:282;height:112">
                        <v:line id="shape_0" from="11,462" to="293,4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,459" to="17,5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59;top:464;width:282;height:112">
                        <v:line id="shape_0" from="3859,467" to="4141,4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6,464" to="4136,5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результати процедури закупівлі</w:t>
            </w:r>
          </w:p>
          <w:p>
            <w:pPr>
              <w:pStyle w:val="Normal"/>
              <w:spacing w:lineRule="auto" w:line="240" w:before="0" w:after="0"/>
              <w:ind w:left="142" w:right="9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5895</wp:posOffset>
                      </wp:positionV>
                      <wp:extent cx="3144520" cy="82550"/>
                      <wp:effectExtent l="254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4600" cy="82440"/>
                                <a:chOff x="0" y="0"/>
                                <a:chExt cx="314460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64960" y="10800"/>
                                  <a:ext cx="179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3.85pt;width:247.55pt;height:6.45pt" coordorigin="558,277" coordsize="4951,129">
                      <v:group id="shape_0" style="position:absolute;left:5227;top:294;width:282;height:112">
                        <v:line id="shape_0" from="5227,297" to="5509,2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4,294" to="5504,4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;top:277;width:282;height:112">
                        <v:line id="shape_0" from="558,280" to="840,2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,277" to="564,3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120" w:after="200"/>
              <w:ind w:left="113" w:right="142" w:firstLine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у комунального підприємства «Теплоенерго» Дніпропетровської міської ради</w:t>
            </w:r>
          </w:p>
          <w:p>
            <w:pPr>
              <w:pStyle w:val="Normal"/>
              <w:spacing w:lineRule="auto" w:line="240" w:before="120" w:after="200"/>
              <w:ind w:left="113" w:right="142" w:firstLine="28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Г. Дубовськом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265</wp:posOffset>
                      </wp:positionV>
                      <wp:extent cx="311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95pt" to="24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ind w:left="113" w:right="142" w:hanging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9000 м. Дніпропетровськ, 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гребняка, буд. 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5995</wp:posOffset>
                </wp:positionH>
                <wp:positionV relativeFrom="page">
                  <wp:posOffset>2877820</wp:posOffset>
                </wp:positionV>
                <wp:extent cx="899795" cy="647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6.85pt;margin-top:226.6pt;width:70.8pt;height:50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518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90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3175</wp:posOffset>
                </wp:positionV>
                <wp:extent cx="10801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0.25pt" to="204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3175</wp:posOffset>
                </wp:positionV>
                <wp:extent cx="106680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25pt" to="34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3175</wp:posOffset>
                </wp:positionV>
                <wp:extent cx="12242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0.25pt" to="48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 xml:space="preserve"> </w:t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rFonts w:ascii="Times New Roman" w:hAnsi="Times New Roman" w:cs="Times New Roman"/>
          <w:spacing w:val="-4"/>
          <w:sz w:val="12"/>
          <w:szCs w:val="28"/>
          <w:lang w:val="uk-UA"/>
        </w:rPr>
      </w:pPr>
      <w:r>
        <w:rPr>
          <w:rFonts w:cs="Times New Roman"/>
          <w:spacing w:val="-4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у про результати процедури закупівлі</w:t>
      </w:r>
    </w:p>
    <w:p>
      <w:pPr>
        <w:pStyle w:val="Normal"/>
        <w:spacing w:lineRule="auto" w:line="36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60" w:right="119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 Процедура закупівлі: Пара та гаряча вода, постачання пари та гарячої води (код ДК 016-2010-35.30.1).</w:t>
      </w:r>
    </w:p>
    <w:p>
      <w:pPr>
        <w:pStyle w:val="Normal"/>
        <w:spacing w:lineRule="auto" w:line="240"/>
        <w:ind w:left="560" w:right="119" w:hanging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Дата оприлюднення та номер оголошення про проведення процедури закупівлі, розміщеного на веб-порталі Уповноваженого органу з питань закупівель  23.12.2014 р. №218365.</w:t>
      </w:r>
    </w:p>
    <w:p>
      <w:pPr>
        <w:pStyle w:val="Normal"/>
        <w:spacing w:lineRule="auto" w:line="240"/>
        <w:ind w:left="280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 Переможець (переможці) </w:t>
      </w:r>
    </w:p>
    <w:p>
      <w:pPr>
        <w:pStyle w:val="Normal"/>
        <w:spacing w:lineRule="auto" w:line="240"/>
        <w:ind w:left="560" w:right="119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 Найменування/прізвище, ім’я, по батькові: Комунальне підприємство «Теплоенерго» Дніпропетровської міської ради.</w:t>
      </w:r>
    </w:p>
    <w:p>
      <w:pPr>
        <w:pStyle w:val="Normal"/>
        <w:spacing w:lineRule="auto" w:line="240"/>
        <w:ind w:left="560" w:right="119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 Код за ЄДРПОУ/реєстраційний номер облікової картки платника податків: 32688148.</w:t>
      </w:r>
    </w:p>
    <w:p>
      <w:pPr>
        <w:pStyle w:val="Normal"/>
        <w:spacing w:lineRule="auto" w:line="240"/>
        <w:ind w:left="560" w:right="-21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 Місце знаходження (для юридичної особи) та місце проживання (для фізичної особи)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елефон, телефакс: 49000, м. Дніпропетровськ, вул. Погребняка, 7; телефон (056)3743000.</w:t>
      </w:r>
    </w:p>
    <w:p>
      <w:pPr>
        <w:pStyle w:val="Normal"/>
        <w:ind w:firstLine="72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оміте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з конкурсних торгів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– Тимошенко В.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ик. Ясінчак Л.О. </w:t>
      </w:r>
    </w:p>
    <w:p>
      <w:pPr>
        <w:pStyle w:val="Style25"/>
        <w:tabs>
          <w:tab w:val="clear" w:pos="708"/>
          <w:tab w:val="left" w:pos="284" w:leader="none"/>
        </w:tabs>
        <w:ind w:left="284" w:right="1530" w:hanging="284"/>
        <w:jc w:val="left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582930</wp:posOffset>
                </wp:positionV>
                <wp:extent cx="2489200" cy="483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pt;margin-top:45.9pt;width:195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sz w:val="24"/>
          <w:szCs w:val="24"/>
        </w:rPr>
        <w:t>Тел. (0562) 46 62 0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Адреса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511" w:right="1644" w:hanging="227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0:00Z</dcterms:created>
  <dc:creator>1</dc:creator>
  <dc:description/>
  <cp:keywords/>
  <dc:language>en-US</dc:language>
  <cp:lastModifiedBy>VC</cp:lastModifiedBy>
  <cp:lastPrinted>2002-01-01T01:20:00Z</cp:lastPrinted>
  <dcterms:modified xsi:type="dcterms:W3CDTF">2001-12-31T23:20:00Z</dcterms:modified>
  <cp:revision>7</cp:revision>
  <dc:subject/>
  <dc:title>НАЦІОНАЛЬНА  АКАДЕМІЯ  НАУК  УКРАЇНИ</dc:title>
</cp:coreProperties>
</file>