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 № 3.3 від 07.09.2010 р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розкриття пропозицій конкурсних торг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</w:t>
      </w:r>
      <w:r>
        <w:rPr>
          <w:b/>
          <w:bCs/>
          <w:sz w:val="28"/>
          <w:szCs w:val="28"/>
          <w:lang w:val="uk-UA"/>
        </w:rPr>
        <w:t>кваліфікаційних пропозицій, цінових пропозицій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мовн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>
          <w:sz w:val="28"/>
          <w:szCs w:val="28"/>
          <w:lang w:val="uk-UA"/>
        </w:rPr>
        <w:t xml:space="preserve">1.1. Інститут технічної механіки Національної академії </w:t>
      </w:r>
      <w:r>
        <w:rPr>
          <w:color w:val="000000"/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раїн</w:t>
      </w:r>
      <w:r>
        <w:rPr>
          <w:sz w:val="28"/>
          <w:szCs w:val="28"/>
          <w:lang w:val="uk-UA"/>
        </w:rPr>
        <w:t xml:space="preserve">и і Національного космічного агентства </w:t>
      </w:r>
      <w:r>
        <w:rPr>
          <w:color w:val="000000"/>
          <w:sz w:val="28"/>
          <w:szCs w:val="28"/>
          <w:lang w:val="uk-UA"/>
        </w:rPr>
        <w:t>Україн</w:t>
      </w:r>
      <w:r>
        <w:rPr>
          <w:sz w:val="28"/>
          <w:szCs w:val="28"/>
          <w:lang w:val="uk-UA"/>
        </w:rPr>
        <w:t xml:space="preserve">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.2. Місцезнаходження </w:t>
      </w:r>
      <w:r>
        <w:rPr>
          <w:sz w:val="28"/>
          <w:szCs w:val="28"/>
          <w:u w:val="single"/>
          <w:lang w:val="uk-UA"/>
        </w:rPr>
        <w:t xml:space="preserve">49005, м. </w:t>
      </w:r>
      <w:r>
        <w:rPr>
          <w:color w:val="000000"/>
          <w:sz w:val="28"/>
          <w:szCs w:val="28"/>
          <w:u w:val="single"/>
          <w:lang w:val="uk-UA"/>
        </w:rPr>
        <w:t>Дніпропетровськ</w:t>
      </w:r>
      <w:r>
        <w:rPr>
          <w:sz w:val="28"/>
          <w:szCs w:val="28"/>
          <w:u w:val="single"/>
          <w:lang w:val="uk-UA"/>
        </w:rPr>
        <w:t>, вул. Лешко-Попеля 15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>
          <w:sz w:val="28"/>
          <w:szCs w:val="28"/>
          <w:lang w:val="uk-UA"/>
        </w:rPr>
        <w:t xml:space="preserve">1.3. Відповідальний за проведення торгів </w:t>
      </w:r>
      <w:r>
        <w:rPr>
          <w:sz w:val="28"/>
          <w:szCs w:val="28"/>
          <w:u w:val="single"/>
          <w:lang w:val="uk-UA"/>
        </w:rPr>
        <w:t>Ясінчак Людмила Олександрівна</w:t>
        <w:tab/>
        <w:tab/>
        <w:t xml:space="preserve"> </w:t>
      </w:r>
      <w:r>
        <w:rPr>
          <w:sz w:val="28"/>
          <w:szCs w:val="28"/>
          <w:lang w:val="uk-UA"/>
        </w:rPr>
        <w:br/>
        <w:t xml:space="preserve">телефон  </w:t>
      </w:r>
      <w:r>
        <w:rPr>
          <w:sz w:val="28"/>
          <w:szCs w:val="28"/>
          <w:u w:val="single"/>
          <w:lang w:val="uk-UA"/>
        </w:rPr>
        <w:t xml:space="preserve">(0562) 46 62 05, </w:t>
      </w:r>
      <w:r>
        <w:rPr>
          <w:sz w:val="28"/>
          <w:szCs w:val="28"/>
          <w:lang w:val="uk-UA"/>
        </w:rPr>
        <w:t xml:space="preserve">факс </w:t>
      </w:r>
      <w:r>
        <w:rPr>
          <w:sz w:val="28"/>
          <w:szCs w:val="28"/>
          <w:u w:val="single"/>
          <w:lang w:val="uk-UA"/>
        </w:rPr>
        <w:t>(0562) 47 34 1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Інформація про предмет закупівл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одукти нафтоперероблення рідкі ДК 016-97 код 23.20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ензин А95 – 2500 л, бензин А92 – 650 л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3. 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 – 23.08.2010  №2912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криття пропозицій конкурсних торгів (кваліфікаційних пропозицій, цінових пропозицій) відбулося  07.09.2010  о 10 год. 00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розкриття: </w:t>
      </w:r>
      <w:r>
        <w:rPr>
          <w:sz w:val="28"/>
          <w:szCs w:val="28"/>
          <w:u w:val="single"/>
          <w:lang w:val="uk-UA"/>
        </w:rPr>
        <w:t xml:space="preserve">49005, м. </w:t>
      </w:r>
      <w:r>
        <w:rPr>
          <w:color w:val="000000"/>
          <w:sz w:val="28"/>
          <w:szCs w:val="28"/>
          <w:u w:val="single"/>
          <w:lang w:val="uk-UA"/>
        </w:rPr>
        <w:t>Дніпропетровськ</w:t>
      </w:r>
      <w:r>
        <w:rPr>
          <w:sz w:val="28"/>
          <w:szCs w:val="28"/>
          <w:u w:val="single"/>
          <w:lang w:val="uk-UA"/>
        </w:rPr>
        <w:t>, вул. Лешко-Попеля 15, каб. № 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60"/>
        <w:jc w:val="both"/>
        <w:outlineLvl w:val="2"/>
        <w:rPr/>
      </w:pPr>
      <w:r>
        <w:rPr>
          <w:sz w:val="28"/>
          <w:szCs w:val="28"/>
          <w:lang w:val="uk-UA"/>
        </w:rPr>
        <w:t>5. </w:t>
      </w:r>
      <w:r>
        <w:rPr/>
        <w:t>Перелік пропозицій конкурсних торгів (кваліфікаційних пропозицій, цінових пропозицій), запропонованих учасниками процедури закупівлі: </w:t>
      </w:r>
    </w:p>
    <w:tbl>
      <w:tblPr>
        <w:tblW w:w="105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3031"/>
        <w:gridCol w:w="2095"/>
        <w:gridCol w:w="2216"/>
        <w:gridCol w:w="128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28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і дата реєстрації замовником пропозиції конкурсних торгів (кваліфікаційної пропозиції, цінової пропозиції)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28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 для (юридичної особи) або та прізвище, ініціали (для фізичної особи) учасника процедури закупівлі, ідентифікаційний код місцезнаходження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28" w:before="0" w:after="60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проживання/ реєстрації, телефон/телефакс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28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ція про наявність необхідних документів, передбачених документацією конкурсних торгі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28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питом щодо цінових пропозицій)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28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28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28"/>
              <w:outlineLvl w:val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1. 01.09.2010 11.год.20 хв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16"/>
              <w:outlineLvl w:val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вариство з обмеженою відповідальністю «Промінтекс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16"/>
              <w:outlineLvl w:val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РПОУ 342294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16"/>
              <w:outlineLvl w:val="2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 xml:space="preserve">49000, м.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Дніпропетровськ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вул. Старокодацька, 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16"/>
              <w:outlineLvl w:val="2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л./факс(0562)3372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28"/>
              <w:outlineLvl w:val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надані документи відповідають кваліфікаційним вимогам замовн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66" w:hanging="0"/>
              <w:outlineLvl w:val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4564 грн. 00 коп. (двадцять чотири тисячі п’ятсот </w:t>
            </w:r>
            <w:r>
              <w:rPr>
                <w:spacing w:val="-12"/>
                <w:sz w:val="26"/>
                <w:szCs w:val="26"/>
                <w:lang w:val="uk-UA"/>
              </w:rPr>
              <w:t>шістдесят чотири грн.</w:t>
            </w:r>
            <w:r>
              <w:rPr>
                <w:sz w:val="26"/>
                <w:szCs w:val="26"/>
                <w:lang w:val="uk-UA"/>
              </w:rPr>
              <w:t xml:space="preserve"> 00 коп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28"/>
              <w:outlineLvl w:val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28"/>
              <w:outlineLvl w:val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2. 02.09.2010 15.год.45 хв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16"/>
              <w:outlineLvl w:val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16"/>
              <w:outlineLvl w:val="2"/>
              <w:rPr/>
            </w:pPr>
            <w:r>
              <w:rPr>
                <w:sz w:val="26"/>
                <w:szCs w:val="26"/>
                <w:lang w:val="uk-UA"/>
              </w:rPr>
              <w:t xml:space="preserve">«Нефтек Оіл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16"/>
              <w:outlineLvl w:val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ДРПОУ 30997048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16"/>
              <w:outlineLvl w:val="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49040, м.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Дніпропетровськ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вул. Запорізьке шосе, 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16"/>
              <w:ind w:left="1012" w:hanging="1012"/>
              <w:outlineLvl w:val="2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л./факс(056)7700152,   (056)77001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28"/>
              <w:outlineLvl w:val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надані документи відповідають кваліфікаційним вимогам замовн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28"/>
              <w:outlineLvl w:val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32 грн. 50 коп. (двадцять чотири тисячі п’ятсот тридцять дві грн. 50 коп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28"/>
              <w:outlineLvl w:val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28"/>
              <w:outlineLvl w:val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3. 06.09.2010 09.год.30 хв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16"/>
              <w:outlineLvl w:val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вариство з обмеженою відповідальністю «Агронафт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16"/>
              <w:outlineLvl w:val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РПОУ 2443425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16"/>
              <w:outlineLvl w:val="2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ніпропетровська обл. Дніпропетровський р-н, смт. Ювілейний вул. Радгоспна, 70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16"/>
              <w:ind w:left="1012" w:hanging="1012"/>
              <w:outlineLvl w:val="2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л./факс(056)3709699,   (0562)3372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28"/>
              <w:outlineLvl w:val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надані документи відповідають кваліфікаційним вимогам замовн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28"/>
              <w:outlineLvl w:val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45 грн. 50 коп. (двадцять чотири тисячі п’ятсот сорок п’ять грн. 50 коп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28"/>
              <w:outlineLvl w:val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исутні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Від учасників процедури закупівлі: –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 учасників процедури закупівлі (у разі наявності) –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Від замовника :</w:t>
      </w:r>
    </w:p>
    <w:p>
      <w:pPr>
        <w:pStyle w:val="Normal"/>
        <w:tabs>
          <w:tab w:val="clear" w:pos="708"/>
          <w:tab w:val="left" w:pos="1440" w:leader="none"/>
        </w:tabs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Заступник голови комітету з конкурсних торгів</w:t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pacing w:val="-2"/>
          <w:sz w:val="28"/>
          <w:lang w:val="uk-UA"/>
        </w:rPr>
        <w:t xml:space="preserve">заступник директора інституту Усенко-Кулік Т.О.        – ______________________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тету з конкурсних торг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уковий співробітник </w:t>
        <w:tab/>
        <w:tab/>
        <w:tab/>
      </w:r>
      <w:r>
        <w:rPr>
          <w:sz w:val="28"/>
          <w:lang w:val="uk-UA"/>
        </w:rPr>
        <w:t>Скорік О.Д.           – 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юрисконсульт</w:t>
      </w:r>
      <w:r>
        <w:rPr>
          <w:sz w:val="28"/>
          <w:lang w:val="uk-UA"/>
        </w:rPr>
        <w:t xml:space="preserve"> </w:t>
        <w:tab/>
      </w:r>
      <w:r>
        <w:rPr>
          <w:sz w:val="28"/>
          <w:szCs w:val="28"/>
          <w:lang w:val="uk-UA"/>
        </w:rPr>
        <w:t xml:space="preserve">Глуговський Е.М.           – __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 xml:space="preserve">Голова комітету з конкурсних торгів  Тимошенко В.І. – ____________________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 xml:space="preserve">Секретар комітету з конкурсних торгів  Ясінчак Л.О.  – ____________________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17:00Z</dcterms:created>
  <dc:creator>1</dc:creator>
  <dc:description/>
  <cp:keywords/>
  <dc:language>en-US</dc:language>
  <cp:lastModifiedBy>1</cp:lastModifiedBy>
  <cp:lastPrinted>2010-09-02T15:25:00Z</cp:lastPrinted>
  <dcterms:modified xsi:type="dcterms:W3CDTF">2010-09-03T07:04:00Z</dcterms:modified>
  <cp:revision>16</cp:revision>
  <dc:subject/>
  <dc:title>ПРОТОКОЛ</dc:title>
</cp:coreProperties>
</file>