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ереговорної процедури закупівлі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9.4  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 xml:space="preserve"> 19.01.2015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 xml:space="preserve"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lang w:val="uk-UA"/>
        </w:rPr>
        <w:t>Бабенко Дмитро Миколайович, в.о. головного інженера, вул. </w:t>
      </w:r>
      <w:r>
        <w:rPr/>
        <w:t xml:space="preserve">Писаржевського, буд. 7 кв. 169, </w:t>
      </w:r>
      <w:r>
        <w:rPr>
          <w:lang w:val="uk-UA"/>
        </w:rPr>
        <w:t xml:space="preserve"> </w:t>
      </w:r>
      <w:r>
        <w:rPr/>
        <w:t>тел. (056) 372 06 47, факс (0562) 47-34-13, e-mail: office.itm@nas.gov.ua.</w:t>
      </w:r>
      <w:r>
        <w:rPr>
          <w:spacing w:val="-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2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2.1. Найменування: Пара та гаряча вода; постачання пари та гарячої води (код ДК 016-2010-35.30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2.2. Кількість товару, або обсяг виконання робіт чи надання послуг: 709,4939 Гкал/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jc w:val="both"/>
        <w:outlineLvl w:val="2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: 49005, м. 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>2.4. Строк поставки товарів, виконання робіт чи надання послуг: 2015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3. Інформація про застосування переговорної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1. Адреса веб-сайта, на якому замовником додатково розміщувалася інформація про застосування переговорної процедури закупівлі:     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2. Дата оприлюднення і номер інформації про застосування переговорної процедури закупівлі розміщеної на веб-порталі Уповноваженого органу з питань закупівель – 23.12.2014 № 218365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3. 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 – 23.12.2014 № 218365/1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3.4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 – 26.12.2014 № 223044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 </w:t>
      </w:r>
      <w:r>
        <w:rPr>
          <w:lang w:val="uk-UA"/>
        </w:rPr>
        <w:t>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 – 17.01.2015 № 01134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Дата відправлення запрошення до участі в проведенні процедури закупівлі: 27.11.2014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5. Інформація щодо проведення переговорів (дата, час, місце) – 08.12.2014 о 9.00 Інститут технічної механіки Національної академії </w:t>
      </w:r>
      <w:r>
        <w:rPr>
          <w:color w:val="000000"/>
          <w:spacing w:val="-2"/>
          <w:lang w:val="uk-UA"/>
        </w:rPr>
        <w:t>наук</w:t>
      </w:r>
      <w:r>
        <w:rPr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 xml:space="preserve">и і Державного космічного агентства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>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Кінцева ціна, погоджена в результаті переговорів (з податком на додану вартість) – 1054825,87 грн. (один мільйон п’ятдесят чотири тисячі вісімсот двадцять п’ять грн. 87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7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7.1. Найменування / прізвище, ім’я, по батькові:  Комунальне підприємство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7.2. Код за ЄДРПОУ / реєстраційний номер облікової картки платника податків: 32688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 xml:space="preserve">7.3. Місцезнаходження, телефон, телефакс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Погребняка, 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uk-UA"/>
        </w:rPr>
      </w:pPr>
      <w:r>
        <w:rPr>
          <w:lang w:val="uk-UA"/>
        </w:rPr>
        <w:t xml:space="preserve">тел. (056)374300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 Дата укладання договору про закупівлю та сума, визначена в договорі про закупівлю – 14.01.2015</w:t>
      </w:r>
      <w:r>
        <w:rPr>
          <w:color w:val="000000"/>
          <w:lang w:val="uk-UA"/>
        </w:rPr>
        <w:t xml:space="preserve"> р. сума з ПДВ 1054825,87</w:t>
      </w:r>
      <w:r>
        <w:rPr>
          <w:lang w:val="uk-UA"/>
        </w:rPr>
        <w:t xml:space="preserve"> грн. (один мільйон п’ятдесят чотири тисячі вісімсот двадцять п’ять грн. 87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9. Дата та причина прийняття рішення про відміну переговорної процедури закупівлі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0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>
          <w:lang w:val="uk-UA"/>
        </w:rPr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теплової енергії, замовник не встановлює кваліфікаційні критерії та не визначає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подану учасниками або учасниками попередньої кваліфікації інформацію про відповідність їх таким критеріям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Замовник обрав переговорну процедуру закупівлі відповідно до вимог п.2 ч.2 ст. 39 Закону України «Про здійснення державних закупівель»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1. Інша інформація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2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 головного інженера </w:t>
        <w:tab/>
        <w:t xml:space="preserve"> Бабенко Д.М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Провідний юрисконсульт  Прокопенко В.І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2:00Z</dcterms:created>
  <dc:creator>1</dc:creator>
  <dc:description/>
  <cp:keywords/>
  <dc:language>en-US</dc:language>
  <cp:lastModifiedBy>1</cp:lastModifiedBy>
  <cp:lastPrinted>2012-01-26T16:39:00Z</cp:lastPrinted>
  <dcterms:modified xsi:type="dcterms:W3CDTF">2015-01-15T07:39:00Z</dcterms:modified>
  <cp:revision>6</cp:revision>
  <dc:subject/>
  <dc:title>ЗВІТ </dc:title>
</cp:coreProperties>
</file>