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2.4</w:t>
      </w:r>
      <w:r>
        <w:rPr>
          <w:b/>
          <w:bCs/>
          <w:lang w:val="uk-UA"/>
        </w:rPr>
        <w:t xml:space="preserve">   від </w:t>
      </w:r>
      <w:r>
        <w:rPr>
          <w:b/>
          <w:bCs/>
          <w:u w:val="single"/>
          <w:lang w:val="uk-UA"/>
        </w:rPr>
        <w:t>09.01.2014 р</w:t>
      </w:r>
      <w:r>
        <w:rPr>
          <w:b/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заввідділом МТЗ, м. 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 (повне найменування та ідентифікаційний код за </w:t>
        <w:br/>
        <w:t xml:space="preserve">ЄДРПОУ)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, код ЄДРПОУ 0001927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3.1. Найменування:  </w:t>
      </w:r>
      <w:r>
        <w:rPr>
          <w:color w:val="000000"/>
          <w:lang w:val="uk-UA"/>
        </w:rPr>
        <w:t>енер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електрична </w:t>
      </w:r>
      <w:r>
        <w:rPr>
          <w:lang w:val="uk-UA"/>
        </w:rPr>
        <w:t xml:space="preserve">(код ДК 016-2010-35.11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2. Кількість товарів, або обсяг виконання робіт чи надання послуг: 819504,00 кВт/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>3.4. Строк поставки товарів, виконання робіт чи надання послуг: 2014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1. 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2. Адреса веб-сайту, на якому замовником додатково розміщувалась інформація про застосування процедури закупівлі в одного учасника (у разі наявності):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 </w:t>
      </w:r>
      <w:r>
        <w:rPr>
          <w:color w:val="000000"/>
          <w:lang w:val="uk-UA"/>
        </w:rPr>
        <w:t>– 09.12.2013р. № 206774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4.5. 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   </w:t>
      </w:r>
      <w:r>
        <w:rPr>
          <w:color w:val="000000"/>
          <w:lang w:val="uk-UA"/>
        </w:rPr>
        <w:t xml:space="preserve">– 09.12.2013р.  № 206774/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9.12.2013р. № 22496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7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– </w:t>
      </w:r>
      <w:r>
        <w:rPr>
          <w:color w:val="000000"/>
          <w:lang w:val="uk-UA"/>
        </w:rPr>
        <w:t>09.01.14 р.  № 00876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8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Дата відправлення запрошення до участі в проведенні процедури закупівлі: 28.10.2013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Інформація щодо проведення переговорів (дата, час, місце) – 22.11.2013   11 год. 3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7. Кінцева ціна, погоджена в результаті переговорів (з ПДВ) – 1053065 грн. 00 коп. (один мільйон п’ятдесят три тисячі шістдесят п’ять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1. Найменування / прізвище, ім’я, по батькові:  Публічне акціонерне товариство «ДТЕК» </w:t>
      </w:r>
      <w:r>
        <w:rPr>
          <w:color w:val="000000"/>
          <w:lang w:val="uk-UA"/>
        </w:rPr>
        <w:t>Дніпрообленер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8.2. Ідентифікаційний код / реєстраційний номер облікової картки платника податків: 233590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spacing w:val="2"/>
          <w:lang w:val="uk-UA"/>
        </w:rPr>
      </w:pPr>
      <w:r>
        <w:rPr>
          <w:lang w:val="uk-UA"/>
        </w:rPr>
        <w:t xml:space="preserve">8.3. Місцезнаходження, телефон, телефакс: 49107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шосе Запорізьке, 22;</w:t>
      </w:r>
      <w:r>
        <w:rPr>
          <w:spacing w:val="2"/>
          <w:lang w:val="uk-UA"/>
        </w:rPr>
        <w:t xml:space="preserve"> тел. (056)3735059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pacing w:val="4"/>
          <w:lang w:val="uk-UA"/>
        </w:rPr>
      </w:pPr>
      <w:r>
        <w:rPr>
          <w:lang w:val="uk-UA"/>
        </w:rPr>
        <w:t xml:space="preserve">9. </w:t>
      </w:r>
      <w:r>
        <w:rPr>
          <w:spacing w:val="4"/>
          <w:lang w:val="uk-UA"/>
        </w:rPr>
        <w:t xml:space="preserve">Дата укладання договору про закупівлю та сума, визначена в договорі про закупівлю – </w:t>
      </w:r>
      <w:r>
        <w:rPr>
          <w:color w:val="000000"/>
          <w:spacing w:val="4"/>
          <w:lang w:val="uk-UA"/>
        </w:rPr>
        <w:t xml:space="preserve">03.01.2014 р. </w:t>
      </w:r>
      <w:r>
        <w:rPr>
          <w:spacing w:val="4"/>
          <w:lang w:val="uk-UA"/>
        </w:rPr>
        <w:t>сума з ПДВ – 1053065 грн. 00 коп. (один мільйон п’ятдесят три тисячі шістдесят п’ять грн. 00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0. Ціна за одиницю товару (у разі закупівлі товару) – 1,23888 грн.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1. Дата та причина прийняття рішення про відміну процедури закупівлі в одного учасника (якщо таке мало місце)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/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послуг з постачання теплової енергії, замовником не встановлюються кваліфікаційні критерії та не визначається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інформацію про відповідність учасника таким критеріям. </w:t>
      </w:r>
      <w:r>
        <w:rPr>
          <w:spacing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3. Інша інформація: </w:t>
      </w:r>
    </w:p>
    <w:p>
      <w:pPr>
        <w:pStyle w:val="Normal"/>
        <w:jc w:val="both"/>
        <w:rPr/>
      </w:pPr>
      <w:r>
        <w:rPr>
          <w:lang w:val="uk-UA"/>
        </w:rPr>
        <w:t>Замовник обрав процедуру закупівлі в одного учасника відповідно до вимог п.2 ч.2 ст. 39 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4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1:00Z</dcterms:created>
  <dc:creator>1</dc:creator>
  <dc:description/>
  <cp:keywords/>
  <dc:language>en-US</dc:language>
  <cp:lastModifiedBy>1</cp:lastModifiedBy>
  <cp:lastPrinted>2014-01-08T10:59:00Z</cp:lastPrinted>
  <dcterms:modified xsi:type="dcterms:W3CDTF">2014-01-08T09:01:00Z</dcterms:modified>
  <cp:revision>2</cp:revision>
  <dc:subject/>
  <dc:title>ЗВІТ </dc:title>
</cp:coreProperties>
</file>