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ВІ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lang w:val="uk-UA"/>
        </w:rPr>
        <w:t xml:space="preserve">про результати проведення процедури закупівлі в одного учасника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color w:val="000000"/>
          <w:lang w:val="uk-UA"/>
        </w:rPr>
        <w:t xml:space="preserve">№ </w:t>
      </w:r>
      <w:r>
        <w:rPr>
          <w:b/>
          <w:bCs/>
          <w:color w:val="000000"/>
          <w:u w:val="single"/>
          <w:lang w:val="uk-UA"/>
        </w:rPr>
        <w:t>3.4</w:t>
      </w:r>
      <w:r>
        <w:rPr>
          <w:b/>
          <w:bCs/>
          <w:color w:val="000000"/>
          <w:lang w:val="uk-UA"/>
        </w:rPr>
        <w:t xml:space="preserve">   від </w:t>
      </w:r>
      <w:r>
        <w:rPr>
          <w:b/>
          <w:bCs/>
          <w:color w:val="000000"/>
          <w:u w:val="single"/>
          <w:lang w:val="uk-UA"/>
        </w:rPr>
        <w:t>09.01.2014 р</w:t>
      </w:r>
      <w:r>
        <w:rPr>
          <w:b/>
          <w:bCs/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 Замовник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1. Найменування: Інститут технічної механіки Національної академії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 і Державного космічного агентства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2. Ідентифікаційний код за ЄДРПОУ  05539962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3. Місцезнаходження: 49005, м.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 xml:space="preserve">, вул. Лешко-Попеля 15. </w:t>
      </w:r>
    </w:p>
    <w:p>
      <w:pPr>
        <w:pStyle w:val="Style17"/>
        <w:spacing w:before="0" w:after="0"/>
        <w:ind w:firstLine="700"/>
        <w:jc w:val="both"/>
        <w:rPr/>
      </w:pPr>
      <w:r>
        <w:rPr>
          <w:spacing w:val="-4"/>
          <w:lang w:val="uk-UA"/>
        </w:rPr>
        <w:t>1.4. 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e-mail): Ясінчак Людмила Олександрівна, заввідділом МТЗ, м. </w:t>
      </w:r>
      <w:r>
        <w:rPr>
          <w:color w:val="000000"/>
          <w:spacing w:val="-4"/>
          <w:lang w:val="uk-UA"/>
        </w:rPr>
        <w:t>Дніпропетровськ</w:t>
      </w:r>
      <w:r>
        <w:rPr>
          <w:spacing w:val="-4"/>
          <w:lang w:val="uk-UA"/>
        </w:rPr>
        <w:t xml:space="preserve">, вул. Лешко-Попеля 15, тел. (0562) 46 62 05, факс (0562) 47 34 13; e-mail: itm@pvv.dp.ua  </w:t>
      </w:r>
    </w:p>
    <w:p>
      <w:pPr>
        <w:pStyle w:val="Style17"/>
        <w:spacing w:before="0" w:after="0"/>
        <w:ind w:firstLine="700"/>
        <w:jc w:val="both"/>
        <w:rPr/>
      </w:pPr>
      <w:r>
        <w:rPr>
          <w:lang w:val="uk-UA"/>
        </w:rPr>
        <w:t xml:space="preserve">1.5. Головний розпорядник коштів (повне найменування та ідентифікаційний код за </w:t>
        <w:br/>
        <w:t xml:space="preserve">ЄДРПОУ): Національна академія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, код ЄДРПОУ 00019270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2. Джерело фінансування закупівлі:  Кошти Державного бюджету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>
          <w:lang w:val="uk-UA"/>
        </w:rPr>
      </w:pPr>
      <w:r>
        <w:rPr>
          <w:lang w:val="uk-UA"/>
        </w:rPr>
        <w:t xml:space="preserve">3. Предмет закупівлі: </w:t>
      </w:r>
    </w:p>
    <w:p>
      <w:pPr>
        <w:pStyle w:val="Normal"/>
        <w:spacing w:lineRule="auto" w:line="228"/>
        <w:ind w:firstLine="708"/>
        <w:rPr>
          <w:lang w:val="uk-UA"/>
        </w:rPr>
      </w:pPr>
      <w:r>
        <w:rPr>
          <w:lang w:val="uk-UA"/>
        </w:rPr>
        <w:t xml:space="preserve">3.1. Найменування: </w:t>
      </w:r>
      <w:r>
        <w:rPr>
          <w:color w:val="000000"/>
          <w:lang w:val="uk-UA"/>
        </w:rPr>
        <w:t xml:space="preserve">Пара та гаряча вода; постачання пари та гарячої води (код ДК 016-2010-35.30.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>
          <w:lang w:val="uk-UA"/>
        </w:rPr>
      </w:pPr>
      <w:r>
        <w:rPr>
          <w:lang w:val="uk-UA"/>
        </w:rPr>
        <w:t>3.2. Кількість товарів, або обсяг виконання робіт чи надання послуг: 900,00 Гкал/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>
          <w:lang w:val="uk-UA"/>
        </w:rPr>
      </w:pPr>
      <w:r>
        <w:rPr>
          <w:lang w:val="uk-UA"/>
        </w:rPr>
        <w:t xml:space="preserve">3.3. Місце поставки товарів, виконання робіт чи надання послуг: 49005, м.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>, вул. Лешко-Попеля 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/>
      </w:pPr>
      <w:r>
        <w:rPr>
          <w:lang w:val="uk-UA"/>
        </w:rPr>
        <w:t>3.4. Строк поставки товарів, виконання робіт чи надання послуг: 2014 бюджетний рік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pacing w:val="-2"/>
          <w:lang w:val="uk-UA"/>
        </w:rPr>
        <w:t xml:space="preserve">4. Інформація щодо інформування про застосування процедури закупівлі в одного учасника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4.1. Адреса веб-порталу Міністерства економічного розвитку і торгівлі України, на якому розміщувалась інформація про застосування процедури закупівлі в одного учасника:   www.tender.me.gov.ua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4.2. Адреса веб-сайту, на якому замовником додатково розміщувалась інформація про застосування процедури закупівлі в одного учасника (у разі наявності): www.itm.dp.ua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4.3. Дата оприлюднення і номер інформації про застосування процедури закупівлі в одного учасника, опублікованої в державному офіційному друкованому виданні з питань державних закупівель та розміщеної на веб-порталі Міністерства економічного розвитку і торгівлі України </w:t>
      </w:r>
      <w:r>
        <w:rPr>
          <w:color w:val="000000"/>
          <w:lang w:val="uk-UA"/>
        </w:rPr>
        <w:t>– 09.12.2013 № 206626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4. Дата оприлюднення і номер інформації про застосування процедури закупівлі в одного учасника, опублікованої у міжнародному інформаційному виданні з питань державних закупівель Міністерства економічного розвитку і торгівлі України:   –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color w:val="000000"/>
          <w:lang w:val="uk-UA"/>
        </w:rPr>
      </w:pPr>
      <w:r>
        <w:rPr>
          <w:lang w:val="uk-UA"/>
        </w:rPr>
        <w:t xml:space="preserve">4.5. Дата оприлюднення і номер обґрунтування застосування процедури закупівлі в одного учасника, розміщеного на веб-порталі Міністерства економічного розвитку і торгівлі України   </w:t>
      </w:r>
      <w:r>
        <w:rPr>
          <w:color w:val="000000"/>
          <w:lang w:val="uk-UA"/>
        </w:rPr>
        <w:t xml:space="preserve">– 09.12.2013р.  № 206626/1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6. </w:t>
      </w:r>
      <w:r>
        <w:rPr>
          <w:lang w:val="uk-UA"/>
        </w:rPr>
        <w:t>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 – 19.12.2013р. № 225139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lang w:val="uk-UA"/>
        </w:rPr>
        <w:t>4.7. </w:t>
      </w:r>
      <w:r>
        <w:rPr>
          <w:lang w:val="uk-UA"/>
        </w:rPr>
        <w:t xml:space="preserve">Дата оприлюднення і номер інформації про результати проведення процедури закупівлі в одного учасника, яка була (буде) опублікована в державному офіційному друкованому виданні з питань державних закупівель та розміщена на веб-порталі Міністерства економічного розвитку і торгівлі України – </w:t>
      </w:r>
      <w:r>
        <w:rPr>
          <w:color w:val="000000"/>
          <w:lang w:val="uk-UA"/>
        </w:rPr>
        <w:t>09.01.14 р.  № 008929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8. </w:t>
      </w:r>
      <w:r>
        <w:rPr>
          <w:lang w:val="uk-UA"/>
        </w:rPr>
        <w:t xml:space="preserve">Дата оприлюднення і номер інформації про результати проведення процедури закупівлі в одного учасника, яка була (буде) опублікована в міжнародному інформаційному виданні з питань державних закупівель Міністерства економічного розвитку і торгівлі України </w:t>
      </w:r>
      <w:r>
        <w:rPr>
          <w:color w:val="000000"/>
          <w:lang w:val="uk-UA"/>
        </w:rPr>
        <w:t>–  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5. Дата відправлення запрошення до участі в проведенні процедури закупівлі: 28.10.2013 р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6. Інформація щодо проведення переговорів (дата, час, місце) – 22.11.2013   09 год. 30 х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7. Кінцева ціна, погоджена в результаті переговорів (з ПДВ) – 869193 грн. 00 коп. (вісімсот шістдесят дев’ять тисяч сто дев’яносто три грн. 00 коп.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8. Інформація про учасника, з яким укладено договір про закупівл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outlineLvl w:val="2"/>
        <w:rPr/>
      </w:pPr>
      <w:r>
        <w:rPr>
          <w:lang w:val="uk-UA"/>
        </w:rPr>
        <w:t xml:space="preserve">8.1. Найменування / прізвище, ім’я, по батькові:  Комунальне підприємство «Теплоенерго»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>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outlineLvl w:val="2"/>
        <w:rPr/>
      </w:pPr>
      <w:r>
        <w:rPr>
          <w:lang w:val="uk-UA"/>
        </w:rPr>
        <w:t>8.2. Ідентифікаційний код / реєстраційний номер облікової картки платника податків: 3268814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16"/>
        <w:ind w:firstLine="700"/>
        <w:outlineLvl w:val="2"/>
        <w:rPr>
          <w:lang w:val="uk-UA"/>
        </w:rPr>
      </w:pPr>
      <w:r>
        <w:rPr>
          <w:lang w:val="uk-UA"/>
        </w:rPr>
        <w:t xml:space="preserve">8.3. Місцезнаходження, телефон, телефакс: 49000, м.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>, вул. Погребняка,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outlineLvl w:val="2"/>
        <w:rPr>
          <w:lang w:val="uk-UA"/>
        </w:rPr>
      </w:pPr>
      <w:r>
        <w:rPr>
          <w:lang w:val="uk-UA"/>
        </w:rPr>
        <w:t>тел. (056)3743000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9. Дата укладання договору про закупівлю та сума, визначена в договорі про закупівлю – </w:t>
      </w:r>
      <w:r>
        <w:rPr>
          <w:color w:val="000000"/>
          <w:lang w:val="uk-UA"/>
        </w:rPr>
        <w:t xml:space="preserve">03.01.2014 р. </w:t>
      </w:r>
      <w:r>
        <w:rPr>
          <w:lang w:val="uk-UA"/>
        </w:rPr>
        <w:t xml:space="preserve">сума з ПДВ – 869193 грн. 00 коп. (вісімсот шістдесят дев’ять тисяч сто дев’яносто </w:t>
        <w:br/>
        <w:t>три грн. 00 коп.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10. Ціна за одиницю товару (у разі закупівлі товару) – 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11. Дата та причина прийняття рішення про відміну процедури закупівлі в одного учасника (якщо таке мало місце)   –    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2. Зведена інформація замовника про наявність та відповідність установленим законодавством вимогам документів, що підтверджують відповідність учасника кваліфікаційним критеріям відповідно до статті 16 Закону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 «Про здійснення державних закупівель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jc w:val="both"/>
        <w:outlineLvl w:val="2"/>
        <w:rPr/>
      </w:pPr>
      <w:r>
        <w:rPr>
          <w:lang w:val="uk-UA"/>
        </w:rPr>
        <w:t xml:space="preserve">Відповідно до положень п.2 ч.3 ст.16 Закону України «Про здійснення державних закупівель», при закупівлі послуг з постачання теплової енергії, замовником не встановлюються кваліфікаційні критерії та не визначається перелік </w:t>
      </w:r>
      <w:r>
        <w:rPr>
          <w:color w:val="000000"/>
          <w:lang w:val="uk-UA"/>
        </w:rPr>
        <w:t>документ</w:t>
      </w:r>
      <w:r>
        <w:rPr>
          <w:lang w:val="uk-UA"/>
        </w:rPr>
        <w:t xml:space="preserve">ів, що підтверджують інформацію про відповідність учасника таким критеріям. 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3. Інша інформація: </w:t>
      </w:r>
    </w:p>
    <w:p>
      <w:pPr>
        <w:pStyle w:val="Normal"/>
        <w:jc w:val="both"/>
        <w:rPr/>
      </w:pPr>
      <w:r>
        <w:rPr>
          <w:lang w:val="uk-UA"/>
        </w:rPr>
        <w:t>Замовник обрав процедуру закупівлі в одного учасника відповідно до вимог п.2 ч.2 ст. 39 Закону України «Про здійснення державних закупівель», відсутність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</w:t>
      </w:r>
      <w:r>
        <w:rPr>
          <w:lang w:val="uk-UA" w:eastAsia="en-US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14. Склад комітету з конкурсних торгів: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Заступник голови комітету з конкурсних торгів</w:t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lang w:val="uk-UA"/>
        </w:rPr>
        <w:t xml:space="preserve">заступник директора інституту Усенко-Кулік Т.О.       </w:t>
        <w:tab/>
        <w:t xml:space="preserve"> – 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Секретар комітету з конкурсних торгів,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заввідділом МТЗ</w:t>
        <w:tab/>
        <w:t xml:space="preserve">  Ясінчак Л.О. </w:t>
        <w:tab/>
        <w:tab/>
        <w:tab/>
        <w:t xml:space="preserve"> – 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Члени комітету з конкурсних торг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уковий співробітник </w:t>
        <w:tab/>
        <w:t xml:space="preserve"> Скорік О.Д.          </w:t>
        <w:tab/>
        <w:tab/>
        <w:t xml:space="preserve"> – 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головний юрисконсульт  Глуговський Е.М.          </w:t>
        <w:tab/>
        <w:t xml:space="preserve"> – _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Голова комітету з конкурсних торгів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заст. директора з наукової роботи  Тимошенко В.І.</w:t>
        <w:tab/>
        <w:t xml:space="preserve"> – ____________________ </w:t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Componentheading1">
    <w:name w:val="componentheading1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FontStyle26">
    <w:name w:val="Font Style26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4"/>
      <w:szCs w:val="14"/>
    </w:rPr>
  </w:style>
  <w:style w:type="character" w:styleId="FontStyle32">
    <w:name w:val="Font Style32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04:00Z</dcterms:created>
  <dc:creator>1</dc:creator>
  <dc:description/>
  <cp:keywords/>
  <dc:language>en-US</dc:language>
  <cp:lastModifiedBy>1</cp:lastModifiedBy>
  <cp:lastPrinted>2014-01-08T11:04:00Z</cp:lastPrinted>
  <dcterms:modified xsi:type="dcterms:W3CDTF">2014-01-08T09:04:00Z</dcterms:modified>
  <cp:revision>2</cp:revision>
  <dc:subject/>
  <dc:title>ЗВІТ </dc:title>
</cp:coreProperties>
</file>