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>2.4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>28.01.2013 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 15. </w:t>
      </w:r>
    </w:p>
    <w:p>
      <w:pPr>
        <w:pStyle w:val="Style17"/>
        <w:spacing w:before="0" w:after="0"/>
        <w:ind w:firstLine="700"/>
        <w:jc w:val="both"/>
        <w:rPr/>
      </w:pPr>
      <w:r>
        <w:rPr>
          <w:spacing w:val="-4"/>
          <w:lang w:val="uk-UA"/>
        </w:rPr>
        <w:t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Ясінчак Людмила Олександрівна, заввідділом МТЗ, м. 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 xml:space="preserve">, вул. Лешко-Попеля 15, тел. (0562) 46 62 05, факс (0562) 47 34 13; e-mail: itm@pvv.dp.ua 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5. Головний розпорядник коштів (повне найменування та ідентифікаційний код за </w:t>
        <w:br/>
        <w:t xml:space="preserve">ЄДРПОУ): 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, код ЄДРПОУ 0001927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2. Джерело фінансування закупівлі:  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 xml:space="preserve">3.1. Найменування:  </w:t>
      </w:r>
      <w:r>
        <w:rPr>
          <w:color w:val="000000"/>
          <w:lang w:val="uk-UA"/>
        </w:rPr>
        <w:t>електрична енерг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(код ДК 016-97-40.10.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3.2. Кількість товарів, або обсяг виконання робіт чи надання послуг: 894095,28 КВт/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3. Місце поставки товарів, виконання робіт чи надання послуг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3.4. Строк поставки товарів, виконання робіт чи надання послуг: 2013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4. Інформація щодо інформування про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1. 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 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2. Адреса веб-сайту, на якому замовником додатково розміщувалась інформація про застосування процедури закупівлі в одного учасника (у разі наявності): 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 </w:t>
      </w:r>
      <w:r>
        <w:rPr>
          <w:color w:val="000000"/>
          <w:lang w:val="uk-UA"/>
        </w:rPr>
        <w:t>– 07.01.2013р. № 00006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:  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lang w:val="uk-UA"/>
        </w:rPr>
      </w:pPr>
      <w:r>
        <w:rPr>
          <w:lang w:val="uk-UA"/>
        </w:rPr>
        <w:t xml:space="preserve">4.5. 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   </w:t>
      </w:r>
      <w:r>
        <w:rPr>
          <w:color w:val="000000"/>
          <w:lang w:val="uk-UA"/>
        </w:rPr>
        <w:t xml:space="preserve">– 07.01.2013р.  № 000063/1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 </w:t>
      </w: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0.01.2013р. № 01206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>4.7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– </w:t>
      </w:r>
      <w:r>
        <w:rPr>
          <w:color w:val="000000"/>
          <w:lang w:val="uk-UA"/>
        </w:rPr>
        <w:t>28.01.13 р.  № 033330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8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Дата відправлення запрошення до участі в проведенні процедури закупівлі: 19.12.2012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 Інформація щодо проведення переговорів (дата, час, місце) – 21.12.2012   11 год. 30 х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7. Кінцева ціна, погоджена в результаті переговорів (з ПДВ) – 1015728 грн. 00 коп. (один мільйон п’ятнадцять тисяч сімсот двадцять вісім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8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8.1. Найменування / прізвище, ім’я, по батькові: 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і міські електричні мережі Публічного акціонерного товариства «ДТЕК» </w:t>
      </w:r>
      <w:r>
        <w:rPr>
          <w:color w:val="000000"/>
          <w:lang w:val="uk-UA"/>
        </w:rPr>
        <w:t>Дніпрообленерго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8.2. Ідентифікаційний код / реєстраційний номер облікової картки платника податків: 001307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spacing w:val="2"/>
          <w:lang w:val="uk-UA"/>
        </w:rPr>
      </w:pPr>
      <w:r>
        <w:rPr>
          <w:spacing w:val="2"/>
          <w:lang w:val="uk-UA"/>
        </w:rPr>
        <w:t xml:space="preserve">8.3. Місцезнаходження, телефон, телефакс: 49000, м. </w:t>
      </w:r>
      <w:r>
        <w:rPr>
          <w:color w:val="000000"/>
          <w:spacing w:val="2"/>
          <w:lang w:val="uk-UA"/>
        </w:rPr>
        <w:t>Дніпропетровськ</w:t>
      </w:r>
      <w:r>
        <w:rPr>
          <w:spacing w:val="2"/>
          <w:lang w:val="uk-UA"/>
        </w:rPr>
        <w:t xml:space="preserve">, вул. Ленінградська, 40; тел. (056)3734559, телефакс (056)3734556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9. Дата укладання договору про закупівлю та сума, визначена в договорі про закупівлю – </w:t>
      </w:r>
      <w:r>
        <w:rPr>
          <w:color w:val="000000"/>
          <w:lang w:val="uk-UA"/>
        </w:rPr>
        <w:t xml:space="preserve">22.01.2013р. </w:t>
      </w:r>
      <w:r>
        <w:rPr>
          <w:lang w:val="uk-UA"/>
        </w:rPr>
        <w:t>сума з ПДВ – 1015728 грн. 00 коп. (один мільйон п’ятнадцять тисяч сімсот двадцять вісім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10. Ціна за одиницю товару (у разі закупівлі товару) – 1,13604 грн. з ПД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11. Дата та причина прийняття рішення про відміну процедури закупівлі в одного учасника (якщо таке мало місце)  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2. 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«Про здійснення державних закупівель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jc w:val="both"/>
        <w:outlineLvl w:val="2"/>
        <w:rPr/>
      </w:pPr>
      <w:r>
        <w:rPr>
          <w:lang w:val="uk-UA"/>
        </w:rPr>
        <w:t xml:space="preserve">Відповідно до положень п.2 ч.3 ст.16 Закону України «Про здійснення державних закупівель», при закупівлі послуг з постачання теплової енергії, замовником не встановлюються кваліфікаційні критерії та не визначається перелік </w:t>
      </w:r>
      <w:r>
        <w:rPr>
          <w:color w:val="000000"/>
          <w:lang w:val="uk-UA"/>
        </w:rPr>
        <w:t>документ</w:t>
      </w:r>
      <w:r>
        <w:rPr>
          <w:lang w:val="uk-UA"/>
        </w:rPr>
        <w:t xml:space="preserve">ів, що підтверджують інформацію про відповідність учасника таким критеріям. </w:t>
      </w:r>
      <w:r>
        <w:rPr>
          <w:spacing w:val="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3. Інша інформація: </w:t>
      </w:r>
    </w:p>
    <w:p>
      <w:pPr>
        <w:pStyle w:val="Normal"/>
        <w:jc w:val="both"/>
        <w:rPr/>
      </w:pPr>
      <w:r>
        <w:rPr>
          <w:lang w:val="uk-UA"/>
        </w:rPr>
        <w:t>Замовник обрав процедуру закупівлі в одного учасника відповідно до вимог п.2 ч.2 ст. 39 Закону України «Про здійснення державних закупівель»,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4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овий співробітник </w:t>
        <w:tab/>
        <w:t xml:space="preserve"> Скорік О.Д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ний юрисконсульт  Глуговський Е.М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3-01-23T11:45:00Z</dcterms:created>
  <dc:creator>1</dc:creator>
  <dc:description/>
  <cp:keywords/>
  <dc:language>en-US</dc:language>
  <cp:lastModifiedBy>1</cp:lastModifiedBy>
  <cp:lastPrinted>2033-01-23T18:26:00Z</cp:lastPrinted>
  <dcterms:modified xsi:type="dcterms:W3CDTF">2002-01-01T02:23:00Z</dcterms:modified>
  <cp:revision>8</cp:revision>
  <dc:subject/>
  <dc:title>ЗВІТ </dc:title>
</cp:coreProperties>
</file>